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kk-KZ"/>
        </w:rPr>
        <w:t>» сентябр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мбетбай Н. – материальный бухгалтер, провели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kk-KZ"/>
        </w:rPr>
        <w:t>ск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  <w:gridCol w:w="708"/>
        <w:gridCol w:w="1560"/>
        <w:gridCol w:w="2268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. из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-во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Пентоксифиллин 2 %, 5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3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Церулин 2 %, 2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мпу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735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ммиак 10 %, 40,0 м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лак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1, 2, 3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признать закуп несостоявшимся ввиду отсутствия ценовых предложений от потенциальных поставщиков.</w:t>
      </w:r>
    </w:p>
    <w:p>
      <w:pPr>
        <w:pStyle w:val="Normal"/>
        <w:spacing w:before="0" w:after="0"/>
        <w:ind w:left="112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13:00Z</dcterms:created>
  <dc:creator>Жамбыл</dc:creator>
  <dc:description/>
  <cp:keywords/>
  <dc:language>en-US</dc:language>
  <cp:lastModifiedBy>Админ</cp:lastModifiedBy>
  <cp:lastPrinted>2024-09-30T14:46:00Z</cp:lastPrinted>
  <dcterms:modified xsi:type="dcterms:W3CDTF">2024-09-30T11:18:00Z</dcterms:modified>
  <cp:revision>3</cp:revision>
  <dc:subject/>
  <dc:title/>
</cp:coreProperties>
</file>