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kk-KZ"/>
        </w:rPr>
        <w:t>» сентябр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мбетбай Н. – материальный бухгалтер, провели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  <w:t>с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Краткое описание закупаемых изделий медицинского назначения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993"/>
        <w:gridCol w:w="708"/>
        <w:gridCol w:w="1560"/>
        <w:gridCol w:w="2268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д. из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-в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пациента с разветвителем красный, синий  с токоподводами (для электрофарез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 500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пациента одинарный красный, синий  с токоподводами (для электрофарез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 00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физиотерапевтические  с токопроводящей углеродной тканью (40х50 мм) СМ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9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физиотерапевтические  с токопроводящей углеродной тканью (50х100 мм) СМ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9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физиотерапевтические  с токопроводящей углеродной тканью (90х140 мм) СМ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00,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силиконовые  электропроводящие  (25х30 мм) СМ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6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силиконовые  электропроводящие  (55х80 мм) СМ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9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силиконовые  электропроводящие  (100х120 мм) СМ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 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адки для ингалятора (небулайзер компрессорный ингалятор Omron Comp Air NE-C28 Plus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ор для кислорода 7F-3 (трубка распылитель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ус для но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ус для  з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ус для миндал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 для СМАД 35,5-46 см VELVE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 для антисептиков настенный желез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00,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для промывания глаз 2*0,5 л PLUM ( с боксом для хран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тат суховоздушный тв80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 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ковый термоконтейнер 10литро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1B"/>
                <w:sz w:val="20"/>
                <w:szCs w:val="20"/>
                <w:highlight w:val="white"/>
              </w:rPr>
              <w:t>Расширитель для рта с кремальерой, длина 190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 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колба для инжектора SINO PowerD из пластм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0 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ленка AGFA Drystar Mammo DT5 25.4x30.5  №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бабочка №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4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тер фоллея №8     2-ход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 П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уха  IgG.Ig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ЛО  анти –О Стрептолиз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Корь Ig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0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глобулин 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мюллеров гормон АМ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6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алин 0,18 % 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улин 2%-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5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567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д. из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-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П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anov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Бакиров Б.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EGION-M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ДиАКи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Амир и 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ptim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Атон Диагностика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пациента с разветвителем красный, синий  с токоподводами (для электрофарез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пациента одинарный красный, синий  с токоподводами (для электрофарез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 физиотерапевтические  с токопроводящей углеродной тканью (40х50 мм) СМ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 физиотерапевтические  с токопроводящей углеродной тканью (50х100 мм) СМ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 физиотерапевтические  с токопроводящей углеродной тканью (90х140 мм) СМ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 силиконовые  электропроводящие  (25х30 мм) СМ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8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 силиконовые  электропроводящие  (55х80 мм) СМ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8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 силиконовые  электропроводящие  (100х120 мм) СМ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 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адки для ингалятора (небулайзер компрессорный ингалятор Omron Comp Air NE-C28 Plus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тор для кислорода 7F-3 (трубка распылител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бус для но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бус для  зе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 8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бус для миндал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 8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жет для СМАД 35,5-46 см VELV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атор для антисептиков настенный желез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 для промывания глаз 2*0,5 л PLUM ( с боксом для хран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стат суховоздушный тв80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ковый термоконтейнер 10литров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1011B"/>
                <w:sz w:val="16"/>
                <w:szCs w:val="16"/>
                <w:highlight w:val="white"/>
              </w:rPr>
              <w:t>Расширитель для рта с кремальерой, длина 190 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риц колба для инжектора SINO PowerD из пластм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пленка AGFA Drystar Mammo DT5 25.4x30.5  №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бабочка №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тер фоллея №8     2-ходов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фин  П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уха  IgG.Ig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ЛО  анти –О Стрептолиз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ктоКорь Ig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муноглобулин 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7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мюллеров гормон АМ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 000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налин 0,18 % 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рулин 2%-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720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en-US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LEGI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MED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0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4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6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>по лоту № 14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9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>по лоту № 1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4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1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1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1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4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1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 0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2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3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Cs w:val="24"/>
        </w:rPr>
        <w:t>2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ТОО «ДиАКиТ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2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Амир и Д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2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8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 </w:t>
      </w:r>
      <w:r>
        <w:rPr>
          <w:rFonts w:cs="Times New Roman" w:ascii="Times New Roman" w:hAnsi="Times New Roman"/>
          <w:b/>
          <w:szCs w:val="24"/>
          <w:lang w:val="kk-KZ"/>
        </w:rPr>
        <w:t>по лоту № 2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 4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b/>
          <w:szCs w:val="24"/>
          <w:lang w:val="kk-KZ"/>
        </w:rPr>
        <w:t>по лоту № 2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a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Allianc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» - </w:t>
      </w:r>
      <w:r>
        <w:rPr>
          <w:rFonts w:cs="Times New Roman" w:ascii="Times New Roman" w:hAnsi="Times New Roman"/>
          <w:b/>
          <w:szCs w:val="24"/>
          <w:lang w:val="kk-KZ"/>
        </w:rPr>
        <w:t>по лоту № 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4 97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Атон Диагностика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8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b/>
          <w:szCs w:val="24"/>
          <w:lang w:val="kk-KZ"/>
        </w:rPr>
        <w:t>по лоту № 1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 8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b/>
          <w:szCs w:val="24"/>
          <w:lang w:val="kk-KZ"/>
        </w:rPr>
        <w:t>по лоту № 1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0 8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b/>
          <w:szCs w:val="24"/>
          <w:lang w:val="kk-KZ"/>
        </w:rPr>
        <w:t>по лоту № 2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 7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b/>
          <w:szCs w:val="24"/>
          <w:lang w:val="kk-KZ"/>
        </w:rPr>
        <w:t>по лоту № 2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5 0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30, 31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признать закуп несостоявшимся ввиду отсутствия ценовых предложений от потнциальных поставщиков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eastAsia="Times New Roman" w:cs="Times New Roman" w:ascii="Times New Roman" w:hAnsi="Times New Roman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Победители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оставляю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3:00Z</dcterms:created>
  <dc:creator>Жамбыл</dc:creator>
  <dc:description/>
  <dc:language>en-US</dc:language>
  <cp:lastModifiedBy>Админ</cp:lastModifiedBy>
  <cp:lastPrinted>2022-03-02T10:41:00Z</cp:lastPrinted>
  <dcterms:modified xsi:type="dcterms:W3CDTF">2024-09-03T12:15:00Z</dcterms:modified>
  <cp:revision>1</cp:revision>
  <dc:subject/>
  <dc:title/>
</cp:coreProperties>
</file>