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kk-KZ"/>
        </w:rPr>
        <w:t>» ма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Момынкулов М,М.. – юрист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6096"/>
        <w:gridCol w:w="708"/>
        <w:gridCol w:w="709"/>
        <w:gridCol w:w="1418"/>
        <w:gridCol w:w="1417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. из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-в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ующие материалы для системы Voluson P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D ABDOMINAL PROBES, CURVED ARRA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 КОНВЕКСНЫЕ ДАТЧИКИ 4C-RS 2-5 МГц мультичастотный конвексный датчик для абдоминальных и акушерско-гинекологических исследований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чик: диапазон частот, МГц: 2,0-5,0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редназначен для абдоминальных и акушерско-гинекологических исследований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Глубокая дезинфекция датчика производится его полным погружением (не считая коннектора) в дезинфицирующий раствор. Секторный фазированный датчик, поставляемый к аппарату, стерилизуется системой с этиленоксидом и/или «холодной плазмой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D MICROCONVEX INTRACAVITAL PROB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D МИКРОКОНВЕКСНЫЕ ВНУТРИПОЛОСТНЫЕ ДАТЧИК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ьтичастотный внутриполостной датчик для акушерства, гинекологии и урологи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Датчик: диапазон частот, МГц: 2,9-9,7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Предназначен для акушерства, гинекологии и урологии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Глубокая дезинфекция датчика производится его полным погружением (не считая коннектора) в дезинфицирующий раствор. Секторный фазированный датчик, поставляемый к аппарату, стерилизуется системой с этиленоксидом и/или «холодной плазмой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00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D PHASED ARRAY PROB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D ФАЗИРОВАННЫЕ ДАТЧИК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ьтичастотный секторный фазированный датчик для исследования сердца у взрослых, транскраниальных исследований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Датчик: диапазон частот, МГц: 1,0-4,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Предназначен для исследования сердца у взрослых, транскраниальных исследований. Глубокая дезинфекция датчика производится его полным погружением (не считая коннектора) в дезинфицирующий раствор. Секторный фазированный датчик, поставляемый к аппарату, стерилизуется системой с этиленоксидом и/или «холодной плазм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 н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6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несостоявшимся закуп 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ам № </w:t>
      </w:r>
      <w:r>
        <w:rPr>
          <w:rFonts w:cs="Times New Roman" w:ascii="Times New Roman" w:hAnsi="Times New Roman"/>
          <w:szCs w:val="24"/>
          <w:lang w:val="kk-KZ"/>
        </w:rPr>
        <w:t>1 ,2 3.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rFonts w:ascii="Times New Roman" w:hAnsi="Times New Roman" w:cs="Times New Roman"/>
          <w:bCs/>
          <w:spacing w:val="40"/>
          <w:sz w:val="24"/>
          <w:szCs w:val="24"/>
          <w:lang w:val="kk-KZ"/>
        </w:rPr>
      </w:pPr>
      <w:r>
        <w:rPr>
          <w:rFonts w:cs="Times New Roman"/>
          <w:bCs/>
          <w:spacing w:val="4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</w:t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7:00Z</dcterms:created>
  <dc:creator>Жамбыл</dc:creator>
  <dc:description/>
  <dc:language>en-US</dc:language>
  <cp:lastModifiedBy>Админ</cp:lastModifiedBy>
  <cp:lastPrinted>2022-03-02T10:41:00Z</cp:lastPrinted>
  <dcterms:modified xsi:type="dcterms:W3CDTF">2024-05-29T06:07:00Z</dcterms:modified>
  <cp:revision>2</cp:revision>
  <dc:subject/>
  <dc:title/>
</cp:coreProperties>
</file>