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kk-KZ"/>
        </w:rPr>
        <w:t>» ма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омынкулов М,М.. – юрист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655"/>
        <w:gridCol w:w="1275"/>
        <w:gridCol w:w="709"/>
        <w:gridCol w:w="1985"/>
      </w:tblGrid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товара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тующие к ультразвуковой диагностической системе E-CUBE 15, Alpinion Medical Systems Co Ltd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К-МТ-0№024940</w:t>
            </w:r>
          </w:p>
        </w:tc>
      </w:tr>
      <w:tr>
        <w:trPr>
          <w:trHeight w:val="3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Датчики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Alpinion </w:t>
            </w:r>
            <w:hyperlink r:id="rId2">
              <w:r>
                <w:rPr>
                  <w:rStyle w:val="InternetLink"/>
                  <w:bCs w:val="false"/>
                  <w:color w:val="404040"/>
                  <w:sz w:val="24"/>
                  <w:szCs w:val="24"/>
                  <w:lang w:val="en-US"/>
                </w:rPr>
                <w:t>E-Cube 15</w:t>
              </w:r>
            </w:hyperlink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(Alpinion Medical Systems Co Ltd., </w:t>
            </w:r>
            <w:r>
              <w:rPr>
                <w:bCs w:val="false"/>
                <w:color w:val="404040"/>
                <w:sz w:val="24"/>
                <w:szCs w:val="24"/>
              </w:rPr>
              <w:t>Южна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color w:val="404040"/>
                <w:sz w:val="24"/>
                <w:szCs w:val="24"/>
              </w:rPr>
              <w:t>Коре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16"/>
                <w:szCs w:val="16"/>
              </w:rPr>
              <w:t>Датчики: Линейный датчик супервысокой плотности 3-12 МГц,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iCs/>
                <w:sz w:val="16"/>
                <w:szCs w:val="16"/>
              </w:rPr>
              <w:t>Поверхностные структуры (щитовидная железа, молочная железа, лимфоузлы), мускулоскелетные исследования (суставы, мышцы, подкожные структуры), периферические сосуды, неонатология и педиат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ции: OP-FSRI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ный режим подавления зернистости и удаления артефа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-SCI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ный компаунд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OP-CW 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Опциональный пакет постоянно-волнового допплера (программное обеспечение + пл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-Xpeed-15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оятельная настройка изображения при помощи различных режимов (цветных, 2-D, или допплеро-режим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E</w:t>
            </w:r>
            <w:r>
              <w:rPr>
                <w:rFonts w:eastAsia="Arial" w:cs="Times New Roman" w:ascii="Times New Roman" w:hAnsi="Times New Roman"/>
                <w:bCs/>
                <w:i/>
                <w:sz w:val="16"/>
                <w:szCs w:val="16"/>
              </w:rPr>
              <w:t>-</w:t>
            </w:r>
            <w:r>
              <w:rPr>
                <w:rFonts w:eastAsia="Arial"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RT</w:t>
            </w:r>
            <w:r>
              <w:rPr>
                <w:rFonts w:eastAsia="Arial" w:cs="Times New Roman" w:ascii="Times New Roman" w:hAnsi="Times New Roman"/>
                <w:bCs/>
                <w:i/>
                <w:sz w:val="16"/>
                <w:szCs w:val="16"/>
              </w:rPr>
              <w:t>-</w:t>
            </w:r>
            <w:r>
              <w:rPr>
                <w:rFonts w:eastAsia="Arial"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</w:t>
            </w:r>
            <w:r>
              <w:rPr>
                <w:rFonts w:eastAsia="Arial" w:cs="Times New Roman" w:ascii="Times New Roman" w:hAnsi="Times New Roman"/>
                <w:bCs/>
                <w:i/>
                <w:sz w:val="16"/>
                <w:szCs w:val="16"/>
              </w:rPr>
              <w:t>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комплектующие: Кронштейн для принтера , Гель для ультразвуковых исследований, средней вязкости, не менее 250 мл., Термочувствительная бумага для печати ультразвукового видео изображения, не менее 110 мм* 20 метр в рулон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Датчики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Alpinion </w:t>
            </w:r>
            <w:hyperlink r:id="rId3">
              <w:r>
                <w:rPr>
                  <w:rStyle w:val="InternetLink"/>
                  <w:bCs w:val="false"/>
                  <w:color w:val="404040"/>
                  <w:sz w:val="24"/>
                  <w:szCs w:val="24"/>
                  <w:lang w:val="en-US"/>
                </w:rPr>
                <w:t>E-Cube 15</w:t>
              </w:r>
            </w:hyperlink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(Alpinion Medical Systems Co Ltd., </w:t>
            </w:r>
            <w:r>
              <w:rPr>
                <w:bCs w:val="false"/>
                <w:color w:val="404040"/>
                <w:sz w:val="24"/>
                <w:szCs w:val="24"/>
              </w:rPr>
              <w:t>Южна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color w:val="404040"/>
                <w:sz w:val="24"/>
                <w:szCs w:val="24"/>
              </w:rPr>
              <w:t>Коре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Датчики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PB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</w:rPr>
              <w:t>1-5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16"/>
                <w:szCs w:val="16"/>
              </w:rPr>
              <w:t>Матричный фазированный датчик высокой плотности 1-5МГц,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eastAsia="Arial" w:cs="Times New Roman" w:ascii="Times New Roman" w:hAnsi="Times New Roman"/>
                <w:iCs/>
                <w:sz w:val="16"/>
                <w:szCs w:val="16"/>
              </w:rPr>
              <w:t>кардиология, транскраниальные исследования у взрослых, брюшная полость, акушерст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16"/>
                <w:szCs w:val="16"/>
              </w:rPr>
              <w:t xml:space="preserve">Опци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-IMT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расчет комплекса интима-меди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O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VM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V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сширенный пакет кардиологических и сосудистых измер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P-CubeView 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 для проведения видеопрезентаций и осуществления удаленного досту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-Elastography 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жим исследования упругих свойств мягких тк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-Needle Vision Plus 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 улучшения визуализации биопсийной иглы. Расширенная версия (выбор из трех доступных уг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-Stress Echo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жим cтресс-эхокардиографии для УЗ-диагностики ишемии миокарда с дозированной нагрузкой</w:t>
            </w:r>
          </w:p>
          <w:p>
            <w:pPr>
              <w:pStyle w:val="TableHeading"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PE-BW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Дополнительные принадлежности: Специализированный термопринтер черно-бел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Датчики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Alpinion </w:t>
            </w:r>
            <w:hyperlink r:id="rId4">
              <w:r>
                <w:rPr>
                  <w:rStyle w:val="InternetLink"/>
                  <w:bCs w:val="false"/>
                  <w:color w:val="404040"/>
                  <w:sz w:val="24"/>
                  <w:szCs w:val="24"/>
                  <w:lang w:val="en-US"/>
                </w:rPr>
                <w:t>E-Cube 15</w:t>
              </w:r>
            </w:hyperlink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(Alpinion Medical Systems Co Ltd., </w:t>
            </w:r>
            <w:r>
              <w:rPr>
                <w:bCs w:val="false"/>
                <w:color w:val="404040"/>
                <w:sz w:val="24"/>
                <w:szCs w:val="24"/>
              </w:rPr>
              <w:t>Южна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color w:val="404040"/>
                <w:sz w:val="24"/>
                <w:szCs w:val="24"/>
              </w:rPr>
              <w:t>Коре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чики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PB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</w:rPr>
              <w:t>-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EC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</w:rPr>
              <w:t>3-10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16"/>
                <w:szCs w:val="16"/>
              </w:rPr>
              <w:t>Внутриполостной датчик (ректо-вагинальный) высокой плотности 3-10МГц (прямой)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eastAsia="Arial" w:cs="Times New Roman" w:ascii="Times New Roman" w:hAnsi="Times New Roman"/>
                <w:iCs/>
                <w:sz w:val="16"/>
                <w:szCs w:val="16"/>
              </w:rPr>
              <w:t>(для исследований в гинекологии, акушерстве, уролог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16"/>
                <w:szCs w:val="16"/>
              </w:rPr>
              <w:t xml:space="preserve">Опци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-FTHI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инверсной тканевой гармо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-T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тканевой допплеровской визу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OP-AM mode-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томический М-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-CEUS 15_V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астная эхография для РB-SC1-4HS, PB-SC1-4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P-DCM-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ICOM 3.0 Connectivity / DICOM Modality Workli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-Auto NT 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уль автоматического измерения толщины воротникового простра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P-ECG 15 E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шний ЭКГ модуль (Европа)</w:t>
            </w:r>
          </w:p>
          <w:p>
            <w:pPr>
              <w:pStyle w:val="TableHeading"/>
              <w:suppressAutoHyphens w:val="false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полнительные принадлежности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lang w:val="en-US"/>
              </w:rPr>
              <w:t>UP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бесперебойного питания, Подогрев г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10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276"/>
        <w:gridCol w:w="1559"/>
        <w:gridCol w:w="1984"/>
        <w:gridCol w:w="2694"/>
      </w:tblGrid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товар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. из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-в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&amp;C Med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ующие к ультразвуковой диагностической системе E-CUBE 15, Alpinion Medical Systems Co Ltd., РК-МТ-0№0249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Датчики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Alpinion </w:t>
            </w:r>
            <w:hyperlink r:id="rId5">
              <w:r>
                <w:rPr>
                  <w:rStyle w:val="InternetLink"/>
                  <w:bCs w:val="false"/>
                  <w:color w:val="404040"/>
                  <w:sz w:val="24"/>
                  <w:szCs w:val="24"/>
                  <w:lang w:val="en-US"/>
                </w:rPr>
                <w:t>E-Cube 15</w:t>
              </w:r>
            </w:hyperlink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(Alpinion Medical Systems Co Ltd., </w:t>
            </w:r>
            <w:r>
              <w:rPr>
                <w:bCs w:val="false"/>
                <w:color w:val="404040"/>
                <w:sz w:val="24"/>
                <w:szCs w:val="24"/>
              </w:rPr>
              <w:t>Южна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color w:val="404040"/>
                <w:sz w:val="24"/>
                <w:szCs w:val="24"/>
              </w:rPr>
              <w:t>Коре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Датчики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Alpinion </w:t>
            </w:r>
            <w:hyperlink r:id="rId6">
              <w:r>
                <w:rPr>
                  <w:rStyle w:val="InternetLink"/>
                  <w:bCs w:val="false"/>
                  <w:color w:val="404040"/>
                  <w:sz w:val="24"/>
                  <w:szCs w:val="24"/>
                  <w:lang w:val="en-US"/>
                </w:rPr>
                <w:t>E-Cube 15</w:t>
              </w:r>
            </w:hyperlink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(Alpinion Medical Systems Co Ltd., </w:t>
            </w:r>
            <w:r>
              <w:rPr>
                <w:bCs w:val="false"/>
                <w:color w:val="404040"/>
                <w:sz w:val="24"/>
                <w:szCs w:val="24"/>
              </w:rPr>
              <w:t>Южна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color w:val="404040"/>
                <w:sz w:val="24"/>
                <w:szCs w:val="24"/>
              </w:rPr>
              <w:t>Коре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Датчики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Alpinion </w:t>
            </w:r>
            <w:hyperlink r:id="rId7">
              <w:r>
                <w:rPr>
                  <w:rStyle w:val="InternetLink"/>
                  <w:bCs w:val="false"/>
                  <w:color w:val="404040"/>
                  <w:sz w:val="24"/>
                  <w:szCs w:val="24"/>
                  <w:lang w:val="en-US"/>
                </w:rPr>
                <w:t>E-Cube 15</w:t>
              </w:r>
            </w:hyperlink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(Alpinion Medical Systems Co Ltd., </w:t>
            </w:r>
            <w:r>
              <w:rPr>
                <w:bCs w:val="false"/>
                <w:color w:val="404040"/>
                <w:sz w:val="24"/>
                <w:szCs w:val="24"/>
              </w:rPr>
              <w:t>Южна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color w:val="404040"/>
                <w:sz w:val="24"/>
                <w:szCs w:val="24"/>
              </w:rPr>
              <w:t>Корея</w:t>
            </w:r>
            <w:r>
              <w:rPr>
                <w:bCs w:val="false"/>
                <w:color w:val="404040"/>
                <w:sz w:val="24"/>
                <w:szCs w:val="24"/>
                <w:lang w:val="en-US"/>
              </w:rPr>
              <w:t>)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10 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00 000,00</w:t>
            </w:r>
          </w:p>
        </w:tc>
      </w:tr>
    </w:tbl>
    <w:p>
      <w:pPr>
        <w:pStyle w:val="Style16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6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000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2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 000 000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3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 000 000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ю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bCs/>
          <w:spacing w:val="40"/>
          <w:sz w:val="24"/>
          <w:szCs w:val="24"/>
          <w:lang w:val="kk-KZ"/>
        </w:rPr>
      </w:pPr>
      <w:r>
        <w:rPr>
          <w:rFonts w:cs="Times New Roman"/>
          <w:bCs/>
          <w:spacing w:val="40"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</w:t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kz/url?sa=t&amp;rct=j&amp;q=&amp;esrc=s&amp;source=web&amp;cd=1&amp;ved=0ahUKEwiNj-SJ85bUAhUEDSwKHRAWADoQFgg-MAA&amp;url=http%3A%2F%2Falpinion.ru%2Fuzi-skanery%2Fe-cube-9-diamond%2F&amp;usg=AFQjCNF9gx-3kbbUw2ykiF9k33dELokMaw" TargetMode="External"/><Relationship Id="rId3" Type="http://schemas.openxmlformats.org/officeDocument/2006/relationships/hyperlink" Target="https://www.google.kz/url?sa=t&amp;rct=j&amp;q=&amp;esrc=s&amp;source=web&amp;cd=1&amp;ved=0ahUKEwiNj-SJ85bUAhUEDSwKHRAWADoQFgg-MAA&amp;url=http%3A%2F%2Falpinion.ru%2Fuzi-skanery%2Fe-cube-9-diamond%2F&amp;usg=AFQjCNF9gx-3kbbUw2ykiF9k33dELokMaw" TargetMode="External"/><Relationship Id="rId4" Type="http://schemas.openxmlformats.org/officeDocument/2006/relationships/hyperlink" Target="https://www.google.kz/url?sa=t&amp;rct=j&amp;q=&amp;esrc=s&amp;source=web&amp;cd=1&amp;ved=0ahUKEwiNj-SJ85bUAhUEDSwKHRAWADoQFgg-MAA&amp;url=http%3A%2F%2Falpinion.ru%2Fuzi-skanery%2Fe-cube-9-diamond%2F&amp;usg=AFQjCNF9gx-3kbbUw2ykiF9k33dELokMaw" TargetMode="External"/><Relationship Id="rId5" Type="http://schemas.openxmlformats.org/officeDocument/2006/relationships/hyperlink" Target="https://www.google.kz/url?sa=t&amp;rct=j&amp;q=&amp;esrc=s&amp;source=web&amp;cd=1&amp;ved=0ahUKEwiNj-SJ85bUAhUEDSwKHRAWADoQFgg-MAA&amp;url=http%3A%2F%2Falpinion.ru%2Fuzi-skanery%2Fe-cube-9-diamond%2F&amp;usg=AFQjCNF9gx-3kbbUw2ykiF9k33dELokMaw" TargetMode="External"/><Relationship Id="rId6" Type="http://schemas.openxmlformats.org/officeDocument/2006/relationships/hyperlink" Target="https://www.google.kz/url?sa=t&amp;rct=j&amp;q=&amp;esrc=s&amp;source=web&amp;cd=1&amp;ved=0ahUKEwiNj-SJ85bUAhUEDSwKHRAWADoQFgg-MAA&amp;url=http%3A%2F%2Falpinion.ru%2Fuzi-skanery%2Fe-cube-9-diamond%2F&amp;usg=AFQjCNF9gx-3kbbUw2ykiF9k33dELokMaw" TargetMode="External"/><Relationship Id="rId7" Type="http://schemas.openxmlformats.org/officeDocument/2006/relationships/hyperlink" Target="https://www.google.kz/url?sa=t&amp;rct=j&amp;q=&amp;esrc=s&amp;source=web&amp;cd=1&amp;ved=0ahUKEwiNj-SJ85bUAhUEDSwKHRAWADoQFgg-MAA&amp;url=http%3A%2F%2Falpinion.ru%2Fuzi-skanery%2Fe-cube-9-diamond%2F&amp;usg=AFQjCNF9gx-3kbbUw2ykiF9k33dELokM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4-05-28T08:43:00Z</dcterms:modified>
  <cp:revision>3</cp:revision>
  <dc:subject/>
  <dc:title/>
</cp:coreProperties>
</file>