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kk-KZ"/>
        </w:rPr>
        <w:t>» ма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Момынкулов М,М.. – юрист, провели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3119"/>
        <w:gridCol w:w="708"/>
        <w:gridCol w:w="851"/>
        <w:gridCol w:w="709"/>
        <w:gridCol w:w="992"/>
        <w:gridCol w:w="1134"/>
        <w:gridCol w:w="6804"/>
      </w:tblGrid>
      <w:tr>
        <w:trPr>
          <w:trHeight w:val="4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ед. из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-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с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1" name="Поле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87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2" name="Поле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3" name="Поле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4" name="Поле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5" name="Поле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6" name="Поле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7" name="Поле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8" name="Поле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9" name="Поле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10" name="Поле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11" name="Поле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12" name="Поле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13" name="Поле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14" name="Поле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15" name="Поле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16" name="Поле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17" name="Поле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18" name="Поле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19" name="Поле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20" name="Поле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21" name="Поле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22" name="Поле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23" name="Поле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24" name="Поле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25" name="Поле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26" name="Поле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27" name="Поле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28" name="Поле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29" name="Поле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5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30" name="Поле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635</wp:posOffset>
                      </wp:positionV>
                      <wp:extent cx="635" cy="180975"/>
                      <wp:effectExtent l="635" t="635" r="0" b="0"/>
                      <wp:wrapNone/>
                      <wp:docPr id="31" name="Поле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" stroked="f" o:allowincell="t" style="position:absolute;margin-left:227.25pt;margin-top:0pt;width:0pt;height:14.2pt;mso-wrap-style:none;v-text-anchor:middle;mso-position-vertical:top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32" name="Поле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33" name="Поле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9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34" name="Поле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0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35" name="Поле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1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36" name="Поле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2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37" name="Поле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3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38" name="Поле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4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39" name="Поле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5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40" name="Поле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6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41" name="Поле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7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42" name="Поле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8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43" name="Поле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9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44" name="Поле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0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635" cy="180975"/>
                      <wp:effectExtent l="635" t="635" r="0" b="0"/>
                      <wp:wrapNone/>
                      <wp:docPr id="45" name="Поле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1" stroked="f" o:allowincell="t" style="position:absolute;margin-left:227.25pt;margin-top:1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С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е материалы для гематологического анализатора BCC-390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ищающий реагент для пробоотборника (Probe cleanser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м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 5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щающий реагент применяется на автоматических гематологических анализаторов  BCC-3900 для очистки трубопроводов гематологических анализаторов для предотвращения перекрестного загрязнения, вызванного остатками крови или других частиц. Состав: натрия карбонат, натрия сульфат, поверхностно-активные вещества, консерванты.Условия хранения и срок годности: герметично - при температуре от 2 до 30 °С в темном месте в течение 12 месяцев; открытую емкость - при температуре от 2 до 30 ° C в темном месте в течение 90 дней. Объем 50 мл . В закуп товара входит сопутствующая услуга: выезд сертифицированного специалиста для адаптации реагента.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CC-3D Лизирующий реагент (BCC-3D Lys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м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9 5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46" name="Поле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81" stroked="f" o:allowincell="t" style="position:absolute;margin-left:39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зирующий реагент  BCC-3D применяется  на автоматических гематологических анализаторов  BCC-3900 для автоматизированного определения концентрации гемаглобина в крови. Состав: Шестнадцать алкил три бромистого метила аммония, натрия борная</w:t>
              <w:br/>
              <w:t>кислота, поверхностно-активное пропитывающее вещество, натрия сульфат.Условия хранения и срок годности: герметично - при температуре от 2 до 30 ° C в темном месте в течение 12 месяцев; открытую емкость - при температуре от 2 до 30 °С в темном месте в течение 90 дней.Объем 500 мл. В закуп товара входит сопутствующая услуга: выезд сертифицированного специалиста для адаптации реагента.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BCC-3D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лю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BCC-3D Diluen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6 9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гент Дилюент  BCC-3D применяется на автоматических гематологических анализаторов  BCC-3900 для разбавления образцов крови.</w:t>
              <w:br/>
              <w:t>Состав: натрия сульфат, натрия хлорид, натрия фосфат двухатомных, борная   кислота. Условия хранения и срок годности: герметично - при температуре от 2 до 30 ° C в темном месте в течение 12 месяцев; открытую емкость - при температуре от 2 до 30 °С в темном месте в течение 90 дней. Объем 20 л. В закуп товара входит сопутствующая услуга: выезд сертифицированного специалиста для адаптации реагента.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материал для автоматического гематологического анализатора Control for Automatic Hematology 3-part (Level 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м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9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790575</wp:posOffset>
                      </wp:positionV>
                      <wp:extent cx="635" cy="180975"/>
                      <wp:effectExtent l="635" t="635" r="0" b="0"/>
                      <wp:wrapNone/>
                      <wp:docPr id="47" name="Поле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1" stroked="f" o:allowincell="t" style="position:absolute;margin-left:227.25pt;margin-top:6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кровь предназначена для оценки точности и достоверности проведения результатов на гематологическом  анализаторе  BCC-3900   по 3 популяциям. Состав:  кровь животного происхождения. Срок годности 3 месяца при температуре от 2 до 8°С.  Срок годности после вскрытия составляет 14 дней при 2 ° C ~ 8 ° C. Уровень 1 - 2  мл . В закуп товара входит сопутствующая услуга: выезд сертифицированного специалиста для адаптации реагента.</w:t>
            </w:r>
          </w:p>
        </w:tc>
      </w:tr>
      <w:tr>
        <w:trPr>
          <w:trHeight w:val="1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й материал для автоматического гематологического анализатора Control for Automatic Hematology 3-part  (Level 2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м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9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666750</wp:posOffset>
                      </wp:positionV>
                      <wp:extent cx="635" cy="180975"/>
                      <wp:effectExtent l="635" t="635" r="0" b="0"/>
                      <wp:wrapNone/>
                      <wp:docPr id="48" name="Поле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0" stroked="f" o:allowincell="t" style="position:absolute;margin-left:227.25pt;margin-top:52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кровь предназначена для оценки точности и достоверности проведения результатов на гематологическом анализаторе  BCC-3900  по 3 популяциям. Состав:  кровь животного происхождения. Срок годности 3 месяца при температуре от 2 до 8°С. Срок годности после вскрытия составляет 14 дней при 2 ° C ~ 8 ° C. Уровень 2 - 2  мл. В закуп товара входит сопутствующая услуга: выезд сертифицированного специалиста для адаптации реагента.</w:t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материал для автоматического гематологического анализатора Control for Automatic Hematology 3-part  (Level 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м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9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кровь предназначена для оценки точности и достоверности проведения результатов на гематологическом анализаторе  BCC-3900 по 3 популяциям. Состав: кровь животного происхождения. Срок годности 3 месяца при температуре от 2 до 8°С.  Срок годности после вскрытия составляет 14 дней при 2 ° C ~ 8 ° C.  Уровень 3 - 2 мл.  В закуп товара входит сопутствующая услуга: выезд сертифицированного специалиста для адаптации реагента.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Alkaline Trigger Reagent/Щелочной триггерный реагент 500 мл/флакон 1 флакон (Alkaline Trigger Reagen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×500m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bott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лочной триггерный реагент используется в  реакций на хемилюминесцентном иммунологическом  анализаторе СМ-180 чтобы обеспечить необходимую щелочную среду для инициирования хемилюминесцентной реакции. Основные компоненты :Гидроксид натрия ~ 0,35 моль/л ; ПАВ -2,5% . Объем 500 мл. В закуп товара входит сопутствующая услуга: выезд сертифицированного специалиста для адаптации реагента.</w:t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бор для определения свободного простатспецифическего антиген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Prostate Specific Antigen Detection ki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st\k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9 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500,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МН\Комплект обнаружения  антимюллерового гормон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nt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ulleri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Hormon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etectio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Ki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st\k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 500,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0"/>
        <w:gridCol w:w="1276"/>
        <w:gridCol w:w="1418"/>
        <w:gridCol w:w="1701"/>
        <w:gridCol w:w="1559"/>
        <w:gridCol w:w="2410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д. из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-в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с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Ontustik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Medical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щающий реагент для пробоотборника (Probe cleanser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м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5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552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-3D Лизирующий реагент (BCC-3D Lys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м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 5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 536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CC-3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лю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BCC-3D Diluen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6 9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6 930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материал для автоматического гематологического анализатора Control for Automatic Hematology 3-part (Level 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924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й материал для автоматического гематологического анализатора Control for Automatic Hematology 3-part  (Level 2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924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материал для автоматического гематологического анализатора Control for Automatic Hematology 3-part  (Level 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924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Alkaline Trigger Reagent/Щелочной триггерный реагент 500 мл/флакон 1 флакон (Alkaline Trigger Reagen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×500m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ott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бор для определения свободного простатспецифическего антиге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Prostate Specific Antigen Detection ki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\k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 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00,00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Н\Комплект обнаружения  антимюллерового гормон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lleri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rm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t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\k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500,00</w:t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en-US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en-US"/>
        </w:rPr>
      </w:pPr>
      <w:r>
        <w:rPr>
          <w:spacing w:val="4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Ontusti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Medical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5 552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у № 2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на сумму –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69 536,00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46 93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 9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по </w:t>
      </w:r>
      <w:r>
        <w:rPr>
          <w:rFonts w:cs="Times New Roman" w:ascii="Times New Roman" w:hAnsi="Times New Roman"/>
          <w:b/>
          <w:szCs w:val="24"/>
          <w:lang w:val="kk-KZ"/>
        </w:rPr>
        <w:t>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</w:rPr>
        <w:t>192 92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</w:rPr>
        <w:t>192 92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</w:t>
      </w:r>
      <w:r>
        <w:rPr>
          <w:rFonts w:cs="Times New Roman" w:ascii="Times New Roman" w:hAnsi="Times New Roman"/>
          <w:b/>
          <w:szCs w:val="24"/>
          <w:lang w:val="kk-KZ"/>
        </w:rPr>
        <w:t>лоту № 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8  на сумму-</w:t>
      </w:r>
      <w:r>
        <w:rPr>
          <w:rFonts w:cs="Times New Roman" w:ascii="Times New Roman" w:hAnsi="Times New Roman"/>
          <w:b/>
          <w:sz w:val="24"/>
          <w:szCs w:val="24"/>
        </w:rPr>
        <w:t>79 5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9 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</w:rPr>
        <w:t>631 5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омынкулов М.М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3:00Z</dcterms:created>
  <dc:creator>Жамбыл</dc:creator>
  <dc:description/>
  <dc:language>en-US</dc:language>
  <cp:lastModifiedBy>Админ</cp:lastModifiedBy>
  <cp:lastPrinted>2022-03-02T10:41:00Z</cp:lastPrinted>
  <dcterms:modified xsi:type="dcterms:W3CDTF">2024-05-14T11:43:00Z</dcterms:modified>
  <cp:revision>2</cp:revision>
  <dc:subject/>
  <dc:title/>
</cp:coreProperties>
</file>