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Протокол № </w:t>
      </w:r>
      <w:r>
        <w:rPr>
          <w:rFonts w:cs="Times New Roman" w:ascii="Times New Roman" w:hAnsi="Times New Roman"/>
          <w:b/>
          <w:sz w:val="24"/>
          <w:szCs w:val="24"/>
        </w:rPr>
        <w:t>9</w:t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об итогах закупа изделий медицинского назначения способом запроса ценовых предложений для Государственного коммунального предприятие на праве хозяйственного ведения «Городская поликлиника № 2 управления здравоохранения акимата </w:t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Жамбылской области» на 2024 год</w:t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г.Тараз                                                                                                                                                                 «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  <w:lang w:val="kk-KZ"/>
        </w:rPr>
        <w:t>» апреля 202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года 1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час. 00 мин.</w:t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. Комиссия в составе: 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Председатель комиссии: </w:t>
      </w:r>
      <w:r>
        <w:rPr>
          <w:rFonts w:cs="Times New Roman" w:ascii="Times New Roman" w:hAnsi="Times New Roman"/>
          <w:sz w:val="24"/>
          <w:szCs w:val="24"/>
          <w:lang w:val="kk-KZ"/>
        </w:rPr>
        <w:t>Жолдасбек Назгуль -  заместитель главного врача по экономическим вопросам;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Члены комиссии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Аманбекова Мира Турекуловна –  главная медсестра; 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Калматаева Жанна Мамбетбаевна - главный бухгалтер;  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Секретарь комиссии: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Мамбетбай Н. – бухгалтер, провела закуп изделий медицинского назначения в рамках гарантированного объема бесплатной медицинской помощи способом запроса ценовых предложений. 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2. Обоснование применения закупок:  </w:t>
      </w:r>
      <w:r>
        <w:rPr>
          <w:rFonts w:cs="Times New Roman" w:ascii="Times New Roman" w:hAnsi="Times New Roman"/>
          <w:spacing w:val="2"/>
          <w:sz w:val="24"/>
          <w:szCs w:val="24"/>
        </w:rPr>
        <w:t>Приказ Министра здравоохранения Республики Казахстан от 7 июня 2023 года № 110 «Об утверждении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»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3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раткое описание закупаемых </w:t>
      </w:r>
      <w:r>
        <w:rPr>
          <w:rFonts w:cs="Times New Roman" w:ascii="Times New Roman" w:hAnsi="Times New Roman"/>
          <w:sz w:val="24"/>
          <w:szCs w:val="24"/>
          <w:lang w:val="kk-KZ"/>
        </w:rPr>
        <w:t>изделий медицинского назначения</w:t>
      </w:r>
      <w:r>
        <w:rPr>
          <w:rFonts w:cs="Times New Roman" w:ascii="Times New Roman" w:hAnsi="Times New Roman"/>
          <w:sz w:val="24"/>
          <w:szCs w:val="24"/>
        </w:rPr>
        <w:t xml:space="preserve"> в рамках гарантированного объема бесплатной медицинской помощи и медицинской помощи в системе обязательного социального медицинского страхования. 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6"/>
        <w:gridCol w:w="2988"/>
        <w:gridCol w:w="7847"/>
        <w:gridCol w:w="1049"/>
        <w:gridCol w:w="586"/>
        <w:gridCol w:w="1180"/>
        <w:gridCol w:w="1129"/>
      </w:tblGrid>
      <w:tr>
        <w:trPr>
          <w:trHeight w:val="69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лот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аименование товара</w:t>
            </w:r>
          </w:p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Технические характеристик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Единица  изм-я/</w:t>
            </w:r>
          </w:p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фасовк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ол-</w:t>
            </w:r>
          </w:p>
          <w:p>
            <w:pPr>
              <w:pStyle w:val="Normal"/>
              <w:spacing w:lineRule="atLeast" w:line="16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Цена за единицу, тенге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Общая стоимость, </w:t>
            </w:r>
          </w:p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тенге</w:t>
            </w:r>
          </w:p>
        </w:tc>
      </w:tr>
      <w:tr>
        <w:trPr>
          <w:trHeight w:val="317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LH/Набор для обнаружения лютеинизирующего гормона Luteinizing Hormone Detection kit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  <w:t>Реагент  применяется для количественного определения лютеинизирующего гормона (ЛГ) в организме человека сыворотки или плазмы in vitro на хемилюминесцентном иммунологическом анализаторе СМ-180 . Набор для обнаружения лютеинизирующего гормона тестируется двойными антителами сэндвич-метод, основанный на иммунохемилюминесцентном анализе. Реагенты : R1 - магнитная частица покрытый антителом к лютеинизирующему гормону ; R2- представляет собой сложный эфир акридиния меченое антитело к лютеинизирующему гормону ;  R3- представляет собой буфер PBS, антитело к лютеинизирующему гормону, меченное эфиром акридиния, лютеинизирующе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  <w:t>магнитные частицы, покрытые гормональными антителами, иммунологически реагируют с лютеинизирующим гормоном в исследуемом образце для формирования комплекс антиген-антитело. Содержание лютеинизирующего гормона в образец пропорционален относительной единице освещенности (RLU), обнаруженной система. R1- покрытый антителами к лютеинизирующему гормону магнитные частицы 0,01% ; R2- Лютеинизирующий, меченный эфиром акридиния гормональное     антитело 0,2 мкг/мл ; R3 -Буфер  PBS 20 ммоль/л . Точность: скорость восстановления находится в диапазоне 85%</w:t>
            </w:r>
            <w:r>
              <w:rPr>
                <w:rFonts w:ascii="Times New Roman" w:hAnsi="Times New Roman" w:cs="Times New Roman" w:eastAsia="MS Gothic;ＭＳ ゴシック"/>
                <w:sz w:val="14"/>
                <w:szCs w:val="14"/>
                <w:lang w:val="kk-KZ"/>
              </w:rPr>
              <w:t>～</w:t>
            </w: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  <w:t>115%. Линейный диапазон составляет 0,2 мМЕ/мл</w:t>
            </w:r>
            <w:r>
              <w:rPr>
                <w:rFonts w:ascii="Times New Roman" w:hAnsi="Times New Roman" w:cs="Times New Roman" w:eastAsia="MS Gothic;ＭＳ ゴシック"/>
                <w:sz w:val="14"/>
                <w:szCs w:val="14"/>
                <w:lang w:val="kk-KZ"/>
              </w:rPr>
              <w:t>～</w:t>
            </w: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  <w:t>200 мМЕ/мл. Количество тестов в упаковке не более 50. Калибратор и контроль в наборе. В закуп товара входит сопутствующая услуга: выезд сертифицированного специалиста для адаптации реагента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  <w:t>Набор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  <w:t>50 Test/kit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4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0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432 000,00</w:t>
            </w:r>
          </w:p>
        </w:tc>
      </w:tr>
      <w:tr>
        <w:trPr>
          <w:trHeight w:val="317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  <w:t>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Т/Набор для обнаружения тестостерона (Testosterone Detection kit)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  <w:t>Реагент применяется для количественного определения тестостерона (комбинированного и несвязывающего) (Т) в сыворотке или плазме человека in vitro  на хемилюминесцентном иммунологическом анализаторе СМ-180 . Набор тестостерона  тестируется конкурентным методом на основе в иммунохемилюминесцентном анализе. Реагенты : R1 - магнитопорошковое покрытие с аналогом тестостерона ; R2 -представляет собой тестостерон, помеченный эфиром акридиния антитело ; R3-  представляет собой высвобождающий агент. Аналог тестостерона конкурирует с тестостероном в образце за эфир акридиния меченые антитела к тестостерону, иммунный ответ. Содержание тестостерона в пробе обратно пропорциональна относительно  устройстве освещенности (RLU), обнаруженное системой. R1- магнитный аналог тестостерона с покрытием частицы 0,01% ; R2-Тестостерон, меченный эфиром акридиния антитело 0,1 мкг/мл 4 ; R3- Высвобождающий агент 2,0 мг/мл . Точность: скорость восстановления находится в диапазоне 85%</w:t>
            </w:r>
            <w:r>
              <w:rPr>
                <w:rFonts w:ascii="Times New Roman" w:hAnsi="Times New Roman" w:cs="Times New Roman" w:eastAsia="MS Gothic;ＭＳ ゴシック"/>
                <w:sz w:val="14"/>
                <w:szCs w:val="14"/>
                <w:lang w:val="kk-KZ"/>
              </w:rPr>
              <w:t>～</w:t>
            </w: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  <w:t>115%.  Линейный диапазон составляет 10ng/dL</w:t>
            </w:r>
            <w:r>
              <w:rPr>
                <w:rFonts w:ascii="Times New Roman" w:hAnsi="Times New Roman" w:cs="Times New Roman" w:eastAsia="MS Gothic;ＭＳ ゴシック"/>
                <w:sz w:val="14"/>
                <w:szCs w:val="14"/>
                <w:lang w:val="kk-KZ"/>
              </w:rPr>
              <w:t>～</w:t>
            </w: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  <w:t>1500ng/dL. Количество тестов в упаковке не более 50. Калибратор и контроль в наборе. В закуп товара входит сопутствующая услуга: выезд сертифицированного специалиста для адаптации реагента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  <w:t>Набор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  <w:t>50 Test/kit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  <w:t>48 0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40 000,00</w:t>
            </w:r>
          </w:p>
        </w:tc>
      </w:tr>
      <w:tr>
        <w:trPr>
          <w:trHeight w:val="317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  <w:t>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β-HCG/Набор для определения бета-хорионического гонадотропина человека (Beta-Human Chorionic Gonadotropin Detection kit)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  <w:t>Реагент  применяется для количественного определения бета-хорионического гонадотропина человека (β-ХГЧ) в сыворотке или плазме человека in vitro на хемилюминесцентном иммунологическом  анализаторе СМ-180. Набор для определения общего бета-хорионического гонадотропина человека тестируется сэндвич-методом двойных антител, основанным на иммунохемилюминесцентном анализе. Реагент :R1 - магнитопорошковый, покрытый бета-хорионическим гонадотропином человека  антитело; R2 - представляет собой бета-человеческий хорион, меченый сложным эфиром акридиния  антитело к гонадотропину; R3 - буферный раствор PBS .Эфир акридиния меченое антитело к бета-человеческому хорионическому гонадотропину, бета-человеческое магнитные частицы, покрытые антителами к хорионическому гонадотропину иммунологически реагируют с бета-хорионическим гонадотропином человека антиген в исследуемом образце с образованием комплекса антиген-антитело. Содержание бета-хорионического гонадотропина человека в образце пропорционально определяемой системой относительной световой единице (RLU). R1- магнитные частицы β-HCG, покрытые антителами 0,01%; R2- меченое сложным эфиром акридиния антитело к β-ХГЧ 0,2 мкг/мл; R3 - буфер PBS 20 ммоль/л . Точность: относительное отклонение должно быть в пределах номинального значения ±10%. Линейный диапазон составляет 2,0 мМЕ/мл</w:t>
            </w:r>
            <w:r>
              <w:rPr>
                <w:rFonts w:ascii="Times New Roman" w:hAnsi="Times New Roman" w:cs="Times New Roman" w:eastAsia="MS Gothic;ＭＳ ゴシック"/>
                <w:sz w:val="14"/>
                <w:szCs w:val="14"/>
                <w:lang w:val="kk-KZ"/>
              </w:rPr>
              <w:t>～</w:t>
            </w: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  <w:t>10000 мМЕ/мл. Количество тестов в упаковке не более 100. Калибратор и контроль в наборе. В закуп товара входит сопутствующая услуга: выезд сертифицированного специалиста для адаптации реагента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  <w:t>Набор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  <w:t>50 Test/kit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  <w:t>48 0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40 000,00</w:t>
            </w:r>
          </w:p>
        </w:tc>
      </w:tr>
      <w:tr>
        <w:trPr>
          <w:trHeight w:val="317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  <w:t>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PRL/Набор для обнаружения пролактина (Prolactin Detection kit)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  <w:t>Реагент  применяется для количественного определения пролактина (ПРЛ) в сыворотке человека или плазма in vitro на хемилюминесцентном иммунологическом анализаторе СМ-180 . Набор для определения пролактина тестируется сэндвичем с двойными антителами метод, основанный на иммунохемилюминесцентном анализе. Реагенты : R1- представляет собой магнитный стрептавидин частиц ; R2- представляет собой меченные эфиром акридина антитела к пролактину ;  R3- представляет собой антитела к пролактину, меченные биотином. Пролактин, меченый эфиром акридина антитела и антитела к пролактину, меченные биотином, реагируют с пролактином в образце, образуя комплексы антиген-антитело и связываются  с магнитными  частицами  в результате,   образуя реакция  между биотином и стрептавидином. Содержание фолликулостимулирующего гормона в образце пропорциональна относительной единице освещенности (RLU), обнаруженной системой. R1- Стрептавидин магнитные частицы 0,01% ;  R2-Антитело к пролактину, меченное эфиром акридиния  0,1 мкг/мл ; R3- Биотин-меченые антитела к пролактину 0,2 мкг/мл . Точность: скорость восстановления находится в диапазоне 85%</w:t>
            </w:r>
            <w:r>
              <w:rPr>
                <w:rFonts w:ascii="Times New Roman" w:hAnsi="Times New Roman" w:cs="Times New Roman" w:eastAsia="MS Gothic;ＭＳ ゴシック"/>
                <w:sz w:val="14"/>
                <w:szCs w:val="14"/>
                <w:lang w:val="kk-KZ"/>
              </w:rPr>
              <w:t>～</w:t>
            </w: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  <w:t>115%.  Линейный диапазон составляет 0,3 нг/мл</w:t>
            </w:r>
            <w:r>
              <w:rPr>
                <w:rFonts w:ascii="Times New Roman" w:hAnsi="Times New Roman" w:cs="Times New Roman" w:eastAsia="MS Gothic;ＭＳ ゴシック"/>
                <w:sz w:val="14"/>
                <w:szCs w:val="14"/>
                <w:lang w:val="kk-KZ"/>
              </w:rPr>
              <w:t>～</w:t>
            </w: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  <w:t>200 нг/мл. Количество тестов в упаковке не более 50. Калибратор и контроль в наборе. В закуп товара входит сопутствующая услуга: выезд сертифицированного специалиста для адаптации реагента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  <w:t>Набор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  <w:t>50 Test/kit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  <w:t>50 25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kk-KZ"/>
              </w:rPr>
              <w:t>402 000,00</w:t>
            </w:r>
          </w:p>
        </w:tc>
      </w:tr>
      <w:tr>
        <w:trPr>
          <w:trHeight w:val="102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  <w:t>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FSH/Набор для определения фолликулстимулирующего гормона (Follicle Stimulating Hormone Detection kit)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  <w:t>Реагент  применяется для количественного определения фолликулостимулирующего гормона у человека сыворотки или плазмы in vitro на хемилюминесцентном иммунологическом анализаторе СМ-180 . Набор для обнаружения фолликулостимулирующего гормона обнаруживается двойным сэндвич-метод , основанный на иммунохемилюминесцентном анализе. Реагенты :R1 — магнитные частицы стрептавидина ; R2 - антитело к фолликулостимулирующему гормону помечен эфиром акридиния ; R3- является фолликулостимулирующим гормоном антитело, меченное биотином; антитело к фолликулостимулирующему гормону помечен эфиром акридиния и фолликулостимулирующим гормоном антитело, меченное биотином, иммунологически реагирует с фолликулом стимулирующий гормон в образцах для образования антиген-антитело сложные и связываются с магнитными частицами в результате реакции между биотином и стрептавидином . Содержание фолликулостимулирующего гормона в образцах прямо пропорциональна относительно световым единицам (RLU), обнаруженном системе .  R1 -Магнитные частицы стрептавидина ≥0,03% ; R2-Антитела к фолликулостимулирующему гормону  помечен эфиром акридиния ≥0,2 мкг/мл ;  R3 -Антитела к фолликулостимулирующему гормону  помечены биотином ≥0,5 мкг/мл . Точность: относительное отклонение должно быть в пределах ±15% . Линейный диапазон составляет 0.2mIU/mL~200mIU/mL . Количество тестов в упаковке не более 50. Калибратор и контроль в наборе. В закуп товара входит сопутствующая услуга: выезд сертифицированного специалиста для адаптации реагента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  <w:t>Набор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  <w:t>50 Test/kit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  <w:t>51 0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255 000,00</w:t>
            </w:r>
          </w:p>
        </w:tc>
      </w:tr>
      <w:tr>
        <w:trPr>
          <w:trHeight w:val="102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  <w:t>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P/Набор для обнаружения прогестерона (Progesterone Detection kit)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  <w:t>Реагент  применяется для  количественного определения прогестерона в сыворотке человека или плазма in vitro на хемилюминесцентном иммунологическом анализаторе СМ-180 . Набор для определения прогестерона определяют конкурентным методом на основе хемилюминесцентного иммуноанализа. Реагенты : R1 – магнитные частицы стрептавидина; R2- представляет собой антитело к прогестерону, помеченное эфиром акридиния ; R3 - прогестерон, меченный биотином; прогестерон, помеченный биотин и прогестерон в образцах конкурируют с антителами к прогестерону, меченный эфиром акридиния, и иммунные комплексы связываются с магнитными частицами за счет реакции между биотином и  стрептавидином . Содержание прогестерона в образцах обратно пропорционально  , пропорционально относительным световым единицам (RLU), обнаруженной системой.  R1 -Магнитная частица стрептавидина  ≥0,03% ;  R2- Антитела к прогестерону , меченные эфир акридиния ≥0,05 мкг/мл ; R3 -Прогестерон, помеченный биотином ≥0,01 мкг/мл . Точность: относительное отклонение должно быть в пределах ±15% .  Линейный диапазон составляет 0,2 нг/мл~60 нг/мл. Количество тестов в упаковке не более 50. В закуп товара входит сопутствующая услуга: выезд сертифицированного специалиста для адаптации реагента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  <w:t>Набор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  <w:t>50 Test/kit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  <w:t>51 0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255 000,00</w:t>
            </w:r>
          </w:p>
        </w:tc>
      </w:tr>
      <w:tr>
        <w:trPr>
          <w:trHeight w:val="102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  <w:t>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E2/Набор реагентов для определения эстрадиола (Estradiol Detection kit)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  <w:t>Реагент применяется для  количественного определения эстрадиола (Е2) в сыворотке человека или плазма in vitro на хемилюминесцентном иммунологическом анализаторе СМ-180 .Набор для определения эстрадиола тестируется конкурентным методом на основе хемилюминесцентный иммуноанализ. Реагенты : R1 - магнитопорошковое покрытие аналога эстрадиола ; R2- представляет собой антитело к эстрадиолу, меченное сложным эфиром акридиния ; R3 - представляет собой буферный раствор. Добавлен разделительный агент; аналог эстрадиола конкурирует с эстрадиол в образце для ограниченного количества меченого эфира акридиния антитела к эстрадиолу. Содержание эстрадиола в пробе обратно пропорционально, пропорциональна относительной единице освещенности (RLU), обнаруженной системой. R1 - магнитный, покрытый аналогом эстрадиола частицы 0,01% ; R2 - Эстрадиол, меченый эфиром акридиния антитело 0,5 мкг/мл ; R3 - Высвобождающий агент 0,5 мкг/мл . Точность: материал национального стандарта, относительное отклонение между испытательным значением концентрации и номинальным значением должно быть в пределах ± 10%.  Линейный диапазон составляет 15pg/mL</w:t>
            </w:r>
            <w:r>
              <w:rPr>
                <w:rFonts w:ascii="Times New Roman" w:hAnsi="Times New Roman" w:cs="Times New Roman" w:eastAsia="MS Gothic;ＭＳ ゴシック"/>
                <w:sz w:val="14"/>
                <w:szCs w:val="14"/>
                <w:lang w:val="kk-KZ"/>
              </w:rPr>
              <w:t>～</w:t>
            </w: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  <w:t>3000pg/mL . Количество тестов в упаковке не более 50. Калибратор и контроль в наборе. В закуп товара входит сопутствующая услуга: выезд сертифицированного специалиста для адаптации реагента. В закуп товара входит сопутствующая услуга: выезд сертифицированного специалиста для адаптации реагента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  <w:t>Набор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  <w:t>50 Test/kit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  <w:t>51 0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255 000,00</w:t>
            </w:r>
          </w:p>
        </w:tc>
      </w:tr>
      <w:tr>
        <w:trPr>
          <w:trHeight w:val="102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  <w:t>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FT4/Набор для обнаружения тироксина свободного (Free Thyroxine Detection kit)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  <w:t>Реагент  применяется для количественного определения свободного тироксина (FT4) в организме человека сыворотки или плазмы in vitro на хемилюминесцентном иммунологическом  анализаторе СМ-180 . Набор для определения свободного тироксина определяют конкурентным методом на основе хемилюминесцентного иммуноанализа. Реагенты : R1 – магнитные частицы стрептавидина ; R2- представляет собой антитело к тироксину, меченное эфиром акридиния ; R3 - представляет собой производное тироксина, меченное биотином; производное тироксина, меченое с биотином и свободным Т4 в образцах конкурируют с антителом Т4 метятся эфиром акридиния, а иммунные комплексы связываются с магнитными частицами в результате реакции между биотином и стрептавидином. Содержание свободного  тироксина в образцах обратно пропорционален относительно  световым  единицам (RLU), обнаруженной системой. R1- магнитные частицы стрептавидина  ≥0,03% ; R2- антитела к тироксину, меченные эфир акридиния ≥200нг/мл ; R3- производные тироксина , меченные биотином ≥2 нг/мл . Точность: относительное отклонение должно быть в пределах ±15% . Линейный диапазон составляет  0.2ng/dL</w:t>
            </w:r>
            <w:r>
              <w:rPr>
                <w:rFonts w:ascii="Times New Roman" w:hAnsi="Times New Roman" w:cs="Times New Roman" w:eastAsia="MS Gothic;ＭＳ ゴシック"/>
                <w:sz w:val="14"/>
                <w:szCs w:val="14"/>
                <w:lang w:val="kk-KZ"/>
              </w:rPr>
              <w:t>～</w:t>
            </w: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  <w:t>12ng/dL . Количество тестов в упаковке не более 50. Калибратор и контроль в наборе. В закуп товара входит сопутствующая услуга: выезд сертифицированного специалиста для адаптации реагента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  <w:t>Набор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  <w:t>50 Test/kit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3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  <w:t>49 5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1 782 000,00</w:t>
            </w:r>
          </w:p>
        </w:tc>
      </w:tr>
      <w:tr>
        <w:trPr>
          <w:trHeight w:val="102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  <w:t>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FT3/Набор для обнаружения трийодтиронина свободного (Free Triiodothyronine Detection kit)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  <w:t>Реагент применяется для количественного определения свободного трийодтиронина (FT3) в организме человека сыворотки или плазмы in vitro на хемилюминесцентном иммунологическом  анализаторе СМ-180 . Набор для обнаружения свободного трийодтиронина определяется конкурентным метод основан на иммунохемилюминесцентном анализе. Реагенты: R1 – магнитный стрептавидин частиц ; R2 -  представляет собой антитело Т3, меченное эфиром акридиния ; R3 - представляет собой производное трийодтиронина, меченное биотином; трийодтиронин производное, меченное биотином, и свободный Т3 в образцах конкурируют с антитело Т3, меченное эфиром акридиния, и иммунные комплексы связываются с магнитными частицами в результате реакции между биотином и стрептавидином. Содержание свободного трийодтиронина в образцах обратно пропорционально к относительным световым единицам (RLU), обнаруженный системой. R1- Магнитные частицы стрептавидина  ≥0,03% ; R2 -  антитела к трийодтиронину, меченные эфир акридиния ≥20нг/мл;  R3-  производные трийодтиронина, помеченные биотин ≥2нг/мл . Точность: относительное отклонение должно быть в пределах ±15% . Линейный диапазон составляет 0.4pg/mL</w:t>
            </w:r>
            <w:r>
              <w:rPr>
                <w:rFonts w:ascii="Times New Roman" w:hAnsi="Times New Roman" w:cs="Times New Roman" w:eastAsia="MS Gothic;ＭＳ ゴシック"/>
                <w:sz w:val="14"/>
                <w:szCs w:val="14"/>
                <w:lang w:val="kk-KZ"/>
              </w:rPr>
              <w:t>～</w:t>
            </w: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  <w:t>33pg/mL . Количество тестов в упаковке не более 50. Калибратор и контроль в наборе . В закуп товара входит сопутствующая услуга: выезд сертифицированного специалиста для адаптации реагента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  <w:t>Набор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  <w:t>50 Test/kit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3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  <w:t>49 5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1 782 000,00</w:t>
            </w:r>
          </w:p>
        </w:tc>
      </w:tr>
      <w:tr>
        <w:trPr>
          <w:trHeight w:val="102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  <w:t>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TG/Набор для обнаружения тиреоглобулина (Thyroglobulin Detection kit)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  <w:t>Реагент  применяется для количественного определения тиреоглобулина (ТГ) в сыворотке человека или плазма in vitro в организме человека сыворотки или плазмы in vitro на хемилюминесцентном иммунологическом  анализаторе СМ-180 . Набор для обнаружения тиреоглобулина основан на использование хемилюминесценции иммуноанализ сэндвич-метода двойных антител для обнаружения. Реагенты : R1 -есть магнитная частица, покрытая астрептавидином ; R2 -  помечен эфиром акридиния антитела к ТГ ; R3 – меченные биотином антитела к ТГ. Акридиний меченные сложным эфиром, меченные биотином антитела к ТГ и ТГ в образце к тестируемому стимулирует иммунную реакцию, а затем образует соединение антиген-антитело. Содержание ТГ в образце пропорциональна относительно  единице освещенности (RLU), обнаруженная системой. R1- Магнитные частицы, покрытые стрептавидином 0,01% ; R2 -Меченые эфиром акридиния антитела к ТГ 1 мкг/мл ; R3 - Меченые биотином антитела к ТГ 1 мкг/мл .  Точность: материал национального стандарта, относительное отклонение между испытательным значением концентрации и номинальным значением должно быть в пределах ± 10%.  Линейный диапазон составляет 2ng/mL</w:t>
            </w:r>
            <w:r>
              <w:rPr>
                <w:rFonts w:ascii="Times New Roman" w:hAnsi="Times New Roman" w:cs="Times New Roman" w:eastAsia="MS Gothic;ＭＳ ゴシック"/>
                <w:sz w:val="14"/>
                <w:szCs w:val="14"/>
                <w:lang w:val="kk-KZ"/>
              </w:rPr>
              <w:t>～</w:t>
            </w: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  <w:t>1000ng/mL . Количество тестов в упаковке не более 50. Калибратор и контроль в наборе. В закуп товара входит сопутствующая услуга: выезд сертифицированного специалиста для адаптации реагента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  <w:t>Набор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  <w:t>50 Test/kit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9 0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207 000,00</w:t>
            </w:r>
          </w:p>
        </w:tc>
      </w:tr>
      <w:tr>
        <w:trPr>
          <w:trHeight w:val="102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  <w:t>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TSH/Набор для определения тиреотропного гормона (Thyroid Stimulating Hormone Detection kit)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  <w:t>Реагент  применяется для количественного определения тиреотропного гормона (ТТГ) в сыворотке или плазме человека in vitro  на хемилюминесцентном иммунологическом  анализаторе СМ-180 . Набор для обнаружения ТТГ определяется сэндвич-методом с двойными антителами на основе иммунохемилюминесцентного анализа. Реагенты : R1- представляет собой покрытый стрептавидином магнитная частица ;R2 -представляет собой антитело к ТТГ, меченное эфиром акридиния ; R3 - представляет собой антитело к ТТГ, меченное биотином. Сложный эфир акридиния меченый биотином антитела к ТТГ реагируют с тестируемым образцом в щитовидной железе, стимулируют иммунную реакцию, а затем образуют антиген-антитело сложный. Содержание ТТГ в образце пропорционально относительно световому блоку (RLU), обнаруженный системой. R1 -Магнитные частицы, покрытые стрептавидином 0,01% ; R2,-Антитело к ТТГ, меченное эфиром акридиния  1 мкг/мл ; R3- Меченое биотином антитело к ТТГ 1 мкг/мл . Точность: материал национального стандарта, относительное отклонение между испытательным значением концентрации и номинальным значением должно быть в пределах ± 10%.  Линейный диапазон составляет 0,01 мкМЕ/мл ~ 150 мкМЕ/мл.  Количество тестов в упаковке не более 50. Калибратор и контроль в наборе. В закуп товара входит сопутствующая услуга: выезд сертифицированного специалиста для адаптации реагента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  <w:t>Набор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  <w:t>50 Test/kit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4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 0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2 016 000,00</w:t>
            </w:r>
          </w:p>
        </w:tc>
      </w:tr>
      <w:tr>
        <w:trPr>
          <w:trHeight w:val="102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  <w:t>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ATG/Набор для определения антител к тиреоглобулину (Antibodies to Thyroglobulin Detection kit)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  <w:t>Реагент  применяется для количественного определения антител к тиреоглобулину (А-ТГ) в сыворотке или плазма человека in vitro на хемилюминесцентном иммунологическом  анализаторе СМ-180 . Набор A-TG основан на использовании хемилюминесцентного иммуноанализа косвенный метод обнаружения. Реагенты : R1 – Магнитные частицы с покрытием из ТГ; R2 – Акридиний антитела, меченные сложным эфиром ;  R3 - представляет собой буфер PBS антитела к тиреоглобулин в исследуемых образцах сочетается с частицами, покрытыми ТГ. После полоскания соедините с мечеными эфиром акридиния антителами к человеческому IgG и образуют соединение антиген-антитело. Содержание А-ТГ в образец пропорционален относительной единице освещенности (RLU), обнаруженной системные действия. R1- Магнитные частицы с покрытием из ТГ 0,01% ; R2- Антитела, меченные сложным эфиром акридиния, к человеческой  IgG 0,1 мкг/мл ; R3- Буфер  PBS 20 ммоль/л . Линейный диапазон составляет 1,0 МЕ/мл</w:t>
            </w:r>
            <w:r>
              <w:rPr>
                <w:rFonts w:ascii="Times New Roman" w:hAnsi="Times New Roman" w:cs="Times New Roman" w:eastAsia="MS Gothic;ＭＳ ゴシック"/>
                <w:sz w:val="14"/>
                <w:szCs w:val="14"/>
                <w:lang w:val="kk-KZ"/>
              </w:rPr>
              <w:t>～</w:t>
            </w: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  <w:t>1000 МЕ/мл. Количество тестов в упаковке не более 50. Калибратор и контроль в наборе. В закуп товара входит сопутствующая услуга: выезд сертифицированного специалиста для адаптации реагента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  <w:t>Набор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  <w:t>50 Test/kit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1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4 5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1 701 000,00</w:t>
            </w:r>
          </w:p>
        </w:tc>
      </w:tr>
      <w:tr>
        <w:trPr>
          <w:trHeight w:val="102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  <w:t>1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A-TPO/Набор для определения антител к тиреопероксидазе (Antibodies to Thyroid Peroxidase Detection kit)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  <w:t>Реагент  применяется для количественного определения антител к тиреопероксидазе (АТПО) в сыворотке или плазме человека in vitro  на хемилюминесцентном иммунологическом  анализаторе СМ-180 . Набор А-ТПО основан на использовании хемилюминесцентного иммуноанализа косвенный метод обнаружения. Реагенты : R1 – Магнитные частицы, покрытые ТПО ; R2 –Меченное эфиром акридиния антитело к IgG человека ; R3- представляет собой буфер PBS. Магнитные частицы, покрытые ТПО, и антитело, меченное эфиром акридиния к человеческому IgG имеют иммунную реакцию с A-TPO в образце, затем образуют соединение антиген-антитело. Содержание А-ТПО в образце  пропорционален относительной единице освещенности (RLU), обнаруженной системе . R1 Магнитные частицы, покрытые ТПО 0,01% ;  R2- Антитела, меченные сложным эфиром акридиния, к IgG человека 0,5 мкг/мл ; R3 - Буфер  PBS 20 ммоль/л. Линейный диапазон составляет 1IU/mL</w:t>
            </w:r>
            <w:r>
              <w:rPr>
                <w:rFonts w:ascii="Times New Roman" w:hAnsi="Times New Roman" w:cs="Times New Roman" w:eastAsia="MS Gothic;ＭＳ ゴシック"/>
                <w:sz w:val="14"/>
                <w:szCs w:val="14"/>
                <w:lang w:val="kk-KZ"/>
              </w:rPr>
              <w:t>～</w:t>
            </w: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  <w:t>1000IU/mL . Количество тестов в упаковке не более 50. Калибратор и контроль в наборе. В закуп товара входит сопутствующая услуга: выезд сертифицированного специалиста для адаптации реагента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  <w:t>Набор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  <w:t>50 Test/kit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3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 0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3 564 000,00</w:t>
            </w:r>
          </w:p>
        </w:tc>
      </w:tr>
      <w:tr>
        <w:trPr>
          <w:trHeight w:val="102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  <w:t>1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cTn I/Набор для определения сердечного тропонина (Cardiac Troponin I Detection kit)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  <w:t>Реагент  применяется для количественного определения сердечного тропонина I (cTn I) в организме человека сыворотки или плазмы in vitro на хемилюминесцентном иммунологическом  анализаторе СМ-180. Обнаружение сердечного тропонина I определяется двойным антителом сэндвич-метод, основанный на иммунохемилюминесцентном анализе.  Реагенты :  R1- представляет собой стрептавидин магнитные частицы; R2- представляет собой сердечный тропонин I, меченый сложным эфиром акридина антитела; R3 -представляет собой меченные биотином антитела к сердечному тропонину I; меченные сложным эфиром акридина антитела к сердечному тропонину I и биотину меченые антитела к сердечному тропонину I реагируют с сердечным тропонином I в образец, образуя комплекс антиген-антитело и связываясь с магнитными частицами в результате реакции между биотином и стрептавидином. Содержание сердечного тропонина I в образце пропорционально относительная единица освещенности (RLU), обнаруженная системой. R1 -Стрептавидин магнитопорошковый 0,01% ; R2- Сердечный тропонин, меченый сложным эфиром акридина I антитело 0,5 мкг/мл ; R3- Меченое биотином антитело к сердечному тропонину I 0,2 мкг/мл . Точность: восстановление находится в пределах 85%</w:t>
            </w:r>
            <w:r>
              <w:rPr>
                <w:rFonts w:ascii="Times New Roman" w:hAnsi="Times New Roman" w:cs="Times New Roman" w:eastAsia="MS Gothic;ＭＳ ゴシック"/>
                <w:sz w:val="14"/>
                <w:szCs w:val="14"/>
                <w:lang w:val="kk-KZ"/>
              </w:rPr>
              <w:t>～</w:t>
            </w: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  <w:t>115%. Линейный диапазон 0,05 нг/мл</w:t>
            </w:r>
            <w:r>
              <w:rPr>
                <w:rFonts w:ascii="Times New Roman" w:hAnsi="Times New Roman" w:cs="Times New Roman" w:eastAsia="MS Gothic;ＭＳ ゴシック"/>
                <w:sz w:val="14"/>
                <w:szCs w:val="14"/>
                <w:lang w:val="kk-KZ"/>
              </w:rPr>
              <w:t>～</w:t>
            </w: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  <w:t>50 нг/мл . Количество тестов в упаковке не более 50. Калибратор и контроль в наборе. В закуп товара входит сопутствующая услуга: выезд сертифицированного специалиста для адаптации реагента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  <w:t>Набор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  <w:t>50 Test/kit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4 5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472 500,00</w:t>
            </w:r>
          </w:p>
        </w:tc>
      </w:tr>
      <w:tr>
        <w:trPr>
          <w:trHeight w:val="102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  <w:t>1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Myoglobin  (MYO) - Набор для обнаружения миоглобина (MYO)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  <w:t>Реагент  применяется для количественного определения миоглобина (MYO) в человеческой сыворотке илиплазма in vitro на хемилюминесцентном иммунологическом  анализаторе СМ-180. Набор для обнаружения миоглобина обнаруживается с помощью сэндвича с двойным антителом метод основан на иммунохемилюминесцентном анализе. Реагенты: R1 - магнитные частицы, покрытые антителами к миоглобину ; R2- представляет собой миоглобин, меченый эфиром акридиния антитела ; R3 — буфер PBS магнитный, покрытый антителами к миоглобину частицы, антитела к миоглобину меченные эфиром акридиния, реагируют с миоглобина в образце , образуя комплекс антиген-антитело. Содержание миоглобина в образце пропорционально относительной освещенности устройства (RLU), обнаруженное системой. R1 Миоглобин, покрытый антителами, магнитные частица 0,01% ; R2-Миоглобин, меченый сложным эфиром акридиния антитело 0,5 мкг/мл ; R3 - Буфер PBS 20 ммоль/л . Точность: восстановление находится в пределах 85%</w:t>
            </w:r>
            <w:r>
              <w:rPr>
                <w:rFonts w:ascii="Times New Roman" w:hAnsi="Times New Roman" w:cs="Times New Roman" w:eastAsia="MS Gothic;ＭＳ ゴシック"/>
                <w:sz w:val="14"/>
                <w:szCs w:val="14"/>
                <w:lang w:val="kk-KZ"/>
              </w:rPr>
              <w:t>～</w:t>
            </w: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  <w:t>115%. Линейный диапазон 3 нг/мл</w:t>
            </w:r>
            <w:r>
              <w:rPr>
                <w:rFonts w:ascii="Times New Roman" w:hAnsi="Times New Roman" w:cs="Times New Roman" w:eastAsia="MS Gothic;ＭＳ ゴシック"/>
                <w:sz w:val="14"/>
                <w:szCs w:val="14"/>
                <w:lang w:val="kk-KZ"/>
              </w:rPr>
              <w:t>～</w:t>
            </w: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  <w:t>1000 нг/мл . Количество тестов в упаковке не более 50.  Калибратор и контроль в наборе. В закуп товара входит сопутствующая услуга: выезд сертифицированного специалиста для адаптации реагента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  <w:t>Набор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  <w:t>50 Test/kit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 0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90 000,00</w:t>
            </w:r>
          </w:p>
        </w:tc>
      </w:tr>
      <w:tr>
        <w:trPr>
          <w:trHeight w:val="102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  <w:t>1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CK-MB/Набор для определения креатинкиназы MB (Creatine Kinase MB Detection kit)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  <w:t>Реагент  применяется для количественного определения изофермента креатинкиназы в организме человека сыворотки или плазмы in vitro на хемилюминесцентном иммунологическом  анализаторе СМ-180. Набор для обнаружения креатинкиназы MB обнаруживается двойным сэндвич-метод антител, основанный на хемилюминесценции иммуноанализ. Реагенты :  R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  <w:t>–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  <w:t>магнитные частицы стрептавидина ; R2 – креатинкиназа MB антитело, помеченное эфиром акридиния ; R3 - представляет собой креатинкиназу антитело MB, меченное биотином; антитела к креатинкиназе MB меченый эфиром акридиния и антителом к креатинкиназе MB меченные биотином, иммунологически реагируют с креатинкиназой MB в образцы образуют комплекс антиген-антитело и связываются с магнитными частицами в результате реакции между биотином и стрептавидином.  Содержание креатинкиназы МВ в образцах прямо пропорционально относительно световым единицам (RLU), обнаруженные системой. R1- Магнитные частицы стрептавидина ≥0,03% ; R2-Меченые антитела к креатинкиназе MB с эфиром акридиния ≥0,1 мкг/мл ; R3- Меченые антитела к креатинкиназе MB  с биотином ≥0,5 мкг/мл. Точность: скорость восстановления должна быть в пределах 85%~115%. Линейный диапазон составляет 0,3 нг/мл~300 нг/мл . Количество тестов в упаковке не более 50.  Калибратор и контроль в наборе. В закуп товара входит сопутствующая услуга: выезд сертифицированного специалиста для адаптации реагент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  <w:t>Набор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  <w:t>50 Test/kit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2 5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82 500,00</w:t>
            </w:r>
          </w:p>
        </w:tc>
      </w:tr>
      <w:tr>
        <w:trPr>
          <w:trHeight w:val="102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  <w:t>1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BNP/Набор для обнаружения натрийуретических пептидов b-типа (B-type Natriuretic Peptide Detection kit)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  <w:t xml:space="preserve">Реагент  применяется для  количественного определения натрийуретического пептида типа В в организме человека плазма in vitro на хемилюминесцентном иммунологическом  анализаторе СМ-180.  Набор для обнаружения натрийуретических пептидов типа В выявляется двойным  сэндвич-метод антител, основанный на хемилюминесценции ммуноанализ. Реагент: R1- представляет собой магнитные частицы стрептавидина ; R2- представляет собой антитело к натрийуретическому пептиду B-типа, меченное эфиром акридиния ;  R3 представляет собой антитело к натрийуретическому пептиду B-типа, меченное биотином; антитело к натрийуретическому пептиду В-типа, меченное эфиром акридиния, и антитело к натрийуретическому пептиду В-типа, меченное биотином, иммунологически реагируют с натрийуретическим пептидом В-типа в образцах с образованием комплекса антиген-антитело и связываются с магнитными частицами посредством реакции между биотином и стрептавидин. Содержание натрийуретического пептида В-типа в образцах прямо пропорционально определяемым системой относительным световым единицам (RLU). R- Магнитные частицы стрептавидина1 ≥0,03% ;  R2-тАнтитела к натрийуретическому пептиду  B-типа помечен эфиром акридиния ≥0,1 мкг/мл ; R3- Антитела к натрийуретическому пептиду B-типа помечены биотином ≥0,5 мкг/мл. Точность: относительное отклонение не должно превышать ±10%. Линейный диапазон составляет 15 пг/мл~5000 пг/мл . Количество тестов в упаковке не более 50.  Калибратор и контроль в наборе. В закуп товара входит сопутствующая услуга: выезд сертифицированного специалиста для адаптации реагента.                                 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  <w:t>Набор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  <w:t>50 Test/kit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5 0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1 125 000,00</w:t>
            </w:r>
          </w:p>
        </w:tc>
      </w:tr>
      <w:tr>
        <w:trPr>
          <w:trHeight w:val="102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  <w:t>1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FER/Набор реагентов для определения ферритина (Ferritin Detection kit)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  <w:t>Реагент применяется для количественного определения ферритина (ФЕР) в сыворотке человека или плазма in vitro на хемилюминесцентном иммунологическом  анализаторе СМ-180. Набор для обнаружения ферритина обнаруживается сэндвичем с двойным антителом  метод основан на иммунохемилюминесцентном анализе. Реагенты : R1 – магнитный стрептавидин частиц ; R2-  представляет собой антитело к ферритину, меченное эфиром акридиния ; R3 -  представляет собой антитело к ферритину, меченное биотином; антитело к ферритину меченный эфиром акридиния, и антитело к ферритину, меченное биотин вступает в иммунологическую реакцию с ферритином в образцах с образованием комплекса антиген-антитело и связываются с магнитными частицами в результате реакции между биотином и стрептавидином. Содержание ферритина в образцах прямо пропорциональна относительным световым единицам (RLU), обнаруженные системе .  R1-Магнитные частицы стрептавидина ≥0,03% ; R2- Ферритин  помеченный эфиром акридиния ≥0,1 мкг/мл ;  R3-Антитела к ферритину  меченные биотином ≥0,5 мкг/мл . Точность: относительное отклонение должно быть в пределах ±10% от номинального ценность. Линейный диапазон составляет 1 нг/мл</w:t>
            </w:r>
            <w:r>
              <w:rPr>
                <w:rFonts w:ascii="Times New Roman" w:hAnsi="Times New Roman" w:cs="Times New Roman" w:eastAsia="MS Gothic;ＭＳ ゴシック"/>
                <w:sz w:val="14"/>
                <w:szCs w:val="14"/>
                <w:lang w:val="kk-KZ"/>
              </w:rPr>
              <w:t>～</w:t>
            </w: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  <w:t>2000 нг/мл . Количество тестов в упаковке не более 50. Калибратор и контроль в наборе. В закуп товара входит сопутствующая услуга: выезд сертифицированного специалиста для адаптации реагента. В закуп товара входит сопутствующая услуга: выезд сертифицированного специалиста для адаптации реагента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  <w:t>Набор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  <w:t>50 Test/kit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4 0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540 000,00</w:t>
            </w:r>
          </w:p>
        </w:tc>
      </w:tr>
      <w:tr>
        <w:trPr>
          <w:trHeight w:val="102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  <w:t>1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CA15-3/Набор для обнаружения ракового антигена 15-3 (Cancer Antigen CA 15-3 Detection kit)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гент  применяется для количественного определения ракового антигена 15-3 (CA15-3) в сыворотка человека in vitro  на хемилюминесцентном иммунологическом  анализаторе СМ-180. Набор  реагент выявляется сэндвич-методом двойных антител на основе хемилюминесцентного иммуноанализа. Антиген СА15-3 в образце соединяется с антителом СА15-3, меченным биотином и магнитными частицами стрептавидина. Инкубируют  и смывается  лишний иммунный комплекс. Добавляется  антитело CA 15-3, помеченное эфиром акридиния, инкубируют  и повторно промывается . Содержание CA15-3 в образцах прямо пропорционально относительным световым единицам (RLU), обнаруженным системой. R1- стрептавидин магнитные частицы 0,01% ; R2-Антитела  CA15-3, меченные эфир акридиния 0,25 мкг/мл ; R3- Антитела  CA15-3, меченные биотин 1 мкг/мл . Количество тестов в упаковке не более 50.  Калибратор и контроль в наборе. В закуп товара входит сопутствующая услуга: выезд сертифицированного специалиста для адаптации реагента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  <w:t>Набор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  <w:t>50 Test/kit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  <w:t>75 0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150 000,00</w:t>
            </w:r>
          </w:p>
        </w:tc>
      </w:tr>
      <w:tr>
        <w:trPr>
          <w:trHeight w:val="102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  <w:t>2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CA19-9/Набор для обнаружения ракового антигена 19-9 50 (Carbohydrate Antigen  CA 19-9 Detection kit)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  <w:t>Реагент применяется для количественного определения ракового антигена 19-9 (CA19-9) содержания в сыворотке или плазме человека in vitro на хемилюминесцентном иммунологическом  анализаторе СМ-180. Набор для обнаружения ракового антигена 19-9 обнаруживается двойным сэндвич-метод антител, основанный на хемилюминесценции иммуноанализ. Реагенты: R1 – магнитные частицы стрептавидина; R2 -представляет собой антитело CA19-9, меченное эфиром акридиния  ; R3- представляет собой антитело CA19-9, меченное биотином . Антитело СА19-9, меченное эфиром акридиния, и антитело СА19-9, меченное биотином, иммунологически реагируют с СА19-9 в образцах с образованием комплекса антиген-антитело и связываются с магнитными частицами посредством реакции между биотином и стрептавидином. Содержание CA19-9 прямо пропорционально относительным световым единицам (RLU), обнаруженным системой.R1- Магнитные частицы стрептавидина  ≥0,03% ; R2-Антитела  CA19-9, меченные эфир акридиния ≥0,1 мкг/мл ; R3-Антитела  CA19-9, меченные биотином ≥0,5 мкг/мл . Количество тестов в упаковке не более 50.  Калибратор и контроль в наборе. В закуп товара входит сопутствующая услуга: выезд сертифицированного специалиста для адаптации реагента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  <w:t>Набор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  <w:t>50 Test/kit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4 0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168 000,00</w:t>
            </w:r>
          </w:p>
        </w:tc>
      </w:tr>
      <w:tr>
        <w:trPr>
          <w:trHeight w:val="102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  <w:t>2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CA125/Набор для обнаружения ракового антигена 125 (Tumor Associated Antigen CA 125 Detection kit)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  <w:t>Реагент применяется для количественного определения содержания ракового антигена 125 (СА 125) в сыворотке крови человека in vitro на хемилюминесцентном иммунологическом  анализаторе СМ-180. Этот реагент выявляется сэндвич-методом двойных антител на основе хемилюминесцентного иммуноанализа. Реагенты: R1 – магнитные частицы стрептавидина ; R2- представляет собой антитело, меченное эфиром акридиния ; R3- представляет собой антитело, меченное биотином; антитело СА125, помеченное эфир акридиния и биотин, а магнитные частицы стрептавидина реагируют иммунологически с СА 125 в образцах для формирования комплекс антиген-антитело. Содержание СА125 в образцах составляет прямо пропорциональна относительным световым единицам (RLU), обнаруженным система . R1- Стрептавидин магнитные частицы 0,01% ; R2-Антитела CA125, меченные эфир акридиния 0,25 мкг/мл ;  R3- Антитела  CA125, меченные биотином 0,5 мкг/мл . Количество тестов в упаковке не более 50. Калибратор и контроль в наборе. Количество тестов в упаковке не более 100. Калибратор и контроль в набор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  <w:t>Набор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  <w:t>50 Test/kit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5 0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150 000,00</w:t>
            </w:r>
          </w:p>
        </w:tc>
      </w:tr>
      <w:tr>
        <w:trPr>
          <w:trHeight w:val="102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  <w:t>2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CEA /Набор для обнаружения карциноэмбрионального антигена (Carcinoembryonic Antigen Detection kit)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  <w:t>Реагент применяется для количественного определения карциноэмбрионального антигена (СЕА) в сыворотке или плазме человека in vitro  на хемилюминесцентном иммунологическом  анализаторе СМ-180. Набор для обнаружения карциоэмбрионального антигена обнаруживается двойным сэндвич-метод антител, основанный на хемилюминесценции иммуноанализ. Реагенты :R1— магнитные частицы стрептавидина; R2 — антитело СЕА меченым эфиром акридиния ; R3  - представляет собой антитело СЕА, меченное биотин; антитело СЕА, меченное эфиром акридиния, и СЕА антитела, меченные биотином, иммунологически реагируют с СЕА в образцы для формирования комплекса антиген-антитело и связывания с магнитными частицами  в результате реакции между биотином и стрептавидином. Содержание CEA прямо пропорционален обнаруженным относительным световым единицам (RLU) системой.R1- Магнитные частицы стрептавидина  ≥0,03% ; R2- Антитела CEA, меченные акридинием сложный эфир ≥0,1 мкг/мл ;  R3-Антитела  CEA, меченные биотином ≥0,5 мкг/мл . Точность: тест с эталонным материалом, относительное отклонение результаты измерений должны быть в пределах ±10%  . Линейный диапазон от 0,4 нг/мл до 1000 нг/мл . Количество тестов в упаковке не более 50. Калибратор и контроль в наборе. В закуп товара входит сопутствующая услуга: выезд сертифицированного специалиста для адаптации реагента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  <w:t>Набор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  <w:t>50 Test/kit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  <w:t>66 0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132 000,00</w:t>
            </w:r>
          </w:p>
        </w:tc>
      </w:tr>
      <w:tr>
        <w:trPr>
          <w:trHeight w:val="102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  <w:t>2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Набор для определения общего простатспецифическего антигена (Total Prostate Specific Antigen Detection kit)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  <w:t>Реагент применяется для  количественного определения общего специфического антигена простаты (т-ПСА) в сыворотке или плазме человека in vitro на хемилюминесцентном иммунологическом  анализаторе СМ-180.  Набор для обнаружения общего специфического антигена простаты определяется сэндвич-метод двойных антител, основанный на хемилюминесценции иммуноанализ. Реагенты:  R1 представляет собой магнитные частицы стрептавидина ; R2-  представляет собой антитело к t-PSA, меченное эфиром акридиния ; R3-  представляет собой антитело к t-PSA, меченное биотином; антитело к t-PSA, меченное эфиром акридиния, и антитело к t-PSA, меченное биотином, иммунологически реагируют с t-PSA в образцах с образованием комплекса антиген-антитело и связываются с магнитными частицами посредством реакции между биотином и стрептавидином. Содержание t-PSA в образцах прямо пропорционально относительным световым единицам (RLU), обнаруженной системой. R1-магнитные частицы стрептавидина ≥0,003%; R2-антитела к t-PSA, меченные акридинием сложный эфир ≥0,1 мкг/мл; Антитела R3-t-PSA, меченные биотином ≥0,5 мкг/мл. Точность: тест с эталонным материалом, относительное отклонение результаты измерений должны быть в пределах ± 10%. Линейный диапазон 0,05 нг/мл-100 нг/м . Количество тестов в упаковке не более 50. Калибратор и контроль в наборе. В закуп товара входит сопутствующая услуга: выезд сертифицированного специалиста для адаптации реагента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  <w:t>Набор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  <w:t>50 Test/kit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  <w:t>79 5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159 000,00</w:t>
            </w:r>
          </w:p>
        </w:tc>
      </w:tr>
      <w:tr>
        <w:trPr>
          <w:trHeight w:val="102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  <w:t>2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 xml:space="preserve">Insulin(Ins) - Набор для обнаружения инсулина(Ins)  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  <w:t>Реагент применяется для количественного определения инсулина (Ins) в сыворотке человека или плазма in vitro на хемилюминесцентном иммунологическом анализаторе СМ-180 .  Набор для обнаружения инсулина определяется сэндвич-методом с двойными антителами на основе хемилюминесцентного иммуноанализа. Реагенты : R1- представляет собой магнитный барьер, покрытый антителами к инсулину частицы ; R2- представляет собой инсулиновые антитела, меченные сложным эфиром акридиния; R3 - это ПБС буфер. Магнитные частицы, покрытые антителами к инсулину, антитела к инсулину, меченные эфиром акридиния, реагируют с инсулином в образце, образуя комплекс антиген-антитело. Содержание инсулина в образце пропорциональна относительной единице освещенности (RLU), обнаруженной системой. R1- Магнитная частица, покрытая антителом к инсулину 0,01% ; R2-Антитело к инсулину, меченное эфиром акридиния  0,5 мкг/мл ;  R3 -Буфер PBS 20 ммоль/л . Точность: материал национального стандарта, относительное отклонение между испытательным значением концентрации и номинальным значением должно быть в пределах ± 10%.  Линейный диапазон составляет 1mU/L</w:t>
            </w:r>
            <w:r>
              <w:rPr>
                <w:rFonts w:ascii="Times New Roman" w:hAnsi="Times New Roman" w:cs="Times New Roman" w:eastAsia="MS Gothic;ＭＳ ゴシック"/>
                <w:sz w:val="14"/>
                <w:szCs w:val="14"/>
                <w:lang w:val="kk-KZ"/>
              </w:rPr>
              <w:t>～</w:t>
            </w: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  <w:t>1000mU/L. Количество тестов в упаковке не более 50. Калибратор и контроль в наборе. В закуп товара входит сопутствующая услуга: выезд сертифицированного специалиста для адаптации реагента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  <w:t>Набор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  <w:t>50 Test/kit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  <w:t>69 0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414 000,00</w:t>
            </w:r>
          </w:p>
        </w:tc>
      </w:tr>
      <w:tr>
        <w:trPr>
          <w:trHeight w:val="102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  <w:t>2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C-peptide Detection (C-P) - Набор для обнаружения C-пептидов(C-P)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  <w:t>Реагент применяется для  количественного определения С-пептида (C-P) в сыворотке крови человека плазма или моча in vitro а хемилюминесцентном иммунологическом анализаторе СМ-180 . Набор для обнаружения С-пептида обнаруживается с помощью двойного антитела сэндвич-метод, основанный на иммунохемилюминесцентном анализе. Реагенты :  R1 — стрептавидин магнитные частицы ; R2- представляет собой антитело к С-пептиду, меченное сложный эфир акридиния ; R3- представляет собой антитело против С-пептида, меченное биотином; антитело к С-пептиду, меченное эфиром акридиния, и С-пептид антитела, меченные биотином, иммунологически реагируют с С-пептидом в образцы для формирования комплекса антиген-антитело, и связывается с магнитными  частицами в результате реакции между биотином и стрептавидином. Содержание С-пептида в образцах прямо пропорционально относительно  световым единицам (RLU), обнаруженные системой. R1- Магнитные частицы стрептавидина  ≥0,03% ; R2-Антитела к С-пептиду  меченные эфир акридиния ≥0,1 мкг/мл; R3-Антитела к С-пептиду  меченные биотином ≥0,5 мкг/мл . Точность: относительное отклонение должно быть в пределах ±10% . Линейный диапазон составляет 0,1 нг/мл~40 нг/мл . Количество тестов в упаковке не более 50. Калибратор и контроль в наборе. В закуп товара входит сопутствующая услуга: выезд сертифицированного специалиста для адаптации реагента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  <w:t>Набор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  <w:t>50 Test/kit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  <w:t>69 0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345 000,00</w:t>
            </w:r>
          </w:p>
        </w:tc>
      </w:tr>
      <w:tr>
        <w:trPr>
          <w:trHeight w:val="102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  <w:t>2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Antibody to Hepatitis B Virus Surface Antigen (Anti-HBs) -Набор для обнаружения антител к поверхности вируса гепатита В антиген (анти-HBs)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  <w:t>Реагент  применяется для количественного определения антител к поверхности вируса гепатита В антиген (анти-HBs) в сыворотке крови человека in vitro на хемилюминесцентном иммунологическом  анализаторе СМ-180 . Набор для обнаружения антител к поверхностному антигену вируса гепатита В обнаружен сэндвич-методом на основе хемилюминесценции иммуноанализ. Анти-HBs в образце соединяется с антигеном метка эфиром акридиния для образования иммунного комплекса, а затем магнитные частицы, покрытые антигеном HBs, добавляются для формирования иммунного комплекса антиген, покрытый магнитными частицами-антитело - антиген, меченный эфиром акридиния. Содержание анти-HBs в образцы прямо пропорциональны относительным световым единицам (RLU) обнаружены системой. Реагенты : R1-  Магнитные частицы, покрытые рекомбинантным поверхностный антиген вируса гепатита В 0.01% ; R2 - Поверхность рекомбинантного вируса гепатита В антигенная метка эфиром акридиния 0.1μg /mL .  Количество тестов в упаковке не более 50. Калибратор и контроль в наборе. В закуп товара входит сопутствующая услуга: выезд сертифицированного специалиста для адаптации реагента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  <w:t>Набор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  <w:t>50 Test/kit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  <w:t>52 5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630 000,00</w:t>
            </w:r>
          </w:p>
        </w:tc>
      </w:tr>
      <w:tr>
        <w:trPr>
          <w:trHeight w:val="102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  <w:t>2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Hepatitis B Virus Surface Antigen (HBsAg) - Набор для обнаружения  поверхностного антигена вируса гепатита В (HBsAg)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  <w:t>Реагент  применяется для количественного определения поверхностного антигена вируса гепатита В (HBsAg)  в сыворотке крови человека in vitro на хемилюминесцентном иммунологическом  анализаторе СМ-180 . Реактив определяют двухстадийным методом, основанным на хемилюминесцентный иммуноанализ. HBsAg в образцах соединяется с магнитными частицами, покрытыми HBsAb, и после промывки, избыток HBsAg и комплекс HBsAb смываются. И они объединяются с HBsAb, мечеными эфиром акридиния, с образованием иммунный комплекс. Содержание HBsAg в образцах непосредственно пропорционально относительным световым единицам (RLU), обнаруженным системой. Реагенты : R1- Магнитные частицы, покрытые HBsAb 0.01% ; R2- HBsAb, меченные акридинием сложный эфир 0.2μg/mL . Точность: При использовании национального эталонного материала или эталонного материала ВОЗ для  определение, относительное отклонение результатов измерения должно быть в пределах ± 20%.  Линейный диапазон: составляет 0,05 МЕ/мл ~ 250 МЕ/мл. Количество тестов в упаковке не более 50. Калибратор и контроль в наборе. В закуп товара входит сопутствующая услуга: выезд сертифицированного специалиста для адаптации реагента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  <w:t>Набор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  <w:t>50 Test/kit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  <w:t>52 5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1 575 000,00</w:t>
            </w:r>
          </w:p>
        </w:tc>
      </w:tr>
      <w:tr>
        <w:trPr>
          <w:trHeight w:val="102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  <w:t>2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Hepatitis B Virus Surface Antigen (HBsAg) - Набор для обнаружения  поверхностного антигена вируса гепатита В (HBsAg)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  <w:t>Реагент  применяется для количественного определения поверхностного антигена вируса гепатита В (HBsAg)  в сыворотке крови человека in vitro на хемилюминесцентном иммунологическом  анализаторе СМ-180 . Реактив определяют двухстадийным методом, основанным на хемилюминесцентный иммуноанализ. HBsAg в образцах соединяется с магнитными частицами, покрытыми HBsAb, и после промывки, избыток HBsAg и комплекс HBsAb смываются. И они объединяются с HBsAb, мечеными эфиром акридиния, с образованием иммунный комплекс. Содержание HBsAg в образцах непосредственно пропорционально относительным световым единицам (RLU), обнаруженным системой. Реагенты : R1- Магнитные частицы, покрытые HBsAb 0.01% ; R2- HBsAb, меченные акридинием сложный эфир 0.2μg/mL . Точность: При использовании национального эталонного материала или эталонного материала ВОЗ для  определение, относительное отклонение результатов измерения должно быть в пределах ± 20%.  Линейный диапазон: составляет 0,05 МЕ/мл ~ 250 МЕ/мл. Количество тестов в упаковке не более 100. Калибратор и контроль в наборе. В закуп товара входит сопутствующая услуга: выезд сертифицированного специалиста для адаптации реагент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  <w:t>Набор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  <w:t>100 Test/kit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  <w:t>97 5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1 267 500,00</w:t>
            </w:r>
          </w:p>
        </w:tc>
      </w:tr>
      <w:tr>
        <w:trPr>
          <w:trHeight w:val="102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  <w:t>2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Antibody to Hepatitis C Virus (Anti-HCV)- Набор для обнаружения антител к вирусу гепатита С (Anti-HCV)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  <w:t>Реагент  применяется для  качественного определения  антител к вирусу гепатита С (Anti-HCV) в сыворотке крови человека in vitro на хемилюминесцентном иммунологическом  анализаторе СМ-180 . Набор для обнаружения анти-ВГС выявляется косвенным методом на основе в иммунохемилюминесцентном анализе. Образцы инкубируют с антигенами ВГС, меченными биотином и магнитным стрептавидином частицы. Антитела к ВГС в образцах сочетаются с гепатитом С антигены вируса, а биотин на антигенах сочетается с магнитными частицами стрептавидина. После стирки излишки комплекса удаляются , промывают и добавляют антитело против IgG человека, меченное эфиром акридиния. После повторной промывки пре-триггерный реагент и триггерный реагент добавляют к реакционной смеси. Содержание антител к ВГС в выборки прямо пропорциональны относительным световым единицам (RLU) обнаружены системой. Реагенты : R1-- Магнитные частицы стрептавидина 0.01% ; R2- Антитела к IgG человека, меченные эфир акридиния 0.2μg/mL ; R3 - антигены ВГС, помеченные биотин 1μg/mL. Количество тестов в упаковке не более 50. Калибратор и контроль в наборе. В закуп товара входит сопутствующая услуга: выезд сертифицированного специалиста для адаптации реагента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  <w:t>Набор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  <w:t>50 Test/kit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  <w:t>72 0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2 160 000,00</w:t>
            </w:r>
          </w:p>
        </w:tc>
      </w:tr>
      <w:tr>
        <w:trPr>
          <w:trHeight w:val="102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  <w:t>3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OH Vitamin D -Набор для определения 25-гидроксивитамина D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  <w:t>Реагент  применяется для количественного определения 25-гидроксивитамина D в сыворотке крови человек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  <w:t>или плазма in vitro на хемилюминесцентном иммунологическом  анализаторе СМ-180 . Набор для обнаружения 25-гидроксивитамина D обнаружен конкурентами. Метод основан на иммунохемилюминесцентном анализе. Реагенты :  R1 — стрептавидин магнитные частицы, R2 представляет собой меченое антитело к 25-гидроксивитамину D с эфиром акридиния, R3 представляет собой 25-гидроксивитамин D, меченный биотином, R4 и R5 — реагенты для предварительной обработки проб; 25- гидроксивитамин D, меченный биотином, конкурирует с 25-гидроксивитамином D в образцах с образованием меченого антитела к 25-гидроксивитамину D с эфиром акридиния и связывается с магнитными частицами по реакции между биотином и стрептавидином. Содержание 25-гидроксивитамина D в образец обратно пропорционален относительным световым единицам (RLU) обнаружены системой.  R1 -магнитные частицы стрептавидина ≥0.03% ; R2-Меченые антитела к 25-гидроксивитамину D с эфиром акридиния ≥10ng/mL ; R3 -25-гидроксивитамин D, меченный биотином ≥5ng/mL ;  R4- дитиотреитол ≥0.5g/L ;   R5- гидроксид натрия ≥20g/L .Точность: относительное отклонение должно быть в пределах ±15% . Линейный диапазон составляет 4,0 нг/мл</w:t>
            </w:r>
            <w:r>
              <w:rPr>
                <w:rFonts w:ascii="Times New Roman" w:hAnsi="Times New Roman" w:cs="Times New Roman" w:eastAsia="MS Gothic;ＭＳ ゴシック"/>
                <w:sz w:val="14"/>
                <w:szCs w:val="14"/>
                <w:lang w:val="kk-KZ"/>
              </w:rPr>
              <w:t>～</w:t>
            </w: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  <w:t>70,0 нг/мл. Количество тестов в упаковке не более 50.  Калибратор и контроль в наборе. В закуп товара входит сопутствующая услуга: выезд сертифицированного специалиста для адаптации реагент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  <w:t>Набор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  <w:t>50 Test/kit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  <w:t>96 0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1 440 000,00</w:t>
            </w:r>
          </w:p>
        </w:tc>
      </w:tr>
      <w:tr>
        <w:trPr>
          <w:trHeight w:val="102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  <w:t>3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Vitamin B12 (VB12) - Витамин B12 (VB12)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  <w:t>Реагент  применяется для  количественного определения содержания витамина B12 в сыворотке крови человека или плазма in vitro на хемилюминесцентном иммунологическом  анализаторе СМ-180 . Набор для определения витамина В12 определяется методом конкуренции на основе хемилюминесцентного иммуноанализа. Реагенты : R1 – магнитные частицы стрептавидина ; R2- представляет собой антитело к витамину B12, меченное эфиром акридиния ; R3 – производное витамина В12, меченное биотином ; R4 и R5 — реагенты для предварительной обработки проб. Производное витамина B12, меченное биотином, конкурирует с витамином B12 в образцах после предварительной обработки, образуя антитело к витамину B12, меченное эфиром акридиния. Иммунный комплекс связывается с магнитными частицами посредством реакции между биотином и стрептавидином. Содержание витамина B12 в образцах обратно пропорционально относительным световым единицам (RLU), обнаруженным системой. R1 streptavidin magnetic particles &gt;0.03%; R2 -vitamin В 12 antibodies labeled with acridinium ester &gt;10ng/mL ; R3- vitamin B12 derivatives labeled with biotin &gt;5ng/mL ; R4-  dithiothretol &gt;0.5g/L ;  R5- sodium hydroxide  &gt;20g/L ;  potassium cyanide &gt;10pg/mL . Точность: относительное отклонение должно быть в пределах ±15%. Линейный диапазон составляет 50 пг/мл-2000 пг/мл. Количество тестов в упаковке не более 50.  Калибратор и контроль в наборе. В закуп товара входит сопутствующая услуга: выезд сертифицированного специалиста для адаптации реагент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  <w:t>Набор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  <w:t>50 Test/kit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  <w:t>88 5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1 327 500,00</w:t>
            </w:r>
          </w:p>
        </w:tc>
      </w:tr>
      <w:tr>
        <w:trPr>
          <w:trHeight w:val="102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  <w:t>3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Folic Acid (folate)  - Набор для определения фолиевой кислоты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  <w:t>. Реагент  применяется для количественного определения содержания фолиевой кислоты в сыворотке крови человека плазма или цельная кровь на хемилюминесцентном иммунологическом  анализаторе СМ-180. Набор для обнаружения фолиевой кислоты определяется методом конкуренции на основе в иммунохемилюминесцентном анализе. Реагенты :R1 – магнитные частицы стрептавидина ; R2 – антитело к фолиевой кислоте, помеченное эфиром акридиния ; R3-  представляет собой фолиевую кислоту производное, меченое биотином ; R4 и R5 - предварительная обработка образца реагента ; производное фолиевой кислоты, меченное биотином, конкурирует с фолиевой кислотой в обработанных образцах и соединяется с меченым антителом к фолиевой кислоте с эфиром акридиния. Иммунный комплекс связывается с магнитными частицами. Реакция между биотином и стрептавидином. Фолиевая кислота- содержание в пробах обратно пропорционально относительным световым единицам (RLU) обнаружены системой. R1-Магнитные частицы стрептавидина  ≥0,03% ; R2- Антитела к фолиевой кислоте  меченные эфиром акридиния ≥10 нг/мл ; R3 - производные фолиевой кислоты, меченные биотином ≥5 нг/мл ;  R4- дитиотреитол ≥5 г/л ; R5- Гидроксид натрия  ≥20 г/л . Точность: относительное отклонение должно быть в пределах ±15% . Линейный диапазон 0,64 нг/мл-20 нг/мл .  Количество тестов в упаковке не более 50.  Калибратор и контроль в наборе. (Витамин 9) В закуп товара входит сопутствующая услуга: выезд сертифицированного специалиста для адаптации реагент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  <w:t>Набор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  <w:t>50 Test/kit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  <w:t>75 0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600 000,00</w:t>
            </w:r>
          </w:p>
        </w:tc>
      </w:tr>
      <w:tr>
        <w:trPr>
          <w:trHeight w:val="102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  <w:t>3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Concentrated Washing Buffer/Концентрированный промывочный буфер (Concentrated Washing Buffer)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  <w:t>Концентрированный моющий буферный  реагент используется на хемилюминесцентном иммунологическом  анализаторе СМ-180 для очистки  реагентного зонда и трубки  также для разведение проб и реагентов. Основные компоненты: Фосфатный буфер ~50 ммоль/л; ПАВ -1,5% . Объем 1л. В закуп товара входит сопутствующая услуга: выезд сертифицированного специалиста для адаптации реагента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  <w:t>1×1L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  <w:t>bottle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1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  <w:t>22 5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2 700 000</w:t>
            </w:r>
          </w:p>
        </w:tc>
      </w:tr>
      <w:tr>
        <w:trPr>
          <w:trHeight w:val="102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  <w:t>3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Acid Trigger Reagent Кислотный пусковой реагент 500 мл/флакон 1 флакон (Acid Trigger Reagent)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  <w:t>Кислотный триггерный реагент используется в реакциях хемилюминесцентного иммунологического  анализатора СМ-180  для обеспечения необходимого перекиси водорода для инициирования хемилюминесцентной реакции . Состав : Перекись водорода -1,3% ; Азотная кислота ~0,007моль/л . Объем 500 мл. В закуп товара входит сопутствующая услуга: выезд сертифицированного специалиста для адаптации реагента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  <w:t>1×500ml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  <w:t>bottle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  <w:t>10 5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52 500,00</w:t>
            </w:r>
          </w:p>
        </w:tc>
      </w:tr>
      <w:tr>
        <w:trPr>
          <w:trHeight w:val="102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  <w:t>3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Alkaline Trigger Reagent/Щелочной триггерный реагент 500 мл/флакон 1 флакон (Alkaline Trigger Reagent)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Щелочной триггерный реагент используется в  реакций на хемилюминесцентном иммунологическом  анализаторе СМ-180 чтобы обеспечить необходимую щелочную среду для инициирования хемилюминесцентной реакции. Основные компоненты :Гидроксид натрия ~ 0,35 моль/л ; ПАВ -2,5% . Объем 500 мл. В закуп товара входит сопутствующая услуга: выезд сертифицированного специалиста для адаптации реагента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  <w:t>1×500ml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  <w:t>bottle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  <w:t>30 0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150 000,00</w:t>
            </w:r>
          </w:p>
        </w:tc>
      </w:tr>
      <w:tr>
        <w:trPr>
          <w:trHeight w:val="102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  <w:t>3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Кюветный блок (Cuvete)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  <w:t>Кюветы (реакционные пробирки) одиночные полистироловые к  хемилюминесцентному иммунологическому  анализатору СМ-180 . Одноразовая измерительная кювета. Объем реакционной смеси максимально : 1400 мкл.Размер одной кюветы:14,4*7*39,6 мм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  <w:t>4*90/kit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4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  <w:t>54 0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2 592 000,00</w:t>
            </w:r>
          </w:p>
        </w:tc>
      </w:tr>
      <w:tr>
        <w:trPr>
          <w:trHeight w:val="102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  <w:t>3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Probe Washing Buffer/Буфер для промывки зонда (Probe Washing Buffer)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  <w:t>Буфер для промывки зондов используется для поддерживающей промывки  хемилюминесцентного иммунологического  анализатора СМ-180 . Основные компоненты: Гипохлорит натрия .  Перед использованием Probe Washing Buffer необходимо разбавить очищенной водой в соотношении 1 : 4 . Объем 20 мл. В закуп товара входит сопутствующая услуга: выезд сертифицированного специалиста для адаптации реагента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  <w:t>20ml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  <w:t>9 0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72 000,00</w:t>
            </w:r>
          </w:p>
        </w:tc>
      </w:tr>
      <w:tr>
        <w:trPr>
          <w:trHeight w:val="102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  <w:t>3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Кондиционирующий раствор зонда (Probe Conditioning Solution)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  <w:t>Раствор для кондиционирования зонда используется для обслуживания хемилюминесцентного  иммунологического   анализатора СМ-180 и интегрированния  системы серии CSM. Основной  компонент :  жидкость  содержащий  белок. Объем 2* 15 мл. В закуп товара входит сопутствующая услуга: выезд сертифицированного специалиста для адаптации реагента. В закуп товара входит сопутствующая услуга: выезд сертифицированного специалиста для адаптации реагента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  <w:t>2*15mL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  <w:t>114 0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456 000,00</w:t>
            </w:r>
          </w:p>
        </w:tc>
      </w:tr>
    </w:tbl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709" w:right="67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Потенциальные поставщики, предоставившие ценовые предложения в установленные сроки (до истечения окончательного срока предоставления ценовых предложений):  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0"/>
        <w:gridCol w:w="6348"/>
        <w:gridCol w:w="1264"/>
        <w:gridCol w:w="704"/>
        <w:gridCol w:w="1406"/>
        <w:gridCol w:w="2117"/>
        <w:gridCol w:w="2247"/>
      </w:tblGrid>
      <w:tr>
        <w:trPr>
          <w:trHeight w:val="69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та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овара</w:t>
            </w:r>
          </w:p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 изм-я/</w:t>
            </w:r>
          </w:p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совк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</w:t>
            </w:r>
          </w:p>
          <w:p>
            <w:pPr>
              <w:pStyle w:val="Normal"/>
              <w:spacing w:lineRule="atLeast" w:line="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на за единицу, тенге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стоимость, </w:t>
            </w:r>
          </w:p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нг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О «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val="en-US"/>
              </w:rPr>
              <w:t>Ontustik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val="en-US"/>
              </w:rPr>
              <w:t>Medical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>
          <w:trHeight w:val="31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LH/Набор для обнаружения лютеинизирующего гормона Luteinizing Hormone Detection kit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бор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0 Test/kit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,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2 000,0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2 000,00</w:t>
            </w:r>
          </w:p>
        </w:tc>
      </w:tr>
      <w:tr>
        <w:trPr>
          <w:trHeight w:val="31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/Набор для обнаружения тестостерона (Testosterone Detection kit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бор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0 Test/kit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8 000,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 000,0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 000,00</w:t>
            </w:r>
          </w:p>
        </w:tc>
      </w:tr>
      <w:tr>
        <w:trPr>
          <w:trHeight w:val="31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β-HCG/Набор для определения бета-хорионического гонадотропина человека (Beta-Human Chorionic Gonadotropin Detection kit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бор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0 Test/kit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8 000,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 000,0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 000,00</w:t>
            </w:r>
          </w:p>
        </w:tc>
      </w:tr>
      <w:tr>
        <w:trPr>
          <w:trHeight w:val="31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PRL/Набор для обнаружения пролактина (Prolactin Detection kit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бор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0 Test/kit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0 250,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>402 000,0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>402 000,00</w:t>
            </w:r>
          </w:p>
        </w:tc>
      </w:tr>
      <w:tr>
        <w:trPr>
          <w:trHeight w:val="10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FSH/Набор для определения фолликулстимулирующего гормона (Follicle Stimulating Hormone Detection kit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бор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0 Test/kit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1 000,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55 000,0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55 000,00</w:t>
            </w:r>
          </w:p>
        </w:tc>
      </w:tr>
      <w:tr>
        <w:trPr>
          <w:trHeight w:val="10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/Набор для обнаружения прогестерона (Progesterone Detection kit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бор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0 Test/kit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1 000,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55 000,0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55 000,00</w:t>
            </w:r>
          </w:p>
        </w:tc>
      </w:tr>
      <w:tr>
        <w:trPr>
          <w:trHeight w:val="10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E2/Набор реагентов для определения эстрадиола (Estradiol Detection kit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бор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0 Test/kit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1 000,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55 000,0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55 000,00</w:t>
            </w:r>
          </w:p>
        </w:tc>
      </w:tr>
      <w:tr>
        <w:trPr>
          <w:trHeight w:val="10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FT4/Набор для обнаружения тироксина свободного (Free Thyroxine Detection kit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бор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0 Test/kit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9 500,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 782 000,0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 782 000,00</w:t>
            </w:r>
          </w:p>
        </w:tc>
      </w:tr>
      <w:tr>
        <w:trPr>
          <w:trHeight w:val="10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FT3/Набор для обнаружения трийодтиронина свободного (Free Triiodothyronine Detection kit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бор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0 Test/kit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9 500,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 782 000,0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 782 000,00</w:t>
            </w:r>
          </w:p>
        </w:tc>
      </w:tr>
      <w:tr>
        <w:trPr>
          <w:trHeight w:val="10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TG/Набор для обнаружения тиреоглобулина (Thyroglobulin Detection kit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бор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0 Test/kit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 000,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7 000,0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7 000,00</w:t>
            </w:r>
          </w:p>
        </w:tc>
      </w:tr>
      <w:tr>
        <w:trPr>
          <w:trHeight w:val="10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TSH/Набор для определения тиреотропного гормона (Thyroid Stimulating Hormone Detection kit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бор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0 Test/kit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000,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 016 000,0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 016 000,00</w:t>
            </w:r>
          </w:p>
        </w:tc>
      </w:tr>
      <w:tr>
        <w:trPr>
          <w:trHeight w:val="10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ATG/Набор для определения антител к тиреоглобулину (Antibodies to Thyroglobulin Detection kit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бор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0 Test/kit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 500,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 701 000,0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 701 000,00</w:t>
            </w:r>
          </w:p>
        </w:tc>
      </w:tr>
      <w:tr>
        <w:trPr>
          <w:trHeight w:val="10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A-TPO/Набор для определения антител к тиреопероксидазе (Antibodies to Thyroid Peroxidase Detection kit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бор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0 Test/kit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 000,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 564 000,0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 564 000,00</w:t>
            </w:r>
          </w:p>
        </w:tc>
      </w:tr>
      <w:tr>
        <w:trPr>
          <w:trHeight w:val="10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cTn I/Набор для определения сердечного тропонина (Cardiac Troponin I Detection kit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бор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0 Test/kit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 500,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72 500,0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72 500,00</w:t>
            </w:r>
          </w:p>
        </w:tc>
      </w:tr>
      <w:tr>
        <w:trPr>
          <w:trHeight w:val="10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Myoglobin  (MYO) - Набор для обнаружения миоглобина (MYO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бор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0 Test/kit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 000,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90 000,0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90 000,00</w:t>
            </w:r>
          </w:p>
        </w:tc>
      </w:tr>
      <w:tr>
        <w:trPr>
          <w:trHeight w:val="10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6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CK-MB/Набор для определения креатинкиназы MB (Creatine Kinase MB Detection kit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бор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0 Test/kit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 500,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82 500,0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82 500,00</w:t>
            </w:r>
          </w:p>
        </w:tc>
      </w:tr>
      <w:tr>
        <w:trPr>
          <w:trHeight w:val="10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7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BNP/Набор для обнаружения натрийуретических пептидов b-типа (B-type Natriuretic Peptide Detection kit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бор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0 Test/kit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 000,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 125 000,0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 125 000,00</w:t>
            </w:r>
          </w:p>
        </w:tc>
      </w:tr>
      <w:tr>
        <w:trPr>
          <w:trHeight w:val="10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8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ER/Набор реагентов для определения ферритина (Ferritin Detection kit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бор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0 Test/kit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 000,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540 000,0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540 000,00</w:t>
            </w:r>
          </w:p>
        </w:tc>
      </w:tr>
      <w:tr>
        <w:trPr>
          <w:trHeight w:val="10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9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CA15-3/Набор для обнаружения ракового антигена 15-3 (Cancer Antigen CA 15-3 Detection kit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бор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0 Test/kit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5 000,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50 000,0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50 000,00</w:t>
            </w:r>
          </w:p>
        </w:tc>
      </w:tr>
      <w:tr>
        <w:trPr>
          <w:trHeight w:val="10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CA19-9/Набор для обнаружения ракового антигена 19-9 50 (Carbohydrate Antigen  CA 19-9 Detection kit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бор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0 Test/kit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 000,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68 000,0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68 000,00</w:t>
            </w:r>
          </w:p>
        </w:tc>
      </w:tr>
      <w:tr>
        <w:trPr>
          <w:trHeight w:val="10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1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125/Набор для обнаружения ракового антигена 125 (Tumor Associated Antigen CA 125 Detection kit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бор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0 Test/kit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 000,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50 000,0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50 000,00</w:t>
            </w:r>
          </w:p>
        </w:tc>
      </w:tr>
      <w:tr>
        <w:trPr>
          <w:trHeight w:val="10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2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CEA /Набор для обнаружения карциноэмбрионального антигена (Carcinoembryonic Antigen Detection kit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бор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0 Test/kit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6 000,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32 000,0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32 000,00</w:t>
            </w:r>
          </w:p>
        </w:tc>
      </w:tr>
      <w:tr>
        <w:trPr>
          <w:trHeight w:val="10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3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Набор для определения общего простатспецифическего антигена (Total Prostate Specific Antigen Detection kit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бор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0 Test/kit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9 500,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59 000,0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59 000,00</w:t>
            </w:r>
          </w:p>
        </w:tc>
      </w:tr>
      <w:tr>
        <w:trPr>
          <w:trHeight w:val="10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4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Insulin(Ins) - Набор для обнаружения инсулина(Ins)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бор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0 Test/kit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9 000,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14 000,0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14 000,00</w:t>
            </w:r>
          </w:p>
        </w:tc>
      </w:tr>
      <w:tr>
        <w:trPr>
          <w:trHeight w:val="10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5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C-peptide Detection (C-P) - Набор для обнаружения C-пептидов(C-P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бор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0 Test/kit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9 000,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45 000,0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45 000,00</w:t>
            </w:r>
          </w:p>
        </w:tc>
      </w:tr>
      <w:tr>
        <w:trPr>
          <w:trHeight w:val="10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6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Antibody to Hepatitis B Virus Surface Antigen (Anti-HBs) -Набор для обнаружения антител к поверхности вируса гепатита В антиген (анти-HBs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бор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0 Test/kit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2 500,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630 000,0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630 000,00</w:t>
            </w:r>
          </w:p>
        </w:tc>
      </w:tr>
      <w:tr>
        <w:trPr>
          <w:trHeight w:val="10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7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Hepatitis B Virus Surface Antigen (HBsAg) - Набор для обнаружения  поверхностного антигена вируса гепатита В (HBsAg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бор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0 Test/kit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2 500,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 575 000,0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 575 000,00</w:t>
            </w:r>
          </w:p>
        </w:tc>
      </w:tr>
      <w:tr>
        <w:trPr>
          <w:trHeight w:val="10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8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Hepatitis B Virus Surface Antigen (HBsAg) - Набор для обнаружения  поверхностного антигена вируса гепатита В (HBsAg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бор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 Test/kit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7 500,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 267 500,0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 267 500,00</w:t>
            </w:r>
          </w:p>
        </w:tc>
      </w:tr>
      <w:tr>
        <w:trPr>
          <w:trHeight w:val="10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9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Antibody to Hepatitis C Virus (Anti-HCV)- Набор для обнаружения антител к вирусу гепатита С (Anti-HCV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бор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0 Test/kit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2 000,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 160 000,0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 160 000,00</w:t>
            </w:r>
          </w:p>
        </w:tc>
      </w:tr>
      <w:tr>
        <w:trPr>
          <w:trHeight w:val="10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0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OH Vitamin D -Набор для определения 25-гидроксивитамина D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бор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0 Test/kit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6 000,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 440 000,0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 440 000,00</w:t>
            </w:r>
          </w:p>
        </w:tc>
      </w:tr>
      <w:tr>
        <w:trPr>
          <w:trHeight w:val="10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1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Vitamin B12 (VB12) - Витамин B12 (VB12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бор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0 Test/kit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8 500,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 327 500,0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 327 500,00</w:t>
            </w:r>
          </w:p>
        </w:tc>
      </w:tr>
      <w:tr>
        <w:trPr>
          <w:trHeight w:val="10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2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Folic Acid (folate)  - Набор для определения фолиевой кислот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бор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0 Test/kit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5 000,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600 000,0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600 000,00</w:t>
            </w:r>
          </w:p>
        </w:tc>
      </w:tr>
      <w:tr>
        <w:trPr>
          <w:trHeight w:val="10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3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Concentrated Washing Buffer/Концентрированный промывочный буфер (Concentrated Washing Buffer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×1L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bottle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2 500,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 700 00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 700 000</w:t>
            </w:r>
          </w:p>
        </w:tc>
      </w:tr>
      <w:tr>
        <w:trPr>
          <w:trHeight w:val="10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4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Acid Trigger Reagent Кислотный пусковой реагент 500 мл/флакон 1 флакон (Acid Trigger Reagent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×500ml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bottle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 500,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52 500,0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52 500,00</w:t>
            </w:r>
          </w:p>
        </w:tc>
      </w:tr>
      <w:tr>
        <w:trPr>
          <w:trHeight w:val="10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5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Alkaline Trigger Reagent/Щелочной триггерный реагент 500 мл/флакон 1 флакон (Alkaline Trigger Reagent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×500ml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bottle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0 000,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50 000,0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50 000,00</w:t>
            </w:r>
          </w:p>
        </w:tc>
      </w:tr>
      <w:tr>
        <w:trPr>
          <w:trHeight w:val="10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6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юветный блок (Cuvete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*90/kit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4 000,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 592 000,0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 592 000,00</w:t>
            </w:r>
          </w:p>
        </w:tc>
      </w:tr>
      <w:tr>
        <w:trPr>
          <w:trHeight w:val="10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7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Probe Washing Buffer/Буфер для промывки зонда (Probe Washing Buffer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ml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 000,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72 000,0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72 000,00</w:t>
            </w:r>
          </w:p>
        </w:tc>
      </w:tr>
      <w:tr>
        <w:trPr>
          <w:trHeight w:val="10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8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ондиционирующий раствор зонда (Probe Conditioning Solution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*15mL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4 000,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56 000,0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56 000,00</w:t>
            </w:r>
          </w:p>
        </w:tc>
      </w:tr>
    </w:tbl>
    <w:p>
      <w:pPr>
        <w:pStyle w:val="Style17"/>
        <w:numPr>
          <w:ilvl w:val="0"/>
          <w:numId w:val="2"/>
        </w:numPr>
        <w:tabs>
          <w:tab w:val="clear" w:pos="708"/>
          <w:tab w:val="left" w:pos="-284" w:leader="none"/>
          <w:tab w:val="left" w:pos="709" w:leader="none"/>
          <w:tab w:val="left" w:pos="1276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Отклоненные ценовые предложения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по закупу изделий медицинского назначения способом запроса ценовых предложений для</w:t>
      </w:r>
      <w:r>
        <w:rPr>
          <w:rFonts w:cs="Times New Roman" w:ascii="Times New Roman" w:hAnsi="Times New Roman"/>
          <w:color w:val="FF0000"/>
          <w:sz w:val="24"/>
          <w:szCs w:val="24"/>
          <w:lang w:val="kk-KZ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kk-KZ"/>
        </w:rPr>
        <w:t>государственного коммунального предприятие на праве хозяйственного ведения «Городская поликлиника № 2 управления здравоохранения   акимата Жамбылской области» -нет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284" w:leader="none"/>
          <w:tab w:val="left" w:pos="709" w:leader="none"/>
          <w:tab w:val="left" w:pos="1276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Заказчик по результатам оценки и сопоставления цен, предложенных поставщиками:</w:t>
      </w:r>
    </w:p>
    <w:p>
      <w:pPr>
        <w:pStyle w:val="Style17"/>
        <w:tabs>
          <w:tab w:val="clear" w:pos="708"/>
          <w:tab w:val="left" w:pos="-284" w:leader="none"/>
          <w:tab w:val="left" w:pos="709" w:leader="none"/>
          <w:tab w:val="left" w:pos="1276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TextBodyIndent"/>
        <w:tabs>
          <w:tab w:val="clear" w:pos="708"/>
          <w:tab w:val="left" w:pos="1276" w:leader="none"/>
        </w:tabs>
        <w:ind w:left="1134" w:hanging="0"/>
        <w:jc w:val="center"/>
        <w:rPr>
          <w:spacing w:val="40"/>
          <w:sz w:val="24"/>
          <w:szCs w:val="24"/>
          <w:lang w:val="kk-KZ"/>
        </w:rPr>
      </w:pPr>
      <w:r>
        <w:rPr>
          <w:spacing w:val="40"/>
          <w:sz w:val="24"/>
          <w:szCs w:val="24"/>
          <w:lang w:val="kk-KZ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ризнать выигравшим следующего участника закупа изделий медицинского назначения способом запроса ценовых предложений для</w:t>
      </w:r>
      <w:r>
        <w:rPr>
          <w:rFonts w:cs="Times New Roman" w:ascii="Times New Roman" w:hAnsi="Times New Roman"/>
          <w:color w:val="FF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государственного коммунального предприятие на праве хозяйственного ведения «Городская поликлиника № 2 управления здравоохранения акимата Жамбылской области» на 2024 год:</w:t>
      </w:r>
    </w:p>
    <w:p>
      <w:pPr>
        <w:pStyle w:val="Normal"/>
        <w:spacing w:lineRule="atLeast" w:line="18" w:before="0" w:after="0"/>
        <w:rPr>
          <w:rFonts w:ascii="Times New Roman" w:hAnsi="Times New Roman" w:cs="Times New Roman"/>
          <w:color w:val="000000"/>
          <w:szCs w:val="24"/>
          <w:lang w:val="kk-KZ"/>
        </w:rPr>
      </w:pPr>
      <w:r>
        <w:rPr>
          <w:rFonts w:cs="Times New Roman" w:ascii="Times New Roman" w:hAnsi="Times New Roman"/>
          <w:color w:val="000000"/>
          <w:szCs w:val="24"/>
          <w:lang w:val="kk-KZ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ТОО «</w:t>
      </w:r>
      <w:r>
        <w:rPr>
          <w:rFonts w:eastAsia="Arial Unicode MS" w:cs="Times New Roman" w:ascii="Times New Roman" w:hAnsi="Times New Roman"/>
          <w:b/>
          <w:sz w:val="24"/>
          <w:szCs w:val="24"/>
          <w:lang w:val="en-US"/>
        </w:rPr>
        <w:t>Ontustik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Arial Unicode MS" w:cs="Times New Roman" w:ascii="Times New Roman" w:hAnsi="Times New Roman"/>
          <w:b/>
          <w:sz w:val="24"/>
          <w:szCs w:val="24"/>
          <w:lang w:val="en-US"/>
        </w:rPr>
        <w:t>Medical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Cs w:val="24"/>
          <w:lang w:val="kk-KZ"/>
        </w:rPr>
        <w:t xml:space="preserve"> - </w:t>
      </w:r>
      <w:r>
        <w:rPr>
          <w:rFonts w:cs="Times New Roman" w:ascii="Times New Roman" w:hAnsi="Times New Roman"/>
          <w:b/>
          <w:szCs w:val="24"/>
          <w:lang w:val="kk-KZ"/>
        </w:rPr>
        <w:t>по лоту № 1</w:t>
      </w:r>
      <w:r>
        <w:rPr>
          <w:rFonts w:cs="Times New Roman" w:ascii="Times New Roman" w:hAnsi="Times New Roman"/>
          <w:szCs w:val="24"/>
          <w:lang w:val="kk-KZ"/>
        </w:rPr>
        <w:t xml:space="preserve">  на сумму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40 000,00</w:t>
      </w:r>
      <w:r>
        <w:rPr>
          <w:rFonts w:cs="Times New Roman" w:ascii="Times New Roman" w:hAnsi="Times New Roman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kk-KZ"/>
        </w:rPr>
        <w:t xml:space="preserve">тенге, </w:t>
      </w:r>
      <w:r>
        <w:rPr>
          <w:rFonts w:cs="Times New Roman" w:ascii="Times New Roman" w:hAnsi="Times New Roman"/>
          <w:b/>
          <w:color w:val="000000"/>
          <w:szCs w:val="24"/>
          <w:lang w:val="kk-KZ"/>
        </w:rPr>
        <w:t>по лоту № 2</w:t>
      </w:r>
      <w:r>
        <w:rPr>
          <w:rFonts w:cs="Times New Roman" w:ascii="Times New Roman" w:hAnsi="Times New Roman"/>
          <w:color w:val="000000"/>
          <w:szCs w:val="24"/>
          <w:lang w:val="kk-KZ"/>
        </w:rPr>
        <w:t xml:space="preserve"> на сумму –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432 000,00</w:t>
      </w:r>
      <w:r>
        <w:rPr>
          <w:rFonts w:cs="Times New Roman" w:ascii="Times New Roman" w:hAnsi="Times New Roman"/>
          <w:color w:val="000000"/>
          <w:szCs w:val="24"/>
          <w:lang w:val="kk-KZ"/>
        </w:rPr>
        <w:t xml:space="preserve"> тенге, </w:t>
      </w:r>
      <w:r>
        <w:rPr>
          <w:rFonts w:cs="Times New Roman" w:ascii="Times New Roman" w:hAnsi="Times New Roman"/>
          <w:b/>
          <w:szCs w:val="24"/>
          <w:lang w:val="kk-KZ"/>
        </w:rPr>
        <w:t>по лоту № 3</w:t>
      </w:r>
      <w:r>
        <w:rPr>
          <w:rFonts w:cs="Times New Roman" w:ascii="Times New Roman" w:hAnsi="Times New Roman"/>
          <w:szCs w:val="24"/>
          <w:lang w:val="kk-KZ"/>
        </w:rPr>
        <w:t xml:space="preserve">  на сумму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40 000,00 </w:t>
      </w:r>
      <w:r>
        <w:rPr>
          <w:rFonts w:cs="Times New Roman" w:ascii="Times New Roman" w:hAnsi="Times New Roman"/>
          <w:color w:val="000000"/>
          <w:szCs w:val="24"/>
          <w:lang w:val="kk-KZ"/>
        </w:rPr>
        <w:t>тенге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  <w:lang w:val="kk-KZ"/>
        </w:rPr>
        <w:t>по лоту № 4</w:t>
      </w:r>
      <w:r>
        <w:rPr>
          <w:rFonts w:cs="Times New Roman" w:ascii="Times New Roman" w:hAnsi="Times New Roman"/>
          <w:szCs w:val="24"/>
          <w:lang w:val="kk-KZ"/>
        </w:rPr>
        <w:t xml:space="preserve">  на сумму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  <w:t xml:space="preserve">402 000,00 </w:t>
      </w:r>
      <w:r>
        <w:rPr>
          <w:rFonts w:cs="Times New Roman" w:ascii="Times New Roman" w:hAnsi="Times New Roman"/>
          <w:color w:val="000000"/>
          <w:szCs w:val="24"/>
          <w:lang w:val="kk-KZ"/>
        </w:rPr>
        <w:t>тенге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  <w:t xml:space="preserve">  по </w:t>
      </w:r>
      <w:r>
        <w:rPr>
          <w:rFonts w:cs="Times New Roman" w:ascii="Times New Roman" w:hAnsi="Times New Roman"/>
          <w:b/>
          <w:szCs w:val="24"/>
          <w:lang w:val="kk-KZ"/>
        </w:rPr>
        <w:t>лоту № 5</w:t>
      </w:r>
      <w:r>
        <w:rPr>
          <w:rFonts w:cs="Times New Roman" w:ascii="Times New Roman" w:hAnsi="Times New Roman"/>
          <w:szCs w:val="24"/>
          <w:lang w:val="kk-KZ"/>
        </w:rPr>
        <w:t xml:space="preserve">  на сумму-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255 000,00 </w:t>
      </w:r>
      <w:r>
        <w:rPr>
          <w:rFonts w:cs="Times New Roman" w:ascii="Times New Roman" w:hAnsi="Times New Roman"/>
          <w:color w:val="000000"/>
          <w:szCs w:val="24"/>
          <w:lang w:val="kk-KZ"/>
        </w:rPr>
        <w:t xml:space="preserve">тенге, по </w:t>
      </w:r>
      <w:r>
        <w:rPr>
          <w:rFonts w:cs="Times New Roman" w:ascii="Times New Roman" w:hAnsi="Times New Roman"/>
          <w:b/>
          <w:szCs w:val="24"/>
          <w:lang w:val="kk-KZ"/>
        </w:rPr>
        <w:t>лоту № 6</w:t>
      </w:r>
      <w:r>
        <w:rPr>
          <w:rFonts w:cs="Times New Roman" w:ascii="Times New Roman" w:hAnsi="Times New Roman"/>
          <w:szCs w:val="24"/>
          <w:lang w:val="kk-KZ"/>
        </w:rPr>
        <w:t xml:space="preserve">  на сумму-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255 000,00 </w:t>
      </w:r>
      <w:r>
        <w:rPr>
          <w:rFonts w:cs="Times New Roman" w:ascii="Times New Roman" w:hAnsi="Times New Roman"/>
          <w:color w:val="000000"/>
          <w:szCs w:val="24"/>
          <w:lang w:val="kk-KZ"/>
        </w:rPr>
        <w:t xml:space="preserve">тенге,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по </w:t>
      </w:r>
      <w:r>
        <w:rPr>
          <w:rFonts w:cs="Times New Roman" w:ascii="Times New Roman" w:hAnsi="Times New Roman"/>
          <w:b/>
          <w:szCs w:val="24"/>
          <w:lang w:val="kk-KZ"/>
        </w:rPr>
        <w:t>лоту № 7</w:t>
      </w:r>
      <w:r>
        <w:rPr>
          <w:rFonts w:cs="Times New Roman" w:ascii="Times New Roman" w:hAnsi="Times New Roman"/>
          <w:szCs w:val="24"/>
          <w:lang w:val="kk-KZ"/>
        </w:rPr>
        <w:t xml:space="preserve">  на сумму-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255 000,00 </w:t>
      </w:r>
      <w:r>
        <w:rPr>
          <w:rFonts w:cs="Times New Roman" w:ascii="Times New Roman" w:hAnsi="Times New Roman"/>
          <w:color w:val="000000"/>
          <w:szCs w:val="24"/>
          <w:lang w:val="kk-KZ"/>
        </w:rPr>
        <w:t xml:space="preserve">тенге, по </w:t>
      </w:r>
      <w:r>
        <w:rPr>
          <w:rFonts w:cs="Times New Roman" w:ascii="Times New Roman" w:hAnsi="Times New Roman"/>
          <w:b/>
          <w:szCs w:val="24"/>
          <w:lang w:val="kk-KZ"/>
        </w:rPr>
        <w:t xml:space="preserve">лоту № </w:t>
      </w:r>
      <w:r>
        <w:rPr>
          <w:rFonts w:cs="Times New Roman" w:ascii="Times New Roman" w:hAnsi="Times New Roman"/>
          <w:szCs w:val="24"/>
          <w:lang w:val="kk-KZ"/>
        </w:rPr>
        <w:t xml:space="preserve"> 8  на сумму-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1 782 000,00 </w:t>
      </w:r>
      <w:r>
        <w:rPr>
          <w:rFonts w:cs="Times New Roman" w:ascii="Times New Roman" w:hAnsi="Times New Roman"/>
          <w:color w:val="000000"/>
          <w:szCs w:val="24"/>
          <w:lang w:val="kk-KZ"/>
        </w:rPr>
        <w:t xml:space="preserve">тенге,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Cs w:val="24"/>
          <w:lang w:val="kk-KZ"/>
        </w:rPr>
        <w:t xml:space="preserve">лоту № 9 </w:t>
      </w:r>
      <w:r>
        <w:rPr>
          <w:rFonts w:cs="Times New Roman" w:ascii="Times New Roman" w:hAnsi="Times New Roman"/>
          <w:szCs w:val="24"/>
          <w:lang w:val="kk-KZ"/>
        </w:rPr>
        <w:t xml:space="preserve">  на сумму-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1 782 000,00 </w:t>
      </w:r>
      <w:r>
        <w:rPr>
          <w:rFonts w:cs="Times New Roman" w:ascii="Times New Roman" w:hAnsi="Times New Roman"/>
          <w:color w:val="000000"/>
          <w:szCs w:val="24"/>
          <w:lang w:val="kk-KZ"/>
        </w:rPr>
        <w:t xml:space="preserve">тенге, по </w:t>
      </w:r>
      <w:r>
        <w:rPr>
          <w:rFonts w:cs="Times New Roman" w:ascii="Times New Roman" w:hAnsi="Times New Roman"/>
          <w:b/>
          <w:szCs w:val="24"/>
          <w:lang w:val="kk-KZ"/>
        </w:rPr>
        <w:t>лоту № 10</w:t>
      </w:r>
      <w:r>
        <w:rPr>
          <w:rFonts w:cs="Times New Roman" w:ascii="Times New Roman" w:hAnsi="Times New Roman"/>
          <w:szCs w:val="24"/>
          <w:lang w:val="kk-KZ"/>
        </w:rPr>
        <w:t xml:space="preserve">  на сумму-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207 000,00 </w:t>
      </w:r>
      <w:r>
        <w:rPr>
          <w:rFonts w:cs="Times New Roman" w:ascii="Times New Roman" w:hAnsi="Times New Roman"/>
          <w:color w:val="000000"/>
          <w:szCs w:val="24"/>
          <w:lang w:val="kk-KZ"/>
        </w:rPr>
        <w:t xml:space="preserve">тенге, по </w:t>
      </w:r>
      <w:r>
        <w:rPr>
          <w:rFonts w:cs="Times New Roman" w:ascii="Times New Roman" w:hAnsi="Times New Roman"/>
          <w:b/>
          <w:szCs w:val="24"/>
          <w:lang w:val="kk-KZ"/>
        </w:rPr>
        <w:t xml:space="preserve">лоту № </w:t>
      </w:r>
      <w:r>
        <w:rPr>
          <w:rFonts w:cs="Times New Roman" w:ascii="Times New Roman" w:hAnsi="Times New Roman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Cs w:val="24"/>
          <w:lang w:val="kk-KZ"/>
        </w:rPr>
        <w:t>11 н</w:t>
      </w:r>
      <w:r>
        <w:rPr>
          <w:rFonts w:cs="Times New Roman" w:ascii="Times New Roman" w:hAnsi="Times New Roman"/>
          <w:szCs w:val="24"/>
          <w:lang w:val="kk-KZ"/>
        </w:rPr>
        <w:t xml:space="preserve">а сумму-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2 016 000,00  </w:t>
      </w:r>
      <w:r>
        <w:rPr>
          <w:rFonts w:cs="Times New Roman" w:ascii="Times New Roman" w:hAnsi="Times New Roman"/>
          <w:color w:val="000000"/>
          <w:szCs w:val="24"/>
          <w:lang w:val="kk-KZ"/>
        </w:rPr>
        <w:t xml:space="preserve">тенге, по </w:t>
      </w:r>
      <w:r>
        <w:rPr>
          <w:rFonts w:cs="Times New Roman" w:ascii="Times New Roman" w:hAnsi="Times New Roman"/>
          <w:b/>
          <w:szCs w:val="24"/>
          <w:lang w:val="kk-KZ"/>
        </w:rPr>
        <w:t xml:space="preserve">лоту № </w:t>
      </w:r>
      <w:r>
        <w:rPr>
          <w:rFonts w:cs="Times New Roman" w:ascii="Times New Roman" w:hAnsi="Times New Roman"/>
          <w:szCs w:val="24"/>
          <w:lang w:val="kk-KZ"/>
        </w:rPr>
        <w:t xml:space="preserve"> 12 на сумму-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1 701 000,00 </w:t>
      </w:r>
      <w:r>
        <w:rPr>
          <w:rFonts w:cs="Times New Roman" w:ascii="Times New Roman" w:hAnsi="Times New Roman"/>
          <w:color w:val="000000"/>
          <w:szCs w:val="24"/>
          <w:lang w:val="kk-KZ"/>
        </w:rPr>
        <w:t xml:space="preserve">тенге, по </w:t>
      </w:r>
      <w:r>
        <w:rPr>
          <w:rFonts w:cs="Times New Roman" w:ascii="Times New Roman" w:hAnsi="Times New Roman"/>
          <w:b/>
          <w:szCs w:val="24"/>
          <w:lang w:val="kk-KZ"/>
        </w:rPr>
        <w:t xml:space="preserve">лоту № 13 </w:t>
      </w:r>
      <w:r>
        <w:rPr>
          <w:rFonts w:cs="Times New Roman" w:ascii="Times New Roman" w:hAnsi="Times New Roman"/>
          <w:szCs w:val="24"/>
          <w:lang w:val="kk-KZ"/>
        </w:rPr>
        <w:t xml:space="preserve">  на сумму-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3 564 000,00 </w:t>
      </w:r>
      <w:r>
        <w:rPr>
          <w:rFonts w:cs="Times New Roman" w:ascii="Times New Roman" w:hAnsi="Times New Roman"/>
          <w:color w:val="000000"/>
          <w:szCs w:val="24"/>
          <w:lang w:val="kk-KZ"/>
        </w:rPr>
        <w:t xml:space="preserve">тенге , по </w:t>
      </w:r>
      <w:r>
        <w:rPr>
          <w:rFonts w:cs="Times New Roman" w:ascii="Times New Roman" w:hAnsi="Times New Roman"/>
          <w:b/>
          <w:szCs w:val="24"/>
          <w:lang w:val="kk-KZ"/>
        </w:rPr>
        <w:t xml:space="preserve">лоту № 14 </w:t>
      </w:r>
      <w:r>
        <w:rPr>
          <w:rFonts w:cs="Times New Roman" w:ascii="Times New Roman" w:hAnsi="Times New Roman"/>
          <w:szCs w:val="24"/>
          <w:lang w:val="kk-KZ"/>
        </w:rPr>
        <w:t xml:space="preserve">  на сумму-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472 500,00 </w:t>
      </w:r>
      <w:r>
        <w:rPr>
          <w:rFonts w:cs="Times New Roman" w:ascii="Times New Roman" w:hAnsi="Times New Roman"/>
          <w:color w:val="000000"/>
          <w:szCs w:val="24"/>
          <w:lang w:val="kk-KZ"/>
        </w:rPr>
        <w:t>тенге, по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</w:t>
      </w:r>
      <w:r>
        <w:rPr>
          <w:rFonts w:cs="Times New Roman" w:ascii="Times New Roman" w:hAnsi="Times New Roman"/>
          <w:b/>
          <w:szCs w:val="24"/>
          <w:lang w:val="kk-KZ"/>
        </w:rPr>
        <w:t>лоту № 15</w:t>
      </w:r>
      <w:r>
        <w:rPr>
          <w:rFonts w:cs="Times New Roman" w:ascii="Times New Roman" w:hAnsi="Times New Roman"/>
          <w:szCs w:val="24"/>
          <w:lang w:val="kk-KZ"/>
        </w:rPr>
        <w:t xml:space="preserve">  на сумму-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90 000,00 </w:t>
      </w:r>
      <w:r>
        <w:rPr>
          <w:rFonts w:cs="Times New Roman" w:ascii="Times New Roman" w:hAnsi="Times New Roman"/>
          <w:color w:val="000000"/>
          <w:szCs w:val="24"/>
          <w:lang w:val="kk-KZ"/>
        </w:rPr>
        <w:t>тенге, по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</w:t>
      </w:r>
      <w:r>
        <w:rPr>
          <w:rFonts w:cs="Times New Roman" w:ascii="Times New Roman" w:hAnsi="Times New Roman"/>
          <w:b/>
          <w:szCs w:val="24"/>
          <w:lang w:val="kk-KZ"/>
        </w:rPr>
        <w:t>лоту № 16</w:t>
      </w:r>
      <w:r>
        <w:rPr>
          <w:rFonts w:cs="Times New Roman" w:ascii="Times New Roman" w:hAnsi="Times New Roman"/>
          <w:szCs w:val="24"/>
          <w:lang w:val="kk-KZ"/>
        </w:rPr>
        <w:t xml:space="preserve">  на сумму-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82 500,00 </w:t>
      </w:r>
      <w:r>
        <w:rPr>
          <w:rFonts w:cs="Times New Roman" w:ascii="Times New Roman" w:hAnsi="Times New Roman"/>
          <w:color w:val="000000"/>
          <w:szCs w:val="24"/>
          <w:lang w:val="kk-KZ"/>
        </w:rPr>
        <w:t>тенге, по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Cs w:val="24"/>
          <w:lang w:val="kk-KZ"/>
        </w:rPr>
        <w:t>лоту № 17</w:t>
      </w:r>
      <w:r>
        <w:rPr>
          <w:rFonts w:cs="Times New Roman" w:ascii="Times New Roman" w:hAnsi="Times New Roman"/>
          <w:szCs w:val="24"/>
          <w:lang w:val="kk-KZ"/>
        </w:rPr>
        <w:t xml:space="preserve">  на сумму-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1 125 000,00 </w:t>
      </w:r>
      <w:r>
        <w:rPr>
          <w:rFonts w:cs="Times New Roman" w:ascii="Times New Roman" w:hAnsi="Times New Roman"/>
          <w:color w:val="000000"/>
          <w:szCs w:val="24"/>
          <w:lang w:val="kk-KZ"/>
        </w:rPr>
        <w:t>тенге, по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Cs w:val="24"/>
          <w:lang w:val="kk-KZ"/>
        </w:rPr>
        <w:t>лоту № 18</w:t>
      </w:r>
      <w:r>
        <w:rPr>
          <w:rFonts w:cs="Times New Roman" w:ascii="Times New Roman" w:hAnsi="Times New Roman"/>
          <w:szCs w:val="24"/>
          <w:lang w:val="kk-KZ"/>
        </w:rPr>
        <w:t xml:space="preserve">  на сумму-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540 000,00  </w:t>
      </w:r>
      <w:r>
        <w:rPr>
          <w:rFonts w:cs="Times New Roman" w:ascii="Times New Roman" w:hAnsi="Times New Roman"/>
          <w:color w:val="000000"/>
          <w:szCs w:val="24"/>
          <w:lang w:val="kk-KZ"/>
        </w:rPr>
        <w:t xml:space="preserve">тенге, по </w:t>
      </w:r>
      <w:r>
        <w:rPr>
          <w:rFonts w:cs="Times New Roman" w:ascii="Times New Roman" w:hAnsi="Times New Roman"/>
          <w:b/>
          <w:szCs w:val="24"/>
          <w:lang w:val="kk-KZ"/>
        </w:rPr>
        <w:t>лоту № 19</w:t>
      </w:r>
      <w:r>
        <w:rPr>
          <w:rFonts w:cs="Times New Roman" w:ascii="Times New Roman" w:hAnsi="Times New Roman"/>
          <w:szCs w:val="24"/>
          <w:lang w:val="kk-KZ"/>
        </w:rPr>
        <w:t xml:space="preserve">  на сумму-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150 000,00 </w:t>
      </w:r>
      <w:r>
        <w:rPr>
          <w:rFonts w:cs="Times New Roman" w:ascii="Times New Roman" w:hAnsi="Times New Roman"/>
          <w:color w:val="000000"/>
          <w:szCs w:val="24"/>
          <w:lang w:val="kk-KZ"/>
        </w:rPr>
        <w:t xml:space="preserve">тенге, по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Cs w:val="24"/>
          <w:lang w:val="kk-KZ"/>
        </w:rPr>
        <w:t>лоту № 20</w:t>
      </w:r>
      <w:r>
        <w:rPr>
          <w:rFonts w:cs="Times New Roman" w:ascii="Times New Roman" w:hAnsi="Times New Roman"/>
          <w:szCs w:val="24"/>
          <w:lang w:val="kk-KZ"/>
        </w:rPr>
        <w:t xml:space="preserve">  на сумму-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168 000,00 </w:t>
      </w:r>
      <w:r>
        <w:rPr>
          <w:rFonts w:cs="Times New Roman" w:ascii="Times New Roman" w:hAnsi="Times New Roman"/>
          <w:color w:val="000000"/>
          <w:szCs w:val="24"/>
          <w:lang w:val="kk-KZ"/>
        </w:rPr>
        <w:t xml:space="preserve">тенге, по </w:t>
      </w:r>
      <w:r>
        <w:rPr>
          <w:rFonts w:cs="Times New Roman" w:ascii="Times New Roman" w:hAnsi="Times New Roman"/>
          <w:b/>
          <w:szCs w:val="24"/>
          <w:lang w:val="kk-KZ"/>
        </w:rPr>
        <w:t>лоту № 21</w:t>
      </w:r>
      <w:r>
        <w:rPr>
          <w:rFonts w:cs="Times New Roman" w:ascii="Times New Roman" w:hAnsi="Times New Roman"/>
          <w:szCs w:val="24"/>
          <w:lang w:val="kk-KZ"/>
        </w:rPr>
        <w:t xml:space="preserve">  на сумму-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150 000,00 </w:t>
      </w:r>
      <w:r>
        <w:rPr>
          <w:rFonts w:cs="Times New Roman" w:ascii="Times New Roman" w:hAnsi="Times New Roman"/>
          <w:color w:val="000000"/>
          <w:szCs w:val="24"/>
          <w:lang w:val="kk-KZ"/>
        </w:rPr>
        <w:t xml:space="preserve">тенге, по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Cs w:val="24"/>
          <w:lang w:val="kk-KZ"/>
        </w:rPr>
        <w:t>лоту № 22</w:t>
      </w:r>
      <w:r>
        <w:rPr>
          <w:rFonts w:cs="Times New Roman" w:ascii="Times New Roman" w:hAnsi="Times New Roman"/>
          <w:szCs w:val="24"/>
          <w:lang w:val="kk-KZ"/>
        </w:rPr>
        <w:t xml:space="preserve">  на сумму-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132 000,00 </w:t>
      </w:r>
      <w:r>
        <w:rPr>
          <w:rFonts w:cs="Times New Roman" w:ascii="Times New Roman" w:hAnsi="Times New Roman"/>
          <w:color w:val="000000"/>
          <w:szCs w:val="24"/>
          <w:lang w:val="kk-KZ"/>
        </w:rPr>
        <w:t xml:space="preserve">тенге, по </w:t>
      </w:r>
      <w:r>
        <w:rPr>
          <w:rFonts w:cs="Times New Roman" w:ascii="Times New Roman" w:hAnsi="Times New Roman"/>
          <w:b/>
          <w:szCs w:val="24"/>
          <w:lang w:val="kk-KZ"/>
        </w:rPr>
        <w:t>лоту № 23</w:t>
      </w:r>
      <w:r>
        <w:rPr>
          <w:rFonts w:cs="Times New Roman" w:ascii="Times New Roman" w:hAnsi="Times New Roman"/>
          <w:szCs w:val="24"/>
          <w:lang w:val="kk-KZ"/>
        </w:rPr>
        <w:t xml:space="preserve">  на сумму-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159 000,00 </w:t>
      </w:r>
      <w:r>
        <w:rPr>
          <w:rFonts w:cs="Times New Roman" w:ascii="Times New Roman" w:hAnsi="Times New Roman"/>
          <w:color w:val="000000"/>
          <w:szCs w:val="24"/>
          <w:lang w:val="kk-KZ"/>
        </w:rPr>
        <w:t xml:space="preserve">тенге, по </w:t>
      </w:r>
      <w:r>
        <w:rPr>
          <w:rFonts w:cs="Times New Roman" w:ascii="Times New Roman" w:hAnsi="Times New Roman"/>
          <w:b/>
          <w:szCs w:val="24"/>
          <w:lang w:val="kk-KZ"/>
        </w:rPr>
        <w:t>лоту № 24</w:t>
      </w:r>
      <w:r>
        <w:rPr>
          <w:rFonts w:cs="Times New Roman" w:ascii="Times New Roman" w:hAnsi="Times New Roman"/>
          <w:szCs w:val="24"/>
          <w:lang w:val="kk-KZ"/>
        </w:rPr>
        <w:t xml:space="preserve">  на сумму-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414 000,00 </w:t>
      </w:r>
      <w:r>
        <w:rPr>
          <w:rFonts w:cs="Times New Roman" w:ascii="Times New Roman" w:hAnsi="Times New Roman"/>
          <w:color w:val="000000"/>
          <w:szCs w:val="24"/>
          <w:lang w:val="kk-KZ"/>
        </w:rPr>
        <w:t xml:space="preserve">тенге, по </w:t>
      </w:r>
      <w:r>
        <w:rPr>
          <w:rFonts w:cs="Times New Roman" w:ascii="Times New Roman" w:hAnsi="Times New Roman"/>
          <w:b/>
          <w:szCs w:val="24"/>
          <w:lang w:val="kk-KZ"/>
        </w:rPr>
        <w:t>лоту № 25</w:t>
      </w:r>
      <w:r>
        <w:rPr>
          <w:rFonts w:cs="Times New Roman" w:ascii="Times New Roman" w:hAnsi="Times New Roman"/>
          <w:szCs w:val="24"/>
          <w:lang w:val="kk-KZ"/>
        </w:rPr>
        <w:t xml:space="preserve">  на сумму-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345 000,00 </w:t>
      </w:r>
      <w:r>
        <w:rPr>
          <w:rFonts w:cs="Times New Roman" w:ascii="Times New Roman" w:hAnsi="Times New Roman"/>
          <w:color w:val="000000"/>
          <w:szCs w:val="24"/>
          <w:lang w:val="kk-KZ"/>
        </w:rPr>
        <w:t xml:space="preserve">тенге, по </w:t>
      </w:r>
      <w:r>
        <w:rPr>
          <w:rFonts w:cs="Times New Roman" w:ascii="Times New Roman" w:hAnsi="Times New Roman"/>
          <w:b/>
          <w:szCs w:val="24"/>
          <w:lang w:val="kk-KZ"/>
        </w:rPr>
        <w:t>лоту № 26</w:t>
      </w:r>
      <w:r>
        <w:rPr>
          <w:rFonts w:cs="Times New Roman" w:ascii="Times New Roman" w:hAnsi="Times New Roman"/>
          <w:szCs w:val="24"/>
          <w:lang w:val="kk-KZ"/>
        </w:rPr>
        <w:t xml:space="preserve">  на сумму-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630 000,00 </w:t>
      </w:r>
      <w:r>
        <w:rPr>
          <w:rFonts w:cs="Times New Roman" w:ascii="Times New Roman" w:hAnsi="Times New Roman"/>
          <w:color w:val="000000"/>
          <w:szCs w:val="24"/>
          <w:lang w:val="kk-KZ"/>
        </w:rPr>
        <w:t xml:space="preserve">тенге, по </w:t>
      </w:r>
      <w:r>
        <w:rPr>
          <w:rFonts w:cs="Times New Roman" w:ascii="Times New Roman" w:hAnsi="Times New Roman"/>
          <w:b/>
          <w:szCs w:val="24"/>
          <w:lang w:val="kk-KZ"/>
        </w:rPr>
        <w:t>лоту № 27</w:t>
      </w:r>
      <w:r>
        <w:rPr>
          <w:rFonts w:cs="Times New Roman" w:ascii="Times New Roman" w:hAnsi="Times New Roman"/>
          <w:szCs w:val="24"/>
          <w:lang w:val="kk-KZ"/>
        </w:rPr>
        <w:t xml:space="preserve">  на сумму-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1 575 000,00 </w:t>
      </w:r>
      <w:r>
        <w:rPr>
          <w:rFonts w:cs="Times New Roman" w:ascii="Times New Roman" w:hAnsi="Times New Roman"/>
          <w:color w:val="000000"/>
          <w:szCs w:val="24"/>
          <w:lang w:val="kk-KZ"/>
        </w:rPr>
        <w:t>тенге, по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Cs w:val="24"/>
          <w:lang w:val="kk-KZ"/>
        </w:rPr>
        <w:t>лоту № 28</w:t>
      </w:r>
      <w:r>
        <w:rPr>
          <w:rFonts w:cs="Times New Roman" w:ascii="Times New Roman" w:hAnsi="Times New Roman"/>
          <w:szCs w:val="24"/>
          <w:lang w:val="kk-KZ"/>
        </w:rPr>
        <w:t xml:space="preserve">  на сумму-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1 267 500,00 </w:t>
      </w:r>
      <w:r>
        <w:rPr>
          <w:rFonts w:cs="Times New Roman" w:ascii="Times New Roman" w:hAnsi="Times New Roman"/>
          <w:color w:val="000000"/>
          <w:szCs w:val="24"/>
          <w:lang w:val="kk-KZ"/>
        </w:rPr>
        <w:t>тенге, по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Cs w:val="24"/>
          <w:lang w:val="kk-KZ"/>
        </w:rPr>
        <w:t>лоту № 29</w:t>
      </w:r>
      <w:r>
        <w:rPr>
          <w:rFonts w:cs="Times New Roman" w:ascii="Times New Roman" w:hAnsi="Times New Roman"/>
          <w:szCs w:val="24"/>
          <w:lang w:val="kk-KZ"/>
        </w:rPr>
        <w:t xml:space="preserve">  на сумму-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2 160 000,00 </w:t>
      </w:r>
      <w:r>
        <w:rPr>
          <w:rFonts w:cs="Times New Roman" w:ascii="Times New Roman" w:hAnsi="Times New Roman"/>
          <w:color w:val="000000"/>
          <w:szCs w:val="24"/>
          <w:lang w:val="kk-KZ"/>
        </w:rPr>
        <w:t xml:space="preserve">тенге, по </w:t>
      </w:r>
      <w:r>
        <w:rPr>
          <w:rFonts w:cs="Times New Roman" w:ascii="Times New Roman" w:hAnsi="Times New Roman"/>
          <w:b/>
          <w:szCs w:val="24"/>
          <w:lang w:val="kk-KZ"/>
        </w:rPr>
        <w:t>лоту № 30</w:t>
      </w:r>
      <w:r>
        <w:rPr>
          <w:rFonts w:cs="Times New Roman" w:ascii="Times New Roman" w:hAnsi="Times New Roman"/>
          <w:szCs w:val="24"/>
          <w:lang w:val="kk-KZ"/>
        </w:rPr>
        <w:t xml:space="preserve">  на сумму-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1 440 000,00 </w:t>
      </w:r>
      <w:r>
        <w:rPr>
          <w:rFonts w:cs="Times New Roman" w:ascii="Times New Roman" w:hAnsi="Times New Roman"/>
          <w:color w:val="000000"/>
          <w:szCs w:val="24"/>
          <w:lang w:val="kk-KZ"/>
        </w:rPr>
        <w:t>тенге, по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Cs w:val="24"/>
          <w:lang w:val="kk-KZ"/>
        </w:rPr>
        <w:t>лоту № 31</w:t>
      </w:r>
      <w:r>
        <w:rPr>
          <w:rFonts w:cs="Times New Roman" w:ascii="Times New Roman" w:hAnsi="Times New Roman"/>
          <w:szCs w:val="24"/>
          <w:lang w:val="kk-KZ"/>
        </w:rPr>
        <w:t xml:space="preserve">  на сумму-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1 327 500,00 </w:t>
      </w:r>
      <w:r>
        <w:rPr>
          <w:rFonts w:cs="Times New Roman" w:ascii="Times New Roman" w:hAnsi="Times New Roman"/>
          <w:color w:val="000000"/>
          <w:szCs w:val="24"/>
          <w:lang w:val="kk-KZ"/>
        </w:rPr>
        <w:t>тенге, по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Cs w:val="24"/>
          <w:lang w:val="kk-KZ"/>
        </w:rPr>
        <w:t>лоту № 32</w:t>
      </w:r>
      <w:r>
        <w:rPr>
          <w:rFonts w:cs="Times New Roman" w:ascii="Times New Roman" w:hAnsi="Times New Roman"/>
          <w:szCs w:val="24"/>
          <w:lang w:val="kk-KZ"/>
        </w:rPr>
        <w:t xml:space="preserve">  на сумму-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600 000,00 </w:t>
      </w:r>
      <w:r>
        <w:rPr>
          <w:rFonts w:cs="Times New Roman" w:ascii="Times New Roman" w:hAnsi="Times New Roman"/>
          <w:color w:val="000000"/>
          <w:szCs w:val="24"/>
          <w:lang w:val="kk-KZ"/>
        </w:rPr>
        <w:t xml:space="preserve">тенге, по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Cs w:val="24"/>
          <w:lang w:val="kk-KZ"/>
        </w:rPr>
        <w:t>лоту № 33</w:t>
      </w:r>
      <w:r>
        <w:rPr>
          <w:rFonts w:cs="Times New Roman" w:ascii="Times New Roman" w:hAnsi="Times New Roman"/>
          <w:szCs w:val="24"/>
          <w:lang w:val="kk-KZ"/>
        </w:rPr>
        <w:t xml:space="preserve">  на сумму-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2 700 000 </w:t>
      </w:r>
      <w:r>
        <w:rPr>
          <w:rFonts w:cs="Times New Roman" w:ascii="Times New Roman" w:hAnsi="Times New Roman"/>
          <w:color w:val="000000"/>
          <w:szCs w:val="24"/>
          <w:lang w:val="kk-KZ"/>
        </w:rPr>
        <w:t>тенге, по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</w:t>
      </w:r>
      <w:r>
        <w:rPr>
          <w:rFonts w:cs="Times New Roman" w:ascii="Times New Roman" w:hAnsi="Times New Roman"/>
          <w:b/>
          <w:szCs w:val="24"/>
          <w:lang w:val="kk-KZ"/>
        </w:rPr>
        <w:t>лоту № 34</w:t>
      </w:r>
      <w:r>
        <w:rPr>
          <w:rFonts w:cs="Times New Roman" w:ascii="Times New Roman" w:hAnsi="Times New Roman"/>
          <w:szCs w:val="24"/>
          <w:lang w:val="kk-KZ"/>
        </w:rPr>
        <w:t xml:space="preserve">  на сумму-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52 500,00 </w:t>
      </w:r>
      <w:r>
        <w:rPr>
          <w:rFonts w:cs="Times New Roman" w:ascii="Times New Roman" w:hAnsi="Times New Roman"/>
          <w:color w:val="000000"/>
          <w:szCs w:val="24"/>
          <w:lang w:val="kk-KZ"/>
        </w:rPr>
        <w:t>тенге, по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Cs w:val="24"/>
          <w:lang w:val="kk-KZ"/>
        </w:rPr>
        <w:t>лоту № 35</w:t>
      </w:r>
      <w:r>
        <w:rPr>
          <w:rFonts w:cs="Times New Roman" w:ascii="Times New Roman" w:hAnsi="Times New Roman"/>
          <w:szCs w:val="24"/>
          <w:lang w:val="kk-KZ"/>
        </w:rPr>
        <w:t xml:space="preserve">  на сумму-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150 000,00 </w:t>
      </w:r>
      <w:r>
        <w:rPr>
          <w:rFonts w:cs="Times New Roman" w:ascii="Times New Roman" w:hAnsi="Times New Roman"/>
          <w:color w:val="000000"/>
          <w:szCs w:val="24"/>
          <w:lang w:val="kk-KZ"/>
        </w:rPr>
        <w:t>тенге, по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Cs w:val="24"/>
          <w:lang w:val="kk-KZ"/>
        </w:rPr>
        <w:t>лоту № 36</w:t>
      </w:r>
      <w:r>
        <w:rPr>
          <w:rFonts w:cs="Times New Roman" w:ascii="Times New Roman" w:hAnsi="Times New Roman"/>
          <w:szCs w:val="24"/>
          <w:lang w:val="kk-KZ"/>
        </w:rPr>
        <w:t xml:space="preserve">  на сумму-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2 592 000,00 </w:t>
      </w:r>
      <w:r>
        <w:rPr>
          <w:rFonts w:cs="Times New Roman" w:ascii="Times New Roman" w:hAnsi="Times New Roman"/>
          <w:color w:val="000000"/>
          <w:szCs w:val="24"/>
          <w:lang w:val="kk-KZ"/>
        </w:rPr>
        <w:t>тенге, по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Cs w:val="24"/>
          <w:lang w:val="kk-KZ"/>
        </w:rPr>
        <w:t>лоту № 37</w:t>
      </w:r>
      <w:r>
        <w:rPr>
          <w:rFonts w:cs="Times New Roman" w:ascii="Times New Roman" w:hAnsi="Times New Roman"/>
          <w:szCs w:val="24"/>
          <w:lang w:val="kk-KZ"/>
        </w:rPr>
        <w:t xml:space="preserve">  на сумму-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72 000,00 </w:t>
      </w:r>
      <w:r>
        <w:rPr>
          <w:rFonts w:cs="Times New Roman" w:ascii="Times New Roman" w:hAnsi="Times New Roman"/>
          <w:color w:val="000000"/>
          <w:szCs w:val="24"/>
          <w:lang w:val="kk-KZ"/>
        </w:rPr>
        <w:t>тенге,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</w:t>
      </w:r>
      <w:r>
        <w:rPr>
          <w:rFonts w:cs="Times New Roman" w:ascii="Times New Roman" w:hAnsi="Times New Roman"/>
          <w:b/>
          <w:szCs w:val="24"/>
          <w:lang w:val="kk-KZ"/>
        </w:rPr>
        <w:t>лоту № 38</w:t>
      </w:r>
      <w:r>
        <w:rPr>
          <w:rFonts w:cs="Times New Roman" w:ascii="Times New Roman" w:hAnsi="Times New Roman"/>
          <w:szCs w:val="24"/>
          <w:lang w:val="kk-KZ"/>
        </w:rPr>
        <w:t xml:space="preserve">  на сумму-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456 000,00 </w:t>
      </w:r>
      <w:r>
        <w:rPr>
          <w:rFonts w:cs="Times New Roman" w:ascii="Times New Roman" w:hAnsi="Times New Roman"/>
          <w:color w:val="000000"/>
          <w:szCs w:val="24"/>
          <w:lang w:val="kk-KZ"/>
        </w:rPr>
        <w:t>тенге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bCs/>
          <w:szCs w:val="24"/>
          <w:lang w:val="kk-KZ"/>
        </w:rPr>
      </w:pPr>
      <w:r>
        <w:rPr>
          <w:rFonts w:cs="Times New Roman" w:ascii="Times New Roman" w:hAnsi="Times New Roman"/>
          <w:szCs w:val="24"/>
          <w:lang w:val="kk-KZ"/>
        </w:rPr>
        <w:t xml:space="preserve">2. </w:t>
      </w:r>
      <w:r>
        <w:rPr>
          <w:rFonts w:cs="Times New Roman" w:ascii="Times New Roman" w:hAnsi="Times New Roman"/>
          <w:b/>
          <w:color w:val="000000"/>
          <w:szCs w:val="24"/>
          <w:lang w:val="kk-KZ"/>
        </w:rPr>
        <w:t>Победитель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kk-KZ"/>
        </w:rPr>
        <w:t xml:space="preserve">представляет заказчику закупа </w:t>
      </w:r>
      <w:r>
        <w:rPr>
          <w:rFonts w:cs="Times New Roman" w:ascii="Times New Roman" w:hAnsi="Times New Roman"/>
          <w:b/>
          <w:szCs w:val="24"/>
          <w:lang w:val="kk-KZ"/>
        </w:rPr>
        <w:t>в течение десяти календарных дней</w:t>
      </w:r>
      <w:r>
        <w:rPr>
          <w:rFonts w:cs="Times New Roman" w:ascii="Times New Roman" w:hAnsi="Times New Roman"/>
          <w:szCs w:val="24"/>
          <w:lang w:val="kk-KZ"/>
        </w:rPr>
        <w:t xml:space="preserve"> со дня признания победителем документы указанные в пункте 80 главы 3</w:t>
      </w:r>
      <w:r>
        <w:rPr>
          <w:rFonts w:cs="Times New Roman" w:ascii="Times New Roman" w:hAnsi="Times New Roman"/>
          <w:szCs w:val="24"/>
        </w:rPr>
        <w:t xml:space="preserve"> Приказа </w:t>
      </w:r>
      <w:r>
        <w:rPr>
          <w:rFonts w:cs="Times New Roman" w:ascii="Times New Roman" w:hAnsi="Times New Roman"/>
          <w:spacing w:val="2"/>
          <w:sz w:val="24"/>
          <w:szCs w:val="24"/>
        </w:rPr>
        <w:t>Министра здравоохранения Республики Казахстан от 7 июня 2023 года № 110</w:t>
      </w:r>
      <w:r>
        <w:rPr>
          <w:rFonts w:cs="Times New Roman" w:ascii="Times New Roman" w:hAnsi="Times New Roman"/>
          <w:szCs w:val="24"/>
          <w:lang w:val="kk-KZ"/>
        </w:rPr>
        <w:t xml:space="preserve">.    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Cs w:val="24"/>
          <w:lang w:val="kk-KZ"/>
        </w:rPr>
      </w:pPr>
      <w:r>
        <w:rPr>
          <w:rFonts w:cs="Times New Roman" w:ascii="Times New Roman" w:hAnsi="Times New Roman"/>
          <w:b/>
          <w:bCs/>
          <w:szCs w:val="24"/>
          <w:lang w:val="kk-KZ"/>
        </w:rPr>
      </w:r>
    </w:p>
    <w:p>
      <w:pPr>
        <w:pStyle w:val="Normal"/>
        <w:spacing w:before="0" w:after="0"/>
        <w:ind w:left="1417" w:firstLine="70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Председатель комиссии: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Жолдасбек Н.</w:t>
      </w:r>
    </w:p>
    <w:p>
      <w:pPr>
        <w:pStyle w:val="Normal"/>
        <w:tabs>
          <w:tab w:val="clear" w:pos="708"/>
          <w:tab w:val="left" w:pos="3018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Члены комиссии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                          А</w:t>
      </w:r>
      <w:r>
        <w:rPr>
          <w:rFonts w:cs="Times New Roman" w:ascii="Times New Roman" w:hAnsi="Times New Roman"/>
          <w:sz w:val="24"/>
          <w:szCs w:val="24"/>
        </w:rPr>
        <w:t>манбекова М.Т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</w:t>
      </w:r>
    </w:p>
    <w:p>
      <w:pPr>
        <w:pStyle w:val="Normal"/>
        <w:tabs>
          <w:tab w:val="clear" w:pos="708"/>
          <w:tab w:val="left" w:pos="3018" w:leader="none"/>
        </w:tabs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ab/>
        <w:tab/>
        <w:t xml:space="preserve">    </w:t>
        <w:tab/>
        <w:tab/>
        <w:tab/>
        <w:tab/>
        <w:tab/>
        <w:tab/>
        <w:tab/>
        <w:tab/>
        <w:tab/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Калматаева Ж.М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spacing w:before="0" w:after="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Секретарь комиссии: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                  Момынкулов М.М.                        </w:t>
      </w:r>
    </w:p>
    <w:sectPr>
      <w:type w:val="nextPage"/>
      <w:pgSz w:orient="landscape" w:w="16838" w:h="11906"/>
      <w:pgMar w:left="709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1:01:00Z</dcterms:created>
  <dc:creator>Жамбыл</dc:creator>
  <dc:description/>
  <dc:language>en-US</dc:language>
  <cp:lastModifiedBy>Админ</cp:lastModifiedBy>
  <cp:lastPrinted>2022-03-02T10:41:00Z</cp:lastPrinted>
  <dcterms:modified xsi:type="dcterms:W3CDTF">2024-04-16T09:24:00Z</dcterms:modified>
  <cp:revision>2</cp:revision>
  <dc:subject/>
  <dc:title/>
</cp:coreProperties>
</file>