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kk-KZ"/>
        </w:rPr>
        <w:t>» ма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Момынкулов М,М.. – юрист, провели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059"/>
        <w:gridCol w:w="5480"/>
        <w:gridCol w:w="1365"/>
        <w:gridCol w:w="1364"/>
        <w:gridCol w:w="592"/>
        <w:gridCol w:w="1365"/>
        <w:gridCol w:w="1572"/>
      </w:tblGrid>
      <w:tr>
        <w:trPr>
          <w:trHeight w:val="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пред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-я/</w:t>
            </w:r>
          </w:p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</w:t>
            </w:r>
          </w:p>
          <w:p>
            <w:pPr>
              <w:pStyle w:val="Normal"/>
              <w:spacing w:lineRule="atLeast" w:line="1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единицу, тенг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бор реагентов «Коклюш-прайм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Набор реагентов  предназначен для одновременного выявления специфических фрагментов ДНК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Bordetella species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/>
              </w:rPr>
              <w:t>(Bordetella pertussis, Bordetella parapertussis и Bordetella bronchiseptica)</w:t>
            </w:r>
            <w:r>
              <w:rPr>
                <w:rFonts w:cs="Times New Roman" w:ascii="Times New Roman" w:hAnsi="Times New Roman"/>
                <w:lang w:val="kk-KZ"/>
              </w:rPr>
              <w:t xml:space="preserve"> с дифференцацией видов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Bordetella pertussis и Bordetella bronchiseptica </w:t>
            </w:r>
            <w:r>
              <w:rPr>
                <w:rFonts w:cs="Times New Roman" w:ascii="Times New Roman" w:hAnsi="Times New Roman"/>
                <w:lang w:val="kk-KZ"/>
              </w:rPr>
              <w:t xml:space="preserve">в клиническом материале  методом гибридазиционно-флуоресцентной детекции в режиме реального времени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 содержит реагентов для выявления Н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6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64 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не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уп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>признать  несостоявшимся ввиду отсутствия ценовых предложени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1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4-04-30T09:17:00Z</dcterms:modified>
  <cp:revision>3</cp:revision>
  <dc:subject/>
  <dc:title/>
</cp:coreProperties>
</file>