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4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kk-KZ"/>
        </w:rPr>
        <w:t>» апреля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Мамбетбай Н. – бухгалтер, 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</w:t>
      </w:r>
      <w:r>
        <w:rPr>
          <w:rFonts w:cs="Times New Roman" w:ascii="Times New Roman" w:hAnsi="Times New Roman"/>
          <w:spacing w:val="2"/>
          <w:sz w:val="24"/>
          <w:szCs w:val="24"/>
        </w:rPr>
        <w:t>Приказ Министра здравоохранения Республики Казахстан от 7 июня 2023 года № 110 «Об утверждени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3469"/>
        <w:gridCol w:w="7304"/>
        <w:gridCol w:w="1061"/>
        <w:gridCol w:w="589"/>
        <w:gridCol w:w="1366"/>
        <w:gridCol w:w="1376"/>
      </w:tblGrid>
      <w:tr>
        <w:trPr>
          <w:trHeight w:val="6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 изм-я/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а за единицу, тенг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200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</w:tr>
      <w:tr>
        <w:trPr>
          <w:trHeight w:val="3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вадистиллятор ДЭ-1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вадистилляторы медицинские электрические типа ДЭ по ТУ 9452-011 22213860-2008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водительность, л/ч: 100 (-10%), Напряжение, В: 380, потребляемая мощность, кВт: 60, расход воды на охлаждение, л/ч: 750 (+-10%), габаритные размеры (ДхШхВ), мм: 810х630х1270, масса- 92 к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 469 45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69 458,00</w:t>
            </w:r>
          </w:p>
        </w:tc>
      </w:tr>
      <w:tr>
        <w:trPr>
          <w:trHeight w:val="3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ерилизатор паровой ГК100М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илизатор паровой с автоматической системой управ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ехнические характеристики стерилизатор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баритные размеры, мм. - 1200х604х1360,  Масса аппарата, кг. – 170, Механизм закрытия крышки – прижим, Рабочее давление пара в парогенераторе и стерилизационной камере, мПа (кгс/см²) - 0,22 (2,2), Ток, Частота, Гц, Напряжение, В - переменный, трехфазный/50/380, Потребляемая мощность, кВт, - 10, Внутренний диаметр стерилизационной камеры, мм. - 400±4, Количество режимов стерилизации – 5, Параметры первого режима стерилизации - рабочее давление, мПа (кгс/см²) - 0,21±0,01 (2,1+0,1)/, Диапазон рабочей температуры, °С - 134±1, время стерилизационной выдержки, мин. - не более 6, Параметры второго режима стерилизации: рабочее давление, мПа (кгс/см²) - 0,11±0,01 (1,1±0,1), Диапазон рабочей температуры, °С - 121±1, время стерилизационной выдержки, мин. - не более 22, Параметры третьего режима стерилизации - рабочее давление, мПа (кгс/см²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20±0,02 (2,0±0,2), Диапазон рабочей температуры, °С - 132±2, время стерилизационной выдержки, мин. - не более 2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раметры четвертого режима стерилизации: рабочее давление, мПа (кгс/см²) - 0,11±0,02 (1,1±0,2), Диапазон рабочей температуры, °С - 120±2, время стерилизационной выдержки, мин. - не более 48, Ручной (программируемый) режим стерилизации, Температурный диапазон, °С - 110-134, Точность поддержания стерилизационной температуры  °С - ±1, Наличие: Предварительное удаление воздуха из стерилизационной камеры,  Вакуумная сушка стерилизуемых изделий, Глубина разрежения при сушке, мПа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менее 0,08, Остаточная влажность,  % - не более 1, Объем парогенератора,  л. - не более 25, Управление автоматическ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указательная колонка для визуального контроля за уровнем воды в парогенераторе, Наличие: Возможность заливки воды в парогенератор вручную, Система подачи воздуха в камеру через фильтр бактериальной очистки, Система охлаждения сброса пара в канализацию, Расход воды на 1 цикл работы стерилизатора, включая цикл сушки, л. - Не более 100, Средняя наработка на отказ, циклов - Не менее 3000, Объем стерилизационной камеры, л. - не менее 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 00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 000 000,00</w:t>
            </w:r>
          </w:p>
        </w:tc>
      </w:tr>
      <w:tr>
        <w:trPr>
          <w:trHeight w:val="3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есы медицинские электронные детские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электронные с автономным питанием настольные для новорожденных - весы с одним интервалом взвешивания 15 кг и жидкокристаллическим индикатор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8 21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 160,00</w:t>
            </w:r>
          </w:p>
        </w:tc>
      </w:tr>
      <w:tr>
        <w:trPr>
          <w:trHeight w:val="3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ампа Вуд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титель ОЛДД-01 (Лампа Вуд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 69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0 691,00</w:t>
            </w:r>
          </w:p>
        </w:tc>
      </w:tr>
      <w:tr>
        <w:trPr>
          <w:trHeight w:val="1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ермостат суховоздушный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тат электрический суховоздушный, 80 л, камера из нержавеющей стали, вентилятор, освещ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5 89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85 895,00</w:t>
            </w:r>
          </w:p>
        </w:tc>
      </w:tr>
      <w:tr>
        <w:trPr>
          <w:trHeight w:val="1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арсонваль для лица, тела и волос с 4-мя насадками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7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 000,00</w:t>
            </w:r>
          </w:p>
        </w:tc>
      </w:tr>
      <w:tr>
        <w:trPr>
          <w:trHeight w:val="1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ибромассажер для тел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ибромассажер с мощным двигателем 135W. Информативный LCD дисплей компьютера управления имеет 5 встроенных программ тренировок и 20 уровней интенсивности массажа. Что позволяет использование этой модели пользователям с повышенной чувствительностью и дает возможность наглядного управления и контроля массаж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ветильник медицинский хирургический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ность света 78 000 Люкс при D = 30 см / 60 000 Люкс при D = 50 см 20 000 Люкс при D = 100 см Система управления цифровое управление с помощью клавиатуры на головке лампы Гибкая рукоятка (KS-Q7) длина 76 см гибкий пластиковый рукав гусиная шея Гибкий рычаг (KS-Q7E) длиной 94 см шарнирный стальной пружинный рычаг Диаметр головки лампы 89 мм Диаметр светового пятна 90 мм при D = 30 см 120 мм при D = 50 см 200 мм при D = 100 см Срок службы светодиода 50 000 часов Цветовая температура 4800K-5500K Входная подключенная нагрузка 100-260 В 50/60 МГц Потребляемая мощность 10 Вт Источник света 7x светодиодные лампы с алюминиевой печатной платой и линз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5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2 150 000,00</w:t>
            </w:r>
          </w:p>
        </w:tc>
      </w:tr>
      <w:tr>
        <w:trPr>
          <w:trHeight w:val="1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томер для новорожденных медицинский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арактеристики и опис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новные:  Принцип работы – Механический, Дискретность-5 г, Ростомер: Минимальный диапазон измерения, см-10, Максимальный диапазон измерения, см-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ластичный, непромокаемый и легкий ростомер-матерчат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2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9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 580 000,00</w:t>
            </w:r>
          </w:p>
        </w:tc>
      </w:tr>
      <w:tr>
        <w:trPr>
          <w:trHeight w:val="1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арафинонагреватель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рафинонагреватель  на 10 литров . применяется для нагрева и расплавления парафина, озокерита или их смеси при проведении лечебных процедур. Надёжен и безопасен в эксплуатации. Работает от обычной бытовой электросети. Объём бака равен 10 литрам, Автоматическое поддержание температуры  (для парафина это обычно 50-65 °С), нагреватель будет поддерживать её автоматически. Максимальная температура нагрева равна 95 °С, она используется при стерилизации парафина, чтобы его можно было использовать повторно. В зависимости от количества материала, нужная температура достигается за 60-90 мину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67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4 676,00</w:t>
            </w:r>
          </w:p>
        </w:tc>
      </w:tr>
      <w:tr>
        <w:trPr>
          <w:trHeight w:val="1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асс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R MM3 0T Mammo Set 24x30 cm CR 30-X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 984 000,00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"/>
        <w:gridCol w:w="3488"/>
        <w:gridCol w:w="1064"/>
        <w:gridCol w:w="588"/>
        <w:gridCol w:w="1366"/>
        <w:gridCol w:w="1379"/>
        <w:gridCol w:w="1898"/>
        <w:gridCol w:w="1830"/>
        <w:gridCol w:w="2021"/>
      </w:tblGrid>
      <w:tr>
        <w:trPr>
          <w:trHeight w:val="6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 изм-я/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а за единицу, тенг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200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b/>
                <w:b/>
              </w:rPr>
            </w:pPr>
            <w:r>
              <w:rPr>
                <w:b/>
              </w:rPr>
              <w:t>ИП «</w:t>
            </w:r>
            <w:r>
              <w:rPr>
                <w:b/>
                <w:lang w:val="en-US"/>
              </w:rPr>
              <w:t>Qazmedtorg</w:t>
            </w:r>
            <w:r>
              <w:rPr>
                <w:b/>
              </w:rPr>
              <w:t>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b/>
                <w:b/>
              </w:rPr>
            </w:pPr>
            <w:r>
              <w:rPr>
                <w:b/>
              </w:rPr>
              <w:t>ИП «</w:t>
            </w:r>
            <w:r>
              <w:rPr>
                <w:b/>
                <w:lang w:val="en-US"/>
              </w:rPr>
              <w:t>Aimed-Line</w:t>
            </w:r>
            <w:r>
              <w:rPr>
                <w:b/>
              </w:rPr>
              <w:t>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b/>
                <w:b/>
              </w:rPr>
            </w:pPr>
            <w:r>
              <w:rPr>
                <w:b/>
              </w:rPr>
              <w:t>ТОО «</w:t>
            </w:r>
            <w:r>
              <w:rPr>
                <w:b/>
                <w:lang w:val="en-US"/>
              </w:rPr>
              <w:t>Drobyshev-Sagadeyev</w:t>
            </w:r>
            <w:r>
              <w:rPr>
                <w:b/>
              </w:rPr>
              <w:t>»</w:t>
            </w:r>
          </w:p>
        </w:tc>
      </w:tr>
      <w:tr>
        <w:trPr>
          <w:trHeight w:val="3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вадистиллятор ДЭ-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 469 45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69 458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ерилизатор паровой ГК100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 000 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 000 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есы медицинские электронные детск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8 21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 16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ампа Ву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 69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0 691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ермостат суховоздуш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5 89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85 895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арсонваль для лица, тела и волос с 4-мя насадка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7 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 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 454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ибромассажер для те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7 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ветильник медицинский хирургиче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5 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2 150 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 w:before="0" w:after="20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2 150 000,00</w:t>
            </w:r>
          </w:p>
        </w:tc>
      </w:tr>
      <w:tr>
        <w:trPr>
          <w:trHeight w:val="1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томер для новорожденных медицинск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2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9 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 580 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 w:before="0" w:after="200"/>
              <w:rPr>
                <w:b/>
                <w:b/>
              </w:rPr>
            </w:pPr>
            <w:r>
              <w:rPr>
                <w:b/>
                <w:lang w:val="kk-KZ"/>
              </w:rPr>
              <w:t>987 500</w:t>
            </w:r>
            <w:r>
              <w:rPr>
                <w:b/>
              </w:rPr>
              <w:t>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 140 8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арафинонагревател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4 67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4 676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ссета CR MM3 0T Mammo Set 24x30 cm CR 30-X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 984 0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 984 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Style17"/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клоненные ценовые предлож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-н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Style17"/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4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ИП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ime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sz w:val="24"/>
          <w:szCs w:val="24"/>
        </w:rPr>
        <w:t xml:space="preserve">» - </w:t>
      </w:r>
      <w:r>
        <w:rPr>
          <w:rFonts w:cs="Times New Roman" w:ascii="Times New Roman" w:hAnsi="Times New Roman"/>
          <w:b/>
          <w:szCs w:val="24"/>
          <w:lang w:val="kk-KZ"/>
        </w:rPr>
        <w:t>по лоту № 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297 454</w:t>
      </w:r>
      <w:r>
        <w:rPr>
          <w:lang w:val="kk-KZ"/>
        </w:rPr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1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2 984 000</w:t>
      </w:r>
      <w:r>
        <w:rPr>
          <w:lang w:val="kk-KZ"/>
        </w:rPr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ОО «Drobyshev-Sagadeyev» -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по лоту № 8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2 150 000</w:t>
      </w:r>
      <w:r>
        <w:rPr>
          <w:lang w:val="kk-KZ"/>
        </w:rPr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ИП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Qazmedtor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Cs w:val="24"/>
          <w:lang w:val="kk-KZ"/>
        </w:rPr>
        <w:t>по лоту № 9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987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по лотам №№ 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1, 2, 3, 4, 5, 7, 10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признать закуп несостоявшимся ввиду отсутствия ценовых предложений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бедител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 xml:space="preserve">представляет заказчику закупа </w:t>
      </w:r>
      <w:r>
        <w:rPr>
          <w:rFonts w:cs="Times New Roman" w:ascii="Times New Roman" w:hAnsi="Times New Roman"/>
          <w:b/>
          <w:szCs w:val="24"/>
          <w:lang w:val="kk-KZ"/>
        </w:rPr>
        <w:t>в течение десяти календарных дней</w:t>
      </w:r>
      <w:r>
        <w:rPr>
          <w:rFonts w:cs="Times New Roman" w:ascii="Times New Roman" w:hAnsi="Times New Roman"/>
          <w:szCs w:val="24"/>
          <w:lang w:val="kk-KZ"/>
        </w:rPr>
        <w:t xml:space="preserve"> со дня признания победителем документы указанные в пункте 80 главы 3</w:t>
      </w:r>
      <w:r>
        <w:rPr>
          <w:rFonts w:cs="Times New Roman" w:ascii="Times New Roman" w:hAnsi="Times New Roman"/>
          <w:szCs w:val="24"/>
        </w:rPr>
        <w:t xml:space="preserve"> Приказа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а здравоохранения Республики Казахстан от 7 июня 2023 года № 110</w:t>
      </w:r>
      <w:r>
        <w:rPr>
          <w:rFonts w:cs="Times New Roman" w:ascii="Times New Roman" w:hAnsi="Times New Roman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kk-KZ"/>
        </w:rPr>
      </w:pPr>
      <w:r>
        <w:rPr>
          <w:rFonts w:cs="Times New Roman" w:ascii="Times New Roman" w:hAnsi="Times New Roman"/>
          <w:b/>
          <w:bCs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омынкулов М.М.                        </w:t>
      </w:r>
    </w:p>
    <w:sectPr>
      <w:type w:val="nextPage"/>
      <w:pgSz w:orient="landscape" w:w="16838" w:h="11906"/>
      <w:pgMar w:left="70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3:00Z</dcterms:created>
  <dc:creator>Жамбыл</dc:creator>
  <dc:description/>
  <dc:language>en-US</dc:language>
  <cp:lastModifiedBy>Админ</cp:lastModifiedBy>
  <cp:lastPrinted>2022-03-02T10:41:00Z</cp:lastPrinted>
  <dcterms:modified xsi:type="dcterms:W3CDTF">2024-04-15T15:28:00Z</dcterms:modified>
  <cp:revision>3</cp:revision>
  <dc:subject/>
  <dc:title/>
</cp:coreProperties>
</file>