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1276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>» 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6"/>
        <w:gridCol w:w="708"/>
        <w:gridCol w:w="1134"/>
        <w:gridCol w:w="567"/>
        <w:gridCol w:w="1276"/>
        <w:gridCol w:w="1559"/>
        <w:gridCol w:w="5812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с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-во обще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оимость за ед. товар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С</w:t>
            </w:r>
          </w:p>
        </w:tc>
      </w:tr>
      <w:tr>
        <w:trPr>
          <w:trHeight w:val="152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 обжимающая (Sheat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ли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 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830 04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" name="Поле 2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5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" name="Поле 2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" name="Поле 2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" name="Поле 2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" name="Поле 2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" name="Поле 2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" name="Поле 2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" name="Поле 2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" name="Поле 2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" name="Поле 2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" name="Поле 2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" name="Поле 2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" name="Поле 2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" name="Поле 2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" name="Поле 2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" name="Поле 2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" name="Поле 2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" name="Поле 2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" name="Поле 2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" name="Поле 2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" name="Поле 2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" name="Поле 2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" name="Поле 2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" name="Поле 2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" name="Поле 2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" name="Поле 2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" name="Поле 2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" name="Поле 2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" name="Поле 2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" name="Поле 2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" name="Поле 2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" name="Поле 2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" name="Поле 2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" name="Поле 2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" name="Поле 2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" name="Поле 2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" name="Поле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" name="Поле 2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" name="Поле 2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" name="Поле 2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" name="Поле 2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" name="Поле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" name="Поле 2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" name="Поле 2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" name="Поле 2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" name="Поле 2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" name="Поле 2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" name="Поле 2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" name="Поле 2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" name="Поле 2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" name="Поле 2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" name="Поле 2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" name="Поле 2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" name="Поле 2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" name="Поле 2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" name="Поле 2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" name="Поле 2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" name="Поле 2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" name="Поле 2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" name="Поле 2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" name="Поле 2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" name="Поле 2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" name="Поле 2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" name="Поле 2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" name="Поле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" name="Поле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" name="Поле 2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" name="Поле 2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" name="Поле 2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" name="Поле 2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" name="Поле 2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" name="Поле 2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" name="Поле 2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" name="Поле 2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" name="Поле 2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" name="Поле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" name="Поле 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" name="Поле 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" name="Поле 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" name="Поле 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" name="Поле 2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" name="Поле 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" name="Поле 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" name="Поле 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" name="Поле 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" name="Поле 2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" name="Поле 2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" name="Поле 2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" name="Поле 2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" name="Поле 2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" name="Поле 2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" name="Поле 2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" name="Поле 2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" name="Поле 2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" name="Поле 2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" name="Поле 2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" name="Поле 2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" name="Поле 2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" name="Поле 2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" name="Поле 2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" name="Поле 2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" name="Поле 2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" name="Поле 2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" name="Поле 2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" name="Поле 2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" name="Поле 2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" name="Поле 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" name="Поле 2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" name="Поле 2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" name="Поле 2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" name="Поле 2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" name="Поле 2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" name="Поле 2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" name="Поле 2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" name="Поле 2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" name="Поле 2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" name="Поле 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" name="Поле 2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" name="Поле 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" name="Поле 2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" name="Поле 2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" name="Поле 2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" name="Поле 2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" name="Поле 2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" name="Поле 2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" name="Поле 2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" name="Поле 2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" name="Поле 2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" name="Поле 2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" name="Поле 2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" name="Поле 2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" name="Поле 2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" name="Поле 2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" name="Поле 2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" name="Поле 2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" name="Поле 2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" name="Поле 2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" name="Поле 2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" name="Поле 2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" name="Поле 2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" name="Поле 2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" name="Поле 2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" name="Поле 2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" name="Поле 2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" name="Поле 2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" name="Поле 2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" name="Поле 2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" name="Поле 2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" name="Поле 2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" name="Поле 2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" name="Поле 2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" name="Поле 2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" name="Поле 2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" name="Поле 2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" name="Поле 2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" name="Поле 2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" name="Поле 2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" name="Поле 2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" name="Поле 2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" name="Поле 2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" name="Поле 2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" name="Поле 2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" name="Поле 2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" name="Поле 2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" name="Поле 2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" name="Поле 2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" name="Поле 2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" name="Поле 2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" name="Поле 2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" name="Поле 2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" name="Поле 2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" name="Поле 2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" name="Поле 2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" name="Поле 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" name="Поле 2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" name="Поле 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" name="Поле 2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" name="Поле 2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" name="Поле 2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" name="Поле 2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" name="Поле 2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" name="Поле 2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" name="Поле 2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" name="Поле 2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" name="Поле 2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" name="Поле 2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" name="Поле 2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" name="Поле 2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" name="Поле 2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" name="Поле 2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" name="Поле 2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" name="Поле 2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" name="Поле 2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4" name="Поле 2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5" name="Поле 2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6" name="Поле 2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7" name="Поле 2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8" name="Поле 2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9" name="Поле 2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0" name="Поле 2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1" name="Поле 2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2" name="Поле 2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3" name="Поле 2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4" name="Поле 2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5" name="Поле 2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6" name="Поле 2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7" name="Поле 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8" name="Поле 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09" name="Поле 2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0" name="Поле 2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1" name="Поле 2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2" name="Поле 2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3" name="Поле 2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4" name="Поле 2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5" name="Поле 2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6" name="Поле 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7" name="Поле 2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8" name="Поле 2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19" name="Поле 2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0" name="Поле 2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1" name="Поле 2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2" name="Поле 2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3" name="Поле 2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4" name="Поле 2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5" name="Поле 2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6" name="Поле 2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7" name="Поле 2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8" name="Поле 2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29" name="Поле 2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0" name="Поле 2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1" name="Поле 2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2" name="Поле 2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3" name="Поле 2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4" name="Поле 2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5" name="Поле 2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6" name="Поле 2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7" name="Поле 2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8" name="Поле 2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39" name="Поле 2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0" name="Поле 2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1" name="Поле 2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2" name="Поле 2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3" name="Поле 2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4" name="Поле 2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5" name="Поле 2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6" name="Поле 2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7" name="Поле 2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8" name="Поле 2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49" name="Поле 2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0" name="Поле 2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1" name="Поле 2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2" name="Поле 2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3" name="Поле 2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4" name="Поле 2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5" name="Поле 2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6" name="Поле 2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7" name="Поле 2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8" name="Поле 2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59" name="Поле 2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0" name="Поле 2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1" name="Поле 2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2" name="Поле 2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3" name="Поле 2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4" name="Поле 2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5" name="Поле 2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6" name="Поле 2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7" name="Поле 2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8" name="Поле 2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69" name="Поле 2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0" name="Поле 2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1" name="Поле 2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2" name="Поле 2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3" name="Поле 2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4" name="Поле 2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5" name="Поле 2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6" name="Поле 2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7" name="Поле 2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8" name="Поле 2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79" name="Поле 2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0" name="Поле 2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1" name="Поле 2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2" name="Поле 2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3" name="Поле 2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4" name="Поле 2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5" name="Поле 2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6" name="Поле 2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7" name="Поле 2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8" name="Поле 2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89" name="Поле 2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0" name="Поле 2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1" name="Поле 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2" name="Поле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3" name="Поле 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4" name="Поле 2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5" name="Поле 2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6" name="Поле 2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7" name="Поле 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8" name="Поле 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299" name="Поле 2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0" name="Поле 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1" name="Поле 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2" name="Поле 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3" name="Поле 2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4" name="Поле 2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5" name="Поле 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6" name="Поле 2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7" name="Поле 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8" name="Поле 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09" name="Поле 2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0" name="Поле 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1" name="Поле 2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2" name="Поле 2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3" name="Поле 2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4" name="Поле 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5" name="Поле 2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6" name="Поле 2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7" name="Поле 2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8" name="Поле 2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19" name="Поле 2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0" name="Поле 2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1" name="Поле 2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2" name="Поле 2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3" name="Поле 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4" name="Поле 2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5" name="Поле 2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6" name="Поле 2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7" name="Поле 2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8" name="Поле 2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29" name="Поле 2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0" name="Поле 2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1" name="Поле 2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2" name="Поле 2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3" name="Поле 2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4" name="Поле 2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5" name="Поле 2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6" name="Поле 2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7" name="Поле 2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8" name="Поле 2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39" name="Поле 2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0" name="Поле 2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1" name="Поле 2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2" name="Поле 2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3" name="Поле 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4" name="Поле 2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5" name="Поле 2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6" name="Поле 2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7" name="Поле 2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8" name="Поле 2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49" name="Поле 2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0" name="Поле 2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1" name="Поле 2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2" name="Поле 2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3" name="Поле 2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4" name="Поле 2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5" name="Поле 2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6" name="Поле 2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7" name="Поле 2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8" name="Поле 2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59" name="Поле 2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0" name="Поле 2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1" name="Поле 2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2" name="Поле 2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3" name="Поле 2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4" name="Поле 2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5" name="Поле 2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6" name="Поле 2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7" name="Поле 2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8" name="Поле 2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69" name="Поле 2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0" name="Поле 2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1" name="Поле 2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2" name="Поле 2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3" name="Поле 2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4" name="Поле 2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5" name="Поле 2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6" name="Поле 2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7" name="Поле 2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8" name="Поле 2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79" name="Поле 2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0" name="Поле 2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1" name="Поле 2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2" name="Поле 2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3" name="Поле 2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4" name="Поле 2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5" name="Поле 2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6" name="Поле 2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7" name="Поле 2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8" name="Поле 2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89" name="Поле 2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0" name="Поле 2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1" name="Поле 2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2" name="Поле 2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3" name="Поле 2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4" name="Поле 2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5" name="Поле 2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6" name="Поле 2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7" name="Поле 2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8" name="Поле 2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399" name="Поле 2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0" name="Поле 2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1" name="Поле 2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2" name="Поле 2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3" name="Поле 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4" name="Поле 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5" name="Поле 2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6" name="Поле 2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7" name="Поле 2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8" name="Поле 2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09" name="Поле 2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0" name="Поле 2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1" name="Поле 2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2" name="Поле 2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3" name="Поле 2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4" name="Поле 2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5" name="Поле 2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6" name="Поле 2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7" name="Поле 2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8" name="Поле 2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19" name="Поле 2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0" name="Поле 2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1" name="Поле 2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2" name="Поле 2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3" name="Поле 2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4" name="Поле 2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5" name="Поле 2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6" name="Поле 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7" name="Поле 2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8" name="Поле 2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29" name="Поле 2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0" name="Поле 2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1" name="Поле 2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2" name="Поле 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3" name="Поле 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4" name="Поле 2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5" name="Поле 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6" name="Поле 2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7" name="Поле 2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8" name="Поле 2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39" name="Поле 2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0" name="Поле 2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1" name="Поле 2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2" name="Поле 2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3" name="Поле 2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4" name="Поле 2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5" name="Поле 2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6" name="Поле 2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7" name="Поле 2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8" name="Поле 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49" name="Поле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0" name="Поле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1" name="Поле 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2" name="Поле 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3" name="Поле 2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4" name="Поле 2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5" name="Поле 2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6" name="Поле 2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7" name="Поле 2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8" name="Поле 2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59" name="Поле 2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0" name="Поле 2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1" name="Поле 2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2" name="Поле 2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3" name="Поле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4" name="Поле 2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5" name="Поле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6" name="Поле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7" name="Поле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8" name="Поле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69" name="Поле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0" name="Поле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1" name="Поле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2" name="Поле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3" name="Поле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4" name="Поле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5" name="Поле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6" name="Поле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7" name="Поле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8" name="Поле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79" name="Поле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0" name="Поле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1" name="Поле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2" name="Поле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3" name="Поле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4" name="Поле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5" name="Поле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6" name="Поле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7" name="Поле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8" name="Поле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89" name="Поле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0" name="Поле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1" name="Поле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2" name="Поле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3" name="Поле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4" name="Поле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5" name="Поле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6" name="Поле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7" name="Поле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8" name="Поле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499" name="Поле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0" name="Поле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1" name="Поле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2" name="Поле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3" name="Поле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4" name="Поле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5" name="Поле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6" name="Поле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7" name="Поле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8" name="Поле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09" name="Поле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0" name="Поле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1" name="Поле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2" name="Поле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3" name="Поле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4" name="Поле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5" name="Поле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6" name="Поле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7" name="Поле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8" name="Поле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19" name="Поле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0" name="Поле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1" name="Поле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2" name="Поле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3" name="Поле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4" name="Поле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5" name="Поле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6" name="Поле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7" name="Поле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8" name="Поле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29" name="Поле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0" name="Поле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1" name="Поле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2" name="Поле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3" name="Поле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4" name="Поле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5" name="Поле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6" name="Поле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7" name="Поле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8" name="Поле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39" name="Поле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0" name="Поле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1" name="Поле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2" name="Поле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3" name="Поле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4" name="Поле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5" name="Поле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6" name="Поле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7" name="Поле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8" name="Поле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49" name="Поле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0" name="Поле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1" name="Поле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2" name="Поле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3" name="Поле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4" name="Поле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5" name="Поле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6" name="Поле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7" name="Поле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8" name="Поле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59" name="Поле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0" name="Поле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1" name="Поле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2" name="Поле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3" name="Поле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4" name="Поле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5" name="Поле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6" name="Поле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7" name="Поле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8" name="Поле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69" name="Поле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0" name="Поле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1" name="Поле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2" name="Пол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3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4" name="Пол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5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6" name="Пол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7" name="Пол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8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79" name="Пол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0" name="Пол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1" name="Пол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2" name="Пол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3" name="Пол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4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5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6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7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8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89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0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1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2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3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4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5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6" name="Поле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7" name="Поле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8" name="Поле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599" name="Поле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0" name="Поле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1" name="Поле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2" name="Поле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3" name="Поле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4" name="Поле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5" name="Поле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6" name="Поле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7" name="Поле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8" name="Поле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09" name="Поле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0" name="Поле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1" name="Поле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2" name="Поле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3" name="Поле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4" name="Поле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5" name="Поле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6" name="Поле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7" name="Поле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8" name="Поле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19" name="Поле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0" name="Поле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1" name="Поле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2" name="Поле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3" name="Поле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4" name="Поле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5" name="Поле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6" name="Поле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7" name="Поле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8" name="Поле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29" name="Поле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0" name="Поле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1" name="Поле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2" name="Поле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3" name="Поле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4" name="Поле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5" name="Поле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6" name="Поле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7" name="Поле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8" name="Поле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39" name="Поле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0" name="Поле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1" name="Поле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2" name="Поле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3" name="Поле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4" name="Поле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5" name="Поле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6" name="Поле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7" name="Поле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8" name="Поле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49" name="Поле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0" name="Поле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1" name="Поле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2" name="Поле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3" name="Поле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4" name="Поле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5" name="Поле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6" name="Поле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7" name="Поле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8" name="Поле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59" name="Поле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0" name="Поле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1" name="Поле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2" name="Поле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3" name="Поле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4" name="Поле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5" name="Поле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6" name="Поле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7" name="Поле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8" name="Поле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69" name="Поле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0" name="Поле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1" name="Поле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2" name="Поле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3" name="Поле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4" name="Поле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5" name="Поле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6" name="Поле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7" name="Поле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8" name="Поле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79" name="Поле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0" name="Поле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1" name="Поле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2" name="Поле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3" name="Поле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4" name="Поле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5" name="Поле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6" name="Поле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7" name="Поле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8" name="Поле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89" name="Поле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0" name="Поле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1" name="Поле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2" name="Поле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3" name="Поле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4" name="Поле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5" name="Поле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6" name="Поле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7" name="Поле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8" name="Поле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699" name="Поле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0" name="Поле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1" name="Поле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2" name="Поле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3" name="Поле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4" name="Поле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5" name="Поле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6" name="Поле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7" name="Поле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8" name="Поле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09" name="Поле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0" name="Поле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1" name="Поле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2" name="Поле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3" name="Поле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4" name="Поле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5" name="Поле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6" name="Поле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7" name="Поле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8" name="Поле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19" name="Поле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0" name="Поле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1" name="Поле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2" name="Поле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3" name="Поле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4" name="Поле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5" name="Поле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6" name="Поле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7" name="Поле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8" name="Поле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29" name="Поле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0" name="Поле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1" name="Поле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2" name="Поле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3" name="Поле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4" name="Поле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5" name="Поле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6" name="Поле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7" name="Поле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8" name="Поле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39" name="Поле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0" name="Поле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1" name="Поле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2" name="Поле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3" name="Поле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4" name="Поле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5" name="Поле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6" name="Поле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7" name="Поле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8" name="Поле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49" name="Поле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0" name="Поле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1" name="Поле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2" name="Поле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3" name="Поле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4" name="Поле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5" name="Поле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6" name="Поле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7" name="Поле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8" name="Поле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59" name="Поле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0" name="Поле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1" name="Поле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2" name="Поле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3" name="Поле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4" name="Поле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5" name="Поле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6" name="Поле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7" name="Поле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8" name="Поле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69" name="Поле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0" name="Поле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1" name="Поле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2" name="Поле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3" name="Поле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4" name="Поле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5" name="Поле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6" name="Поле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7" name="Поле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8" name="Поле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79" name="Поле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0" name="Поле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1" name="Поле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2" name="Поле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3" name="Поле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4" name="Поле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5" name="Поле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6" name="Поле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7" name="Поле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8" name="Поле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89" name="Поле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0" name="Поле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1" name="Поле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2" name="Поле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3" name="Поле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4" name="Поле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5" name="Поле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6" name="Поле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7" name="Поле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8" name="Поле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799" name="Поле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0" name="Поле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1" name="Поле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2" name="Поле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3" name="Поле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4" name="Поле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5" name="Поле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6" name="Поле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7" name="Поле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8" name="Поле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09" name="Поле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0" name="Поле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1" name="Поле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2" name="Поле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3" name="Поле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4" name="Поле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5" name="Поле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6" name="Поле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7" name="Поле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8" name="Поле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19" name="Поле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0" name="Поле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1" name="Поле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2" name="Поле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3" name="Поле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4" name="Поле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5" name="Поле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6" name="Поле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7" name="Поле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8" name="Поле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29" name="Поле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0" name="Поле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1" name="Поле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2" name="Поле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3" name="Поле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4" name="Поле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5" name="Поле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6" name="Поле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7" name="Поле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8" name="Поле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39" name="Поле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0" name="Поле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1" name="Поле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2" name="Поле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3" name="Поле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4" name="Поле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5" name="Поле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6" name="Поле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7" name="Поле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8" name="Поле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49" name="Поле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0" name="Поле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1" name="Поле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2" name="Поле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3" name="Поле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4" name="Поле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5" name="Поле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6" name="Поле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7" name="Поле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8" name="Поле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59" name="Поле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0" name="Поле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1" name="Поле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2" name="Поле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3" name="Поле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4" name="Поле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5" name="Поле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6" name="Поле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7" name="Поле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8" name="Поле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69" name="Поле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0" name="Поле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1" name="Поле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2" name="Поле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3" name="Поле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4" name="Поле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5" name="Поле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6" name="Поле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7" name="Поле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8" name="Поле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79" name="Поле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0" name="Поле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1" name="Поле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2" name="Поле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3" name="Поле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4" name="Поле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5" name="Поле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6" name="Поле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7" name="Поле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8" name="Поле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89" name="Поле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0" name="Поле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1" name="Поле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2" name="Поле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3" name="Поле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4" name="Поле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5" name="Поле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6" name="Поле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7" name="Поле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8" name="Поле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899" name="Поле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0" name="Поле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1" name="Поле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2" name="Поле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3" name="Поле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4" name="Поле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5" name="Поле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6" name="Поле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7" name="Поле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8" name="Поле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09" name="Поле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0" name="Поле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1" name="Поле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2" name="Поле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3" name="Поле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4" name="Поле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5" name="Поле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6" name="Поле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7" name="Поле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8" name="Поле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19" name="Поле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0" name="Поле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1" name="Поле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2" name="Поле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3" name="Поле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4" name="Поле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5" name="Поле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6" name="Поле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7" name="Поле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8" name="Поле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29" name="Поле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0" name="Поле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1" name="Поле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2" name="Поле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3" name="Поле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4" name="Поле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5" name="Поле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6" name="Поле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7" name="Поле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8" name="Поле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39" name="Поле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0" name="Поле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1" name="Поле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2" name="Поле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3" name="Поле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4" name="Поле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5" name="Поле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6" name="Поле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7" name="Поле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8" name="Поле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49" name="Поле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0" name="Поле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1" name="Поле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2" name="Поле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3" name="Поле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4" name="Поле 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5" name="Поле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6" name="Поле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7" name="Поле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8" name="Поле 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59" name="Поле 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0" name="Поле 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1" name="Поле 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2" name="Поле 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3" name="Поле 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4" name="Поле 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5" name="Поле 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6" name="Поле 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7" name="Поле 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8" name="Поле 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69" name="Поле 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0" name="Поле 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1" name="Поле 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2" name="Поле 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3" name="Поле 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4" name="Поле 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5" name="Поле 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6" name="Поле 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7" name="Поле 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8" name="Поле 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79" name="Поле 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0" name="Поле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1" name="Поле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2" name="Поле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3" name="Поле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4" name="Поле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5" name="Поле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6" name="Поле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7" name="Поле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8" name="Поле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89" name="Поле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0" name="Поле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1" name="Поле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2" name="Поле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3" name="Поле 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4" name="Поле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5" name="Поле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6" name="Поле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7" name="Поле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8" name="Поле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999" name="Поле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0" name="Поле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1" name="Поле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2" name="Поле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3" name="Поле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4" name="Поле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5" name="Поле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6" name="Поле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7" name="Поле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8" name="Поле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09" name="Поле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0" name="Поле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1" name="Поле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2" name="Поле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3" name="Поле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4" name="Поле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5" name="Поле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6" name="Поле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7" name="Поле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8" name="Поле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19" name="Поле 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0" name="Поле 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1" name="Поле 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2" name="Поле 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3" name="Поле 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4" name="Поле 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5" name="Поле 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6" name="Поле 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7" name="Поле 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8" name="Поле 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29" name="Поле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0" name="Поле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1" name="Поле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2" name="Поле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3" name="Поле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4" name="Поле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5" name="Поле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6" name="Поле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7" name="Поле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8" name="Поле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39" name="Поле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0" name="Поле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1" name="Поле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2" name="Поле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3" name="Поле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4" name="Поле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5" name="Поле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6" name="Поле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7" name="Поле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8" name="Поле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49" name="Поле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0" name="Поле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1" name="Поле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2" name="Поле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3" name="Поле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4" name="Поле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5" name="Поле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6" name="Поле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7" name="Поле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8" name="Поле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59" name="Поле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0" name="Поле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1" name="Поле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2" name="Поле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3" name="Поле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4" name="Поле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5" name="Поле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6" name="Поле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7" name="Поле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8" name="Поле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69" name="Поле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0" name="Поле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1" name="Поле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2" name="Поле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3" name="Поле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4" name="Поле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5" name="Поле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6" name="Поле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7" name="Поле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8" name="Поле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79" name="Поле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0" name="Поле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1" name="Поле 1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2" name="Поле 1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3" name="Поле 1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4" name="Поле 1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5" name="Поле 1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6" name="Поле 1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7" name="Поле 1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8" name="Поле 1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89" name="Поле 1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0" name="Поле 1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1" name="Поле 1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2" name="Поле 1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3" name="Поле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4" name="Поле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5" name="Поле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6" name="Поле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7" name="Поле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8" name="Поле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099" name="Поле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0" name="Поле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1" name="Поле 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2" name="Поле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3" name="Поле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4" name="Поле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5" name="Поле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6" name="Поле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7" name="Поле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8" name="Поле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09" name="Поле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0" name="Поле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1" name="Поле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2" name="Поле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3" name="Поле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4" name="Поле 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5" name="Поле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6" name="Поле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7" name="Поле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8" name="Поле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19" name="Поле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0" name="Поле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1" name="Поле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2" name="Поле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3" name="Поле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4" name="Поле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5" name="Поле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6" name="Поле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7" name="Поле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8" name="Поле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29" name="Поле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0" name="Поле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1" name="Поле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2" name="Поле 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3" name="Поле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4" name="Поле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5" name="Поле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6" name="Поле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7" name="Поле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8" name="Поле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39" name="Поле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0" name="Поле 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1" name="Поле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2" name="Поле 1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3" name="Поле 1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4" name="Поле 1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5" name="Поле 1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6" name="Поле 1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7" name="Поле 1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8" name="Поле 1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49" name="Поле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0" name="Поле 1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1" name="Поле 1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2" name="Поле 1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3" name="Поле 1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4" name="Поле 1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5" name="Поле 1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6" name="Поле 1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7" name="Поле 1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8" name="Поле 1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59" name="Поле 1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0" name="Поле 1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1" name="Поле 1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2" name="Поле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3" name="Поле 1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4" name="Поле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5" name="Поле 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6" name="Поле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7" name="Поле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8" name="Поле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69" name="Поле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0" name="Поле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1" name="Поле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2" name="Поле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3" name="Поле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4" name="Поле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5" name="Поле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6" name="Поле 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7" name="Поле 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8" name="Поле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79" name="Поле 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0" name="Поле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1" name="Поле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2" name="Поле 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3" name="Поле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4" name="Поле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5" name="Поле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6" name="Поле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7" name="Поле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8" name="Поле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89" name="Поле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0" name="Поле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1" name="Поле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2" name="Поле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3" name="Поле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4" name="Поле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5" name="Поле 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6" name="Поле 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7" name="Поле 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8" name="Поле 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199" name="Поле 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0" name="Поле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1" name="Поле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2" name="Поле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3" name="Поле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4" name="Поле 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5" name="Поле 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6" name="Поле 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7" name="Поле 1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8" name="Поле 1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09" name="Поле 1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0" name="Поле 1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1" name="Поле 1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2" name="Поле 1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3" name="Поле 1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4" name="Поле 1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5" name="Поле 1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6" name="Поле 1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7" name="Поле 1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8" name="Поле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19" name="Поле 1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0" name="Поле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1" name="Поле 1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2" name="Поле 1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3" name="Поле 1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4" name="Поле 1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5" name="Поле 1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6" name="Поле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7" name="Поле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8" name="Поле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29" name="Поле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0" name="Поле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1" name="Поле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2" name="Поле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3" name="Поле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4" name="Поле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5" name="Поле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6" name="Поле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7" name="Поле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8" name="Поле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39" name="Поле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0" name="Поле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1" name="Поле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2" name="Поле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3" name="Поле 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4" name="Поле 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5" name="Поле 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6" name="Поле 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7" name="Поле 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8" name="Поле 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49" name="Поле 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0" name="Поле 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1" name="Поле 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2" name="Поле 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3" name="Поле 1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4" name="Поле 1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5" name="Поле 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6" name="Поле 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7" name="Поле 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8" name="Поле 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59" name="Поле 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0" name="Поле 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1" name="Поле 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2" name="Поле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3" name="Поле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4" name="Поле 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5" name="Поле 1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6" name="Поле 1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7" name="Поле 1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8" name="Поле 1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69" name="Поле 1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0" name="Поле 1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1" name="Поле 1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2" name="Поле 1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3" name="Поле 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4" name="Поле 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5" name="Поле 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6" name="Поле 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7" name="Поле 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8" name="Поле 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79" name="Поле 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0" name="Поле 1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1" name="Поле 1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2" name="Поле 1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3" name="Поле 1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4" name="Поле 1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5" name="Поле 1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6" name="Поле 1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7" name="Поле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8" name="Поле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89" name="Поле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0" name="Поле 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1" name="Поле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2" name="Поле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3" name="Поле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4" name="Поле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5" name="Поле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6" name="Поле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7" name="Поле 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8" name="Поле 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299" name="Поле 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0" name="Поле 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1" name="Поле 1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2" name="Поле 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3" name="Поле 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4" name="Поле 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5" name="Поле 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6" name="Поле 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7" name="Поле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8" name="Поле 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09" name="Поле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0" name="Поле 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1" name="Поле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2" name="Поле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3" name="Поле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4" name="Поле 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5" name="Поле 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6" name="Поле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7" name="Поле 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8" name="Поле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19" name="Поле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0" name="Поле 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1" name="Поле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2" name="Поле 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3" name="Поле 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4" name="Поле 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5" name="Поле 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6" name="Поле 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7" name="Поле 1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8" name="Поле 1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29" name="Поле 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0" name="Поле 1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1" name="Поле 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2" name="Поле 1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3" name="Поле 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4" name="Поле 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5" name="Поле 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6" name="Поле 1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7" name="Поле 1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8" name="Поле 1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39" name="Поле 1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0" name="Поле 1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1" name="Поле 1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2" name="Поле 1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3" name="Поле 1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4" name="Поле 1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5" name="Поле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6" name="Поле 1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7" name="Поле 1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8" name="Поле 1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49" name="Поле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0" name="Поле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1" name="Поле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2" name="Поле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3" name="Поле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4" name="Поле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5" name="Поле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6" name="Поле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7" name="Поле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8" name="Поле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59" name="Поле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0" name="Поле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1" name="Поле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2" name="Поле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3" name="Поле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4" name="Поле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5" name="Поле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6" name="Поле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7" name="Поле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8" name="Поле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69" name="Поле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0" name="Поле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1" name="Поле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2" name="Поле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3" name="Поле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4" name="Поле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5" name="Поле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6" name="Поле 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7" name="Поле 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8" name="Поле 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79" name="Поле 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0" name="Поле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1" name="Поле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2" name="Поле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3" name="Поле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4" name="Поле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5" name="Поле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6" name="Поле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7" name="Поле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8" name="Поле 1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89" name="Поле 1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0" name="Поле 1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1" name="Поле 1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2" name="Поле 1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3" name="Поле 1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4" name="Поле 1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5" name="Поле 1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6" name="Поле 1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7" name="Поле 1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8" name="Поле 1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399" name="Поле 1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0" name="Поле 1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1" name="Поле 1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2" name="Поле 1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3" name="Поле 1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4" name="Поле 1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5" name="Поле 1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6" name="Поле 1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7" name="Поле 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8" name="Поле 1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09" name="Поле 1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0" name="Поле 1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1" name="Поле 1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2" name="Поле 1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3" name="Поле 1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4" name="Поле 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5" name="Поле 1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6" name="Поле 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7" name="Поле 1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8" name="Поле 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19" name="Поле 1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0" name="Поле 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1" name="Поле 1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2" name="Поле 1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3" name="Поле 1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4" name="Поле 1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5" name="Поле 1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6" name="Поле 1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7" name="Поле 1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8" name="Поле 1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29" name="Поле 1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0" name="Поле 1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1" name="Поле 1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2" name="Поле 1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3" name="Поле 1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4" name="Поле 1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5" name="Поле 1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6" name="Поле 1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7" name="Поле 1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8" name="Поле 1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39" name="Поле 1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0" name="Поле 1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1" name="Поле 1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2" name="Поле 1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3" name="Поле 1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4" name="Поле 1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5" name="Поле 1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6" name="Поле 1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7" name="Поле 1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8" name="Поле 1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49" name="Поле 1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0" name="Поле 1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1" name="Поле 1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2" name="Поле 1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3" name="Поле 1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4" name="Поле 1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5" name="Поле 1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6" name="Поле 1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7" name="Поле 1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8" name="Поле 1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59" name="Поле 1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0" name="Поле 1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1" name="Поле 1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2" name="Поле 1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3" name="Поле 1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4" name="Поле 1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5" name="Поле 1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6" name="Поле 1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7" name="Поле 1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8" name="Поле 1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69" name="Поле 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0" name="Поле 1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1" name="Поле 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2" name="Поле 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3" name="Поле 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4" name="Поле 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5" name="Поле 1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6" name="Поле 1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7" name="Поле 1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8" name="Поле 1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79" name="Поле 1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0" name="Поле 1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1" name="Поле 1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2" name="Поле 1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3" name="Поле 1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4" name="Поле 1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5" name="Поле 1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6" name="Поле 1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7" name="Поле 1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8" name="Поле 1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89" name="Поле 1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0" name="Поле 1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1" name="Поле 1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2" name="Поле 1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3" name="Поле 1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4" name="Поле 1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5" name="Поле 1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6" name="Поле 1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7" name="Поле 1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8" name="Поле 1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499" name="Поле 1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0" name="Поле 1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1" name="Поле 1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2" name="Поле 1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3" name="Поле 1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4" name="Поле 1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5" name="Поле 1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6" name="Поле 1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7" name="Поле 1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8" name="Поле 1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09" name="Поле 1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0" name="Поле 1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1" name="Поле 1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2" name="Поле 1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3" name="Поле 1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4" name="Поле 1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5" name="Поле 1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6" name="Поле 1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7" name="Поле 1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8" name="Поле 1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19" name="Поле 1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0" name="Поле 1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1" name="Поле 1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2" name="Поле 1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3" name="Поле 1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4" name="Поле 1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5" name="Поле 1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6" name="Поле 1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7" name="Поле 1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8" name="Поле 1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29" name="Поле 1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0" name="Поле 1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1" name="Поле 1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2" name="Поле 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3" name="Поле 1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4" name="Поле 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5" name="Поле 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6" name="Поле 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7" name="Поле 1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8" name="Поле 1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39" name="Поле 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0" name="Поле 1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1" name="Поле 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2" name="Поле 1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3" name="Поле 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4" name="Поле 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5" name="Поле 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6" name="Поле 1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7" name="Поле 1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8" name="Поле 1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49" name="Поле 1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0" name="Поле 1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1" name="Поле 1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2" name="Поле 1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3" name="Поле 1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4" name="Поле 1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5" name="Поле 1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6" name="Поле 1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7" name="Поле 1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8" name="Поле 1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59" name="Поле 1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0" name="Поле 1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1" name="Поле 1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2" name="Поле 1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3" name="Поле 1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4" name="Поле 1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5" name="Поле 1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6" name="Поле 1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7" name="Поле 1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8" name="Поле 1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69" name="Поле 1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0" name="Поле 1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1" name="Поле 1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2" name="Поле 1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3" name="Поле 1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4" name="Поле 1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5" name="Поле 1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6" name="Поле 1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7" name="Поле 1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8" name="Поле 1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79" name="Поле 1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0" name="Поле 1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1" name="Поле 1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2" name="Поле 1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3" name="Поле 1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4" name="Поле 1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5" name="Поле 1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6" name="Поле 1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7" name="Поле 1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8" name="Поле 1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89" name="Поле 1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0" name="Поле 1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1" name="Поле 1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2" name="Поле 1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3" name="Поле 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4" name="Поле 1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5" name="Поле 1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6" name="Поле 1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7" name="Поле 1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8" name="Поле 1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599" name="Поле 1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0" name="Поле 1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1" name="Поле 1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2" name="Поле 1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3" name="Поле 1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4" name="Поле 1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5" name="Поле 1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6" name="Поле 1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7" name="Поле 1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8" name="Поле 1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09" name="Поле 1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0" name="Поле 1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1" name="Поле 1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2" name="Поле 1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3" name="Поле 1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4" name="Поле 1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5" name="Поле 1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6" name="Поле 1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7" name="Поле 1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8" name="Поле 1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19" name="Поле 1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0" name="Поле 1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1" name="Поле 1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2" name="Поле 1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3" name="Поле 1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4" name="Поле 1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5" name="Поле 1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6" name="Поле 1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7" name="Поле 1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8" name="Поле 1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29" name="Поле 1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0" name="Поле 1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1" name="Поле 1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2" name="Поле 1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3" name="Поле 1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4" name="Поле 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5" name="Поле 1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6" name="Поле 1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7" name="Поле 1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8" name="Поле 1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39" name="Поле 1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0" name="Поле 1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1" name="Поле 1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2" name="Поле 1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3" name="Поле 1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4" name="Поле 1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5" name="Поле 1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6" name="Поле 1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7" name="Поле 1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8" name="Поле 1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49" name="Поле 1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0" name="Поле 1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1" name="Поле 1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2" name="Поле 1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3" name="Поле 1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4" name="Поле 1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5" name="Поле 1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6" name="Поле 1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7" name="Поле 1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8" name="Поле 1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59" name="Поле 1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0" name="Поле 1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1" name="Поле 1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2" name="Поле 1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3" name="Поле 1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4" name="Поле 1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5" name="Поле 1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6" name="Поле 1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7" name="Поле 1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8" name="Поле 1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69" name="Поле 1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0" name="Поле 1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1" name="Поле 1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2" name="Поле 1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3" name="Поле 1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4" name="Поле 1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5" name="Поле 1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6" name="Поле 1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7" name="Поле 1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8" name="Поле 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79" name="Поле 1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0" name="Поле 1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1" name="Поле 1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2" name="Поле 1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3" name="Поле 1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4" name="Поле 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5" name="Поле 1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6" name="Поле 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7" name="Поле 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8" name="Поле 1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89" name="Поле 1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0" name="Поле 1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1" name="Поле 1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2" name="Поле 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3" name="Поле 1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4" name="Поле 1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5" name="Поле 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6" name="Поле 1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7" name="Поле 1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8" name="Поле 1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699" name="Поле 1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0" name="Поле 1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1" name="Поле 1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2" name="Поле 1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3" name="Поле 1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4" name="Поле 1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5" name="Поле 1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6" name="Поле 1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7" name="Поле 1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8" name="Поле 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09" name="Поле 1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0" name="Поле 1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1" name="Поле 1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2" name="Поле 1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3" name="Поле 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4" name="Поле 1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5" name="Поле 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6" name="Поле 1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7" name="Поле 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8" name="Поле 1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19" name="Поле 1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0" name="Поле 1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1" name="Поле 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2" name="Поле 1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3" name="Поле 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4" name="Поле 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5" name="Поле 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6" name="Поле 1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7" name="Поле 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8" name="Поле 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29" name="Поле 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0" name="Поле 1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1" name="Поле 1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2" name="Поле 1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3" name="Поле 1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4" name="Поле 1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5" name="Поле 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6" name="Поле 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7" name="Поле 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8" name="Поле 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39" name="Поле 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0" name="Поле 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1" name="Поле 1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2" name="Поле 1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3" name="Поле 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4" name="Поле 1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5" name="Поле 1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6" name="Поле 1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7" name="Поле 1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8" name="Поле 1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49" name="Поле 1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0" name="Поле 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1" name="Поле 1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2" name="Поле 1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3" name="Поле 1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4" name="Поле 1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5" name="Поле 1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6" name="Поле 1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7" name="Поле 1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8" name="Поле 1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59" name="Поле 1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0" name="Поле 1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1" name="Поле 1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2" name="Поле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3" name="Поле 1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4" name="Поле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5" name="Поле 1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6" name="Поле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7" name="Поле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8" name="Поле 1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69" name="Поле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0" name="Поле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1" name="Поле 1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2" name="Поле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3" name="Поле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4" name="Поле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5" name="Поле 1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6" name="Поле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7" name="Поле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8" name="Поле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79" name="Поле 1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0" name="Поле 1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1" name="Поле 1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2" name="Поле 1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3" name="Поле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4" name="Поле 1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5" name="Поле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6" name="Поле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7" name="Поле 1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8" name="Поле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89" name="Поле 1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0" name="Поле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1" name="Поле 1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2" name="Поле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3" name="Поле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4" name="Поле 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5" name="Поле 1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6" name="Поле 1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7" name="Поле 1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8" name="Поле 1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799" name="Поле 1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0" name="Поле 1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1" name="Поле 1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2" name="Поле 1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3" name="Поле 1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4" name="Поле 1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5" name="Поле 1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6" name="Поле 1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7" name="Поле 1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8" name="Поле 1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09" name="Поле 1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0" name="Поле 1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1" name="Поле 1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2" name="Поле 1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3" name="Поле 1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4" name="Поле 1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5" name="Поле 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6" name="Поле 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7" name="Поле 1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8" name="Поле 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19" name="Поле 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0" name="Поле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1" name="Поле 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2" name="Поле 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3" name="Поле 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4" name="Поле 1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5" name="Поле 1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6" name="Поле 1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7" name="Поле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8" name="Поле 1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29" name="Поле 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0" name="Поле 1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1" name="Поле 1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2" name="Поле 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3" name="Поле 1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4" name="Поле 1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5" name="Поле 1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6" name="Поле 1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7" name="Поле 1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8" name="Поле 1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39" name="Поле 1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0" name="Поле 1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1" name="Поле 1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2" name="Поле 1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3" name="Поле 1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4" name="Поле 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5" name="Поле 1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6" name="Поле 1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7" name="Поле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8" name="Поле 1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49" name="Поле 1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0" name="Поле 1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6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1" name="Поле 1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2" name="Поле 1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3" name="Поле 1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4" name="Поле 1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5" name="Поле 1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6" name="Поле 1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7" name="Поле 1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8" name="Поле 1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59" name="Поле 1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0" name="Поле 1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7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1" name="Поле 1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2" name="Поле 1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3" name="Поле 1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4" name="Поле 1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5" name="Поле 1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6" name="Поле 1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7" name="Поле 1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8" name="Поле 1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69" name="Поле 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0" name="Поле 1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8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1" name="Поле 1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2" name="Поле 1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3" name="Поле 1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4" name="Поле 1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5" name="Поле 1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6" name="Поле 1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7" name="Поле 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8" name="Поле 1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79" name="Поле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0" name="Поле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9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1" name="Поле 2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2" name="Поле 2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3" name="Поле 2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4" name="Поле 2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5" name="Поле 2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6" name="Поле 2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7" name="Поле 2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8" name="Поле 2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89" name="Поле 2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0" name="Поле 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0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1" name="Поле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2" name="Поле 2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3" name="Поле 2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4" name="Поле 2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5" name="Поле 2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6" name="Поле 2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7" name="Поле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8" name="Поле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899" name="Поле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0" name="Поле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1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1" name="Поле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2" name="Поле 2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3" name="Поле 2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4" name="Поле 2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5" name="Поле 2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6" name="Поле 2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7" name="Поле 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8" name="Поле 2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09" name="Поле 2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0" name="Поле 2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2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1" name="Поле 2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2" name="Поле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3" name="Поле 2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4" name="Поле 2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5" name="Поле 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6" name="Поле 2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7" name="Поле 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8" name="Поле 2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19" name="Поле 2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0" name="Поле 2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3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1" name="Поле 2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2" name="Поле 2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3" name="Поле 2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4" name="Поле 2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5" name="Поле 2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6" name="Поле 2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7" name="Поле 2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8" name="Поле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29" name="Поле 2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0" name="Поле 2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4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1" name="Поле 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0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2" name="Поле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1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3" name="Поле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2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4" name="Поле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3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5" name="Поле 2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4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6" name="Поле 2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5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7" name="Поле 2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6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8" name="Поле 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7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39" name="Поле 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8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9525</wp:posOffset>
                      </wp:positionV>
                      <wp:extent cx="635" cy="180975"/>
                      <wp:effectExtent l="635" t="635" r="0" b="0"/>
                      <wp:wrapNone/>
                      <wp:docPr id="1940" name="Поле 2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59" stroked="f" o:allowincell="t" style="position:absolute;margin-left:141.75pt;margin-top:0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жимающая жидкость используется только в in vitro диагностике для работы на анализаторе осадка мочи Dirui FUS-2000 для ограничения проточной пробы мочи с образованием плоскостной проточной струи. Для этих целей допускается использование только реагента компании DIRUI. Состав: Фосфатный буфер 0,02 моль/л . Натрия хлорид 0.9% .ЭДТА 0.2%. Неионный детергент 0.2% рН ~ 7.5 ± 0.20 при (25±1)ºC. Температура хранения: 2-30ºС в сухом и защищенном от света месте. Флаконы должны быть плотно закрытыми. Срок годности: 18 месяцев. Срок годности реагента после вскрытия: 60 дней. Фасовка: 20 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13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кусирующая жидкость (Focu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 738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81050</wp:posOffset>
                      </wp:positionV>
                      <wp:extent cx="635" cy="180975"/>
                      <wp:effectExtent l="635" t="635" r="0" b="0"/>
                      <wp:wrapNone/>
                      <wp:docPr id="1941" name="Поле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5" stroked="f" o:allowincell="t" style="position:absolute;margin-left:141.75pt;margin-top:61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81050</wp:posOffset>
                      </wp:positionV>
                      <wp:extent cx="635" cy="180975"/>
                      <wp:effectExtent l="635" t="635" r="0" b="0"/>
                      <wp:wrapNone/>
                      <wp:docPr id="1942" name="Поле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6" stroked="f" o:allowincell="t" style="position:absolute;margin-left:141.75pt;margin-top:61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23825</wp:posOffset>
                      </wp:positionV>
                      <wp:extent cx="635" cy="180975"/>
                      <wp:effectExtent l="635" t="635" r="0" b="0"/>
                      <wp:wrapNone/>
                      <wp:docPr id="1943" name="Поле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9" stroked="f" o:allowincell="t" style="position:absolute;margin-left:141.75pt;margin-top: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23825</wp:posOffset>
                      </wp:positionV>
                      <wp:extent cx="635" cy="180975"/>
                      <wp:effectExtent l="635" t="635" r="0" b="0"/>
                      <wp:wrapNone/>
                      <wp:docPr id="1944" name="Поле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0" stroked="f" o:allowincell="t" style="position:absolute;margin-left:141.75pt;margin-top: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кусирующая жидкость используется только в in vitro диагностике на анализаторе мочи Dirui FUS-2000. Реагент используется для ежедневной проверки фокусировки FUS-2000.</w:t>
              <w:br/>
              <w:t>Состав: Контрольная кровь (искусств.) 0.0015%; (Латексные частицы с красителем оксидом железа); Трис буфер 0.02 моль/л; рН ~ 7.10 ± 0.2 при (25±1)ºС. Температура хранения: 2-8ºС в сухом и защищенном от света месте. Срок годности: не менее 8 месяцев. Срок годности реагентов после вскрытия: не менее 30 дней. Фасовка: 125 мл 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5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отрицательный (Negative Control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71475</wp:posOffset>
                      </wp:positionV>
                      <wp:extent cx="635" cy="180975"/>
                      <wp:effectExtent l="635" t="635" r="0" b="0"/>
                      <wp:wrapNone/>
                      <wp:docPr id="1945" name="Поле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7" stroked="f" o:allowincell="t" style="position:absolute;margin-left:141.75pt;margin-top:29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28700</wp:posOffset>
                      </wp:positionV>
                      <wp:extent cx="635" cy="180975"/>
                      <wp:effectExtent l="635" t="635" r="0" b="0"/>
                      <wp:wrapNone/>
                      <wp:docPr id="1946" name="Поле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48" stroked="f" o:allowincell="t" style="position:absolute;margin-left:141.75pt;margin-top:81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28700</wp:posOffset>
                      </wp:positionV>
                      <wp:extent cx="635" cy="180975"/>
                      <wp:effectExtent l="635" t="635" r="0" b="0"/>
                      <wp:wrapNone/>
                      <wp:docPr id="1947" name="Поле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4" stroked="f" o:allowincell="t" style="position:absolute;margin-left:141.75pt;margin-top:81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43150</wp:posOffset>
                      </wp:positionV>
                      <wp:extent cx="635" cy="180975"/>
                      <wp:effectExtent l="635" t="635" r="0" b="0"/>
                      <wp:wrapNone/>
                      <wp:docPr id="1948" name="Поле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3" stroked="f" o:allowincell="t" style="position:absolute;margin-left:141.75pt;margin-top:184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85925</wp:posOffset>
                      </wp:positionV>
                      <wp:extent cx="635" cy="180975"/>
                      <wp:effectExtent l="635" t="635" r="0" b="0"/>
                      <wp:wrapNone/>
                      <wp:docPr id="1949" name="Поле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1" stroked="f" o:allowincell="t" style="position:absolute;margin-left:141.75pt;margin-top:13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85925</wp:posOffset>
                      </wp:positionV>
                      <wp:extent cx="635" cy="180975"/>
                      <wp:effectExtent l="635" t="635" r="0" b="0"/>
                      <wp:wrapNone/>
                      <wp:docPr id="1950" name="Поле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52" stroked="f" o:allowincell="t" style="position:absolute;margin-left:141.75pt;margin-top:132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1" name="Поле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5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2" name="Поле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6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3" name="Поле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7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4" name="Поле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8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5" name="Поле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9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6" name="Поле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0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7" name="Поле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1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8" name="Поле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2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59" name="Поле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3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0" name="Поле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4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1" name="Поле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5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2" name="Поле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6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3" name="Поле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7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4" name="Поле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8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5" name="Поле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59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6" name="Поле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0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7" name="Поле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1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8" name="Поле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2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69" name="Поле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3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0" name="Поле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4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1" name="Поле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5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2" name="Поле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6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3" name="Поле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7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4" name="Поле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8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5" name="Поле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69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6" name="Поле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0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7" name="Поле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1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8" name="Поле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2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79" name="Поле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3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0" name="Поле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4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1" name="Поле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5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2" name="Поле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6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3" name="Поле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7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4" name="Поле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8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5" name="Поле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79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6" name="Поле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0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7" name="Поле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1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8" name="Поле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2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89" name="Поле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3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0" name="Поле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4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1" name="Поле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5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2" name="Поле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6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3" name="Поле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7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4" name="Поле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8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000375</wp:posOffset>
                      </wp:positionV>
                      <wp:extent cx="635" cy="180975"/>
                      <wp:effectExtent l="635" t="635" r="0" b="0"/>
                      <wp:wrapNone/>
                      <wp:docPr id="1995" name="Пол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89" stroked="f" o:allowincell="t" style="position:absolute;margin-left:141.75pt;margin-top:236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рицательный контроль для осадка мочи используется на анализаторе мочи Dirui FUS-2000. Принцип визуализации плоской проточной кюветы. Состав: кровь: 0,02% ~ 0,1%, гидрофосфат натрия: 6,7 ммоль / л. Стабильность и хранение: Температура хранения: 2-8ºС в сухом и защищенном от света месте. Флаконы должны быть плотно закрытыми. Срок годности: не менее 8 месяцев. Срок годности реагентов после вскрытия: не менее 30 дней. Точность: положительные контрольные частицы: 900 частиц / мкл ~ 1300 частиц / мкл; относительное смещение должно быть в пределах ± 8,0%.</w:t>
              <w:br/>
              <w:t>Однородность: CV &lt;10,0%. Фасовка: 125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41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положительный (Positive Contro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ожительный контроль для осодка мочи используется на анализаторе мочи Dirui FUS-2000 . Принцип визуализации плоской проточной кюветы .</w:t>
              <w:br/>
              <w:t>Состав: кровь: 0,02% ~ 0,1%, гидрофосфат натрия: 6,7 ммоль / л.Стабильность и хранение: Температура хранения: 2-8ºС в сухом и защищенном от света месте. Флаконы должны быть плотно закрытыми. Срок годности: не менее 8 месяцев. Срок годности реагентов после вскрытия: не менее 30 дней. Точность: положительные контрольные частицы: 900 частиц / мкл ~ 1300 частиц / мкл; относительное смещение должно быть в пределах ± 8,0%.</w:t>
              <w:br/>
              <w:t>Однородность: CV &lt;10,0%. Фасовка: 125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1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тергент (Deterg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592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тергент (FUS-2000) используется только в in vitro диагностике для промывки и очистки системы трубок и проточной ячейки на анализаторе осадка мочи Dirui FUS-2000. </w:t>
              <w:br/>
              <w:t>Состав: Натрия гипохлорит (NaClO) 4% (водный раствор); рН ~ 12.10±0.50 при (25±1)ºC. Стабильность и хранение: Температура хранения: 2-30ºС в сухом и защищенном от света месте. Флаконы должны быть плотно закрытыми. Срок годности: не менее 12 месяцев. Срок годности реагента после вскрытия: не менее 30 дней. Фасовка: 500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ндартный раствор (Standard Solutio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3 704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тандартный раствор используется только в in vitro диагностике для калибровки на анализаторе мочи Dirui FUS-2000. </w:t>
              <w:br/>
              <w:t>Состав: Контрольная кровь (искусств.) 0.018%; (Латексные частицы с красителем оксидом железа); Трис буфер 0.02 моль/л; рН ~ 7.10 ± 0.2 при (25±1)ºС. Температура хранения: 2-8ºС в сухом и защищенном от света месте. Срок годности: не менее 8 месяцев. Срок годности реагентов после вскрытия: не менее 7 дней. Фасовка: 125 мл 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люент (Diluen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2 288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7625</wp:posOffset>
                      </wp:positionV>
                      <wp:extent cx="635" cy="180975"/>
                      <wp:effectExtent l="635" t="635" r="0" b="0"/>
                      <wp:wrapNone/>
                      <wp:docPr id="1996" name="Поле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4" stroked="f" o:allowincell="t" style="position:absolute;margin-left:141.75pt;margin-top:3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7625</wp:posOffset>
                      </wp:positionV>
                      <wp:extent cx="635" cy="180975"/>
                      <wp:effectExtent l="635" t="635" r="0" b="0"/>
                      <wp:wrapNone/>
                      <wp:docPr id="1997" name="Поле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5" stroked="f" o:allowincell="t" style="position:absolute;margin-left:141.75pt;margin-top:3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илюент (FUS-2000) для разбавления образцов на анализаторе мочи Dirui FUS-2000. </w:t>
              <w:br/>
              <w:t>Цель использования: Для общеклинического анализа мочи для ин-витро диагностики . Фасовка - -500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9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мочи (положительный) (Urinalysis Control (Positive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71450</wp:posOffset>
                      </wp:positionV>
                      <wp:extent cx="635" cy="180975"/>
                      <wp:effectExtent l="635" t="635" r="0" b="0"/>
                      <wp:wrapNone/>
                      <wp:docPr id="1998" name="Поле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0" stroked="f" o:allowincell="t" style="position:absolute;margin-left:141.75pt;margin-top:13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71450</wp:posOffset>
                      </wp:positionV>
                      <wp:extent cx="635" cy="180975"/>
                      <wp:effectExtent l="635" t="635" r="0" b="0"/>
                      <wp:wrapNone/>
                      <wp:docPr id="1999" name="Поле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1" stroked="f" o:allowincell="t" style="position:absolute;margin-left:141.75pt;margin-top:13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28675</wp:posOffset>
                      </wp:positionV>
                      <wp:extent cx="635" cy="180975"/>
                      <wp:effectExtent l="635" t="635" r="0" b="0"/>
                      <wp:wrapNone/>
                      <wp:docPr id="2000" name="Поле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2" stroked="f" o:allowincell="t" style="position:absolute;margin-left:141.75pt;margin-top:65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ные (позитивный) тест-полоски на мочевой анализатор Dirui FUS-2000. Оценка точности результатов по 13 контрольным параметрам в методе «сухой химии»: глюкоза, билирубин, кетоны, кровь, удельный вес, рН, белок, уробилиноген, нитриты, лейкоциты, микроальбумин, креатинин, кальций. Состав: Phosphate buffer 0,2%,; glucose 1,0%; sodium chloride 0,5%; hemoglobin 0,1%; albumin 0,7%; ethyl acetoacetate 0,9%; sodium nitrite 0,3%; esterase 0,5%; urea 2%; creatinine 0,2%; Са 0,1%; bilirubin substitute 0,1%; urobilinagen substitute 0,1% и другие нереактивные вещества и стабилизаторы 93,3%, обеспечивающими положительные результаты. рН в диапазоне от 5,5 до 7,5. Не содержат потенциально инфекционных компонентов. Срок годности: не менее 12 месяцев. Температура хранения: 2-8 °С в сухом и защищенном от света месте в плотно закрытой фабричной упаковке. Фасовка 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68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ицатель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) (Urinalysis Control (Negative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85825</wp:posOffset>
                      </wp:positionV>
                      <wp:extent cx="635" cy="180975"/>
                      <wp:effectExtent l="635" t="635" r="0" b="0"/>
                      <wp:wrapNone/>
                      <wp:docPr id="2001" name="Поле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6" stroked="f" o:allowincell="t" style="position:absolute;margin-left:141.75pt;margin-top:6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85825</wp:posOffset>
                      </wp:positionV>
                      <wp:extent cx="635" cy="180975"/>
                      <wp:effectExtent l="635" t="635" r="0" b="0"/>
                      <wp:wrapNone/>
                      <wp:docPr id="2002" name="Поле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7" stroked="f" o:allowincell="t" style="position:absolute;margin-left:141.75pt;margin-top:6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57150</wp:posOffset>
                      </wp:positionV>
                      <wp:extent cx="635" cy="180975"/>
                      <wp:effectExtent l="635" t="635" r="0" b="0"/>
                      <wp:wrapNone/>
                      <wp:docPr id="2003" name="Поле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3" stroked="f" o:allowincell="t" style="position:absolute;margin-left:141.75pt;margin-top:4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57150</wp:posOffset>
                      </wp:positionV>
                      <wp:extent cx="635" cy="180975"/>
                      <wp:effectExtent l="635" t="635" r="0" b="0"/>
                      <wp:wrapNone/>
                      <wp:docPr id="2004" name="Поле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9" stroked="f" o:allowincell="t" style="position:absolute;margin-left:141.75pt;margin-top:4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ные (негативный) тест-полоски на мочевой анализатор Dirui FUS-2000. Оценка точности результатов по 13 контрольным параметрам в методе «сухой химии»: глюкоза, билирубин, кетоны, кровь, удельный вес, рН, белок, уробилиноген, нитриты, лейкоциты, микроальбумин, креатинин, кальций. Состав: urea 2%; sodium chliride 0,5%; phosphate buffer 0,2% и другие нереактивные вещества и стабилизаторы 97,3%., обеспечивающими отрицательные результаты. рН в диапазоне от 6,0 до 7,5. Не содержат потенциально инфекционных компонентов. Срок годности: не менее 12 месяцев.. Температура хранения: 2-8 °С в сухом и защищенном от света месте в плотно закрытой фабричной упаковке. Фасовка 8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9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оски реагентные DIRUI Н13-С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100 поло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976 83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81000</wp:posOffset>
                      </wp:positionV>
                      <wp:extent cx="635" cy="180975"/>
                      <wp:effectExtent l="635" t="635" r="0" b="0"/>
                      <wp:wrapNone/>
                      <wp:docPr id="2005" name="Поле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98" stroked="f" o:allowincell="t" style="position:absolute;margin-left:141.75pt;margin-top:30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ст-полоски Н13-Сr "сухая химия" для анализатора Dirui FUS-2000. Состав: Пропитанные реагентами пористые подушечки, наклеенные на пластиковую полоску. Параметры анализа: Билирубин, Уробилиноген, Глюкоза, Кетоны, Удельный вес, Скрытая кровь, рН, Белок, Нитриты, Лейкоциты, Аскорбиновая кислота (витамин С), Микроальбумин, Креатинин. Упаковка 10*100 шт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ищающая жидкость для рефрасктометра и турбидиметра (Cleaning Liquid for Refractometer and Turbidimete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 705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06" name="Поле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2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07" name="Поле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3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08" name="Поле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4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09" name="Поле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5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0" name="Поле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6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1" name="Поле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7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2" name="Поле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8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3" name="Поле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9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4" name="Поле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0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5" name="Поле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1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6" name="Поле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2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7" name="Поле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3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8" name="Поле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4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19" name="Поле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5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0" name="Поле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6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1" name="Поле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7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2" name="Поле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8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3" name="Поле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9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4" name="Поле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0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5" name="Поле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1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6" name="Поле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2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7" name="Поле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3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8" name="Поле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4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29" name="Поле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5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0" name="Поле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6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1" name="Поле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7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2" name="Поле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8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3" name="Поле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9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4" name="Поле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0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5" name="Поле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1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6" name="Поле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2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7" name="Поле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3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8" name="Поле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4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39" name="Поле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5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0" name="Поле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6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1" name="Поле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7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2" name="Поле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8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3" name="Поле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29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4" name="Поле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0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5" name="Поле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1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6" name="Поле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2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7" name="Поле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3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8" name="Поле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4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49" name="Поле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5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38125</wp:posOffset>
                      </wp:positionV>
                      <wp:extent cx="635" cy="180975"/>
                      <wp:effectExtent l="635" t="635" r="0" b="0"/>
                      <wp:wrapNone/>
                      <wp:docPr id="2050" name="Поле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6" stroked="f" o:allowincell="t" style="position:absolute;margin-left:141.75pt;margin-top:18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чищающая жидкость для рефрактометра и турбидиметра используется для промывки и очистки рефрактометра и турбидиметра на анализаторе мочи Dirui FUS-2000. Цель использования: для общеклинического анализа мочи для ин-витро диагностики. Состав: Surfactant 5% sodium hypochloride, рН ~ 13,0 Фасовка-50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5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ибровочная жидкость для определения удельного веса мочи (H Series Urine Analyzer Calibration Liquid for  Specific Gravit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85825</wp:posOffset>
                      </wp:positionV>
                      <wp:extent cx="635" cy="180975"/>
                      <wp:effectExtent l="635" t="635" r="0" b="0"/>
                      <wp:wrapNone/>
                      <wp:docPr id="2051" name="Поле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1" stroked="f" o:allowincell="t" style="position:absolute;margin-left:141.75pt;margin-top:6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85825</wp:posOffset>
                      </wp:positionV>
                      <wp:extent cx="635" cy="180975"/>
                      <wp:effectExtent l="635" t="635" r="0" b="0"/>
                      <wp:wrapNone/>
                      <wp:docPr id="2052" name="Поле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2" stroked="f" o:allowincell="t" style="position:absolute;margin-left:141.75pt;margin-top:69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дкость калибровочная для определения удельного веса мочи используется для калибровки удельного веса мочи (SG) на анализаторе мочи Dirui FUS-2000. Метод преломления рефрактометрических тестов. Цель использования: для общеклинического анализа мочи для ин-витро диагностики.</w:t>
              <w:br/>
              <w:t>Состав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: Carbamide 3,6%; Sodium Chloride 3,6%; Potassium chloride 1,2%; Creatinine 0,001%; Sunset yellow 0,08%; Hydrazine yellow 0,08%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ругие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91,44%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очность: SG=1, 040 ± 0,005. Условия хранения не менее 12 месяцев при температуре 2-8°С, стабильность открытого флакона не менее 30 дней при температуре 2-8°С. Фасовка -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4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жидкость для определения удельного веса мочи Уровень 1 (H Series Urine Analyzer Control Liquid for Specific Gravity level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42900</wp:posOffset>
                      </wp:positionV>
                      <wp:extent cx="635" cy="180975"/>
                      <wp:effectExtent l="635" t="635" r="0" b="0"/>
                      <wp:wrapNone/>
                      <wp:docPr id="2053" name="Поле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7" stroked="f" o:allowincell="t" style="position:absolute;margin-left:141.75pt;margin-top:27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342900</wp:posOffset>
                      </wp:positionV>
                      <wp:extent cx="635" cy="180975"/>
                      <wp:effectExtent l="635" t="635" r="0" b="0"/>
                      <wp:wrapNone/>
                      <wp:docPr id="2054" name="Поле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8" stroked="f" o:allowincell="t" style="position:absolute;margin-left:141.75pt;margin-top:27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ная жидкость для определения удельного веса мочи Уровень 1 для мочевого анализатора Dirui FUS-2000. Метод рефрактометрии. Состав: Carbamide 4,5%; Sunset yellow 0,1%; Hydrazine yellow 0,1%; Creatinine 0, 125%; Sodium Chloride 4,5%; Potassium chloride 1,5% и другие 89, 18%. Точность SG = 1,005 ± 0,002. Условия хранения не менее 12 месяцев при температуре 2-8°С, стабильность открытого флакона не менее 30 дней при температуре 2-8°С . Фасовка 8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4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ая жидкость для определения удельного веса мочи Уровень 2 (H Series Urine Analyzer Control Liquid for Specific Gravity level 2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6675</wp:posOffset>
                      </wp:positionV>
                      <wp:extent cx="635" cy="180975"/>
                      <wp:effectExtent l="635" t="635" r="0" b="0"/>
                      <wp:wrapNone/>
                      <wp:docPr id="2055" name="Поле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39" stroked="f" o:allowincell="t" style="position:absolute;margin-left:141.75pt;margin-top:5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23900</wp:posOffset>
                      </wp:positionV>
                      <wp:extent cx="635" cy="180975"/>
                      <wp:effectExtent l="635" t="635" r="0" b="0"/>
                      <wp:wrapNone/>
                      <wp:docPr id="2056" name="Поле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0" stroked="f" o:allowincell="t" style="position:absolute;margin-left:141.75pt;margin-top:57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723900</wp:posOffset>
                      </wp:positionV>
                      <wp:extent cx="635" cy="180975"/>
                      <wp:effectExtent l="635" t="635" r="0" b="0"/>
                      <wp:wrapNone/>
                      <wp:docPr id="2057" name="Поле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4" stroked="f" o:allowincell="t" style="position:absolute;margin-left:141.75pt;margin-top:57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нтрольная жидкость для определения удельного веса мочи Уровень 2 для мочевого анализатора Dirui FUS-2000. Метод рефрактометрии. </w:t>
              <w:br/>
              <w:t>Состав: Carbamide 4,5%; Sunset yellow 0,1%; Hydrazine yellow 0,1%; Creatinine 0, 125%; Sodium Chloride 4,5%; Potassium chloride 1,5% и другие 89, 18%. Точность SG = 1,030 ± 0,004. Условия хранения не менее 12 месяцев при температуре 2-8°С, стабильность открытого флакона не менее 30 дней при температуре 2-8°С. Фасовка 8 мл 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14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жидкость для определения удельного веса мочи Уровень 3 (H Series Urine Analyzer Control Liquid for Specific Gravity level 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95275</wp:posOffset>
                      </wp:positionV>
                      <wp:extent cx="635" cy="180975"/>
                      <wp:effectExtent l="635" t="635" r="0" b="0"/>
                      <wp:wrapNone/>
                      <wp:docPr id="2058" name="Поле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43" stroked="f" o:allowincell="t" style="position:absolute;margin-left:141.75pt;margin-top:23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ная жидкость для определения удельного веса мочи Уровень 3 для мочевого анализатора Dirui FUS-2000. Метод рефрактометрии. Состав: Carbamide 4,5%; Sunset yellow 0,1%; Hydrazine yellow 0,1%; Creatinine 0, 125%; Sodium Chloride 4,5%; Potassium chloride 1,5% и другие 89, 18%. Точность SG = 1,050 ± 0,004. Условия хранения не менее 12 месяцев при температуре 2-8°С, стабильность открытого флакона не менее 30 дней при температуре 2-8°С. Фасовка 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08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ибровоч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иди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alibration Liquid for Turbidity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 255,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дкость калибровочная используется для калибровки турбидиметра на анализаторе мочи Dirui FUS-2000. Метод рассеяния турбидиметрических тестов. Цель использования: для общеклинического анализа мочи для ин-витро диагностики. Состав: Fu MA hydrazine, референтный уровень 800 единиц мутности (800NTU). Точность Турбидиметра = 400 ±30NTU. Условия хранения не менее 12 месяцев при температуре 2-8°С, стабильность открытого флакона не менее 30 дней при температуре 2-8°С. Фасовка -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10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жидкость для турбидиметра Уровень 1 (H Series Urine Analyzer Control Liquid for Turbidity level 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нтрольная жидкость для турбидиметра уровень 1 (очищенный) для оценки точности и достоверности результатов на мочевом анализаторе Dirui FUS-2000. Метод рассеяния турдиметрических тестов. Состав: FuMA hydrazine (800 NTU). Точность равна 200± 30NTU. </w:t>
              <w:br/>
              <w:t>Условия хранения не менее 12 месяцев при температуре 2-8°С, стабильность открытого флакона не менее 30 дней при температуре 2-8°С. Фасовка 8 мл. Есть дополнительные услуги : выезд сертифицированного специалиста для адаптации реагента .</w:t>
            </w:r>
          </w:p>
        </w:tc>
      </w:tr>
      <w:tr>
        <w:trPr>
          <w:trHeight w:val="9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жидкость для турбидиметра Уровень 2 (H Series Urine Analyzer Control Liquid for Turbidity level 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ная жидкость для турбидиметра уровень 2 (мутный) для оценки точности и достоверности результатов на мочевом анализаторе Dirui FUS-2000. Метод рассеяния турдиметрических тестов . Состав: FuMA hydrazine (800 NTU). Точность равна 700± 30NTU. Условия хранения не менее 12 месяцев при температуре 2-8°С, стабильность открытого флакона не менее 30 дней при температуре 2-8°С. Фасовка 8 мл 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 для контроля красного цвета (H Series Urine Analyzer Color Control-red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мочи цветной (красный) для оценки точности результатов на мочевой анализатор Dirui FUS-2000 . Состав: Amaranth. Срок годности не менее 12 месяцев при температуре 2-8°С. Фасовка 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лен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olor Control-green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мочи цветной (зеленый) для оценки точности результатов на мочевой анализатор Dirui FUS-2000. Состав: Amaranth, Light blue. Срок годности не менее 12 месяцев при температуре 2-8°С. Фасовка 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не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olor Control-blu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троль мочи цветной (синий) для оценки точности результатов на мочевой анализатор Dirui FUS-2000. Состав: Light blue. Срок годности не менее 12 месяцев при температуре 2-8°С. Фасовка 8 мл. Есть дополнительные услуги: выезд сертифицированного специалиста для адаптации реагента.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ир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шт/упа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2 000,00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бирки пластиковые широко применяются для работ в химической лаборатории. Изготавливаются под определенные задачи пользователя, с высокой устойчивостью к воздействию тепла и агрессивных химических веществ, высоким скоростям центрифугирования . Пробирки из пластика имеют ряд приемуществ в сравнении со стеклянными пробирками, они устойчивы к механическим воздействиям, не бъются, имеют разные сертификаты стерильности изготовливаются под определенные задачи. Объем 10 мл. Есть дополнительные услуги: выезд сертифицированного специалиста для установки.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5694"/>
        <w:gridCol w:w="1678"/>
        <w:gridCol w:w="1001"/>
        <w:gridCol w:w="697"/>
        <w:gridCol w:w="1257"/>
        <w:gridCol w:w="1815"/>
        <w:gridCol w:w="1501"/>
      </w:tblGrid>
      <w:tr>
        <w:trPr>
          <w:trHeight w:val="6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Ontustik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 обжимающая (Sheath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лит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 00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830 04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830 040,00  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кусирующая жидкость (Focu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 7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9 738,00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отрицательный (Negative Control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положительный (Positive Control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8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55 41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тергент (Detergen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14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592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592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ндартный раствор (Standard Solutio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42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3 704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53 704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люент (Diluen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1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2 288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2 288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мочи (положительный) (Urinalysis Control (Positive)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рицатель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) (Urinalysis Control (Negative)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0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52 08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оски реагентные DIRUI Н13-С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100 полос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 6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976 83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976 83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ищающ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раскто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иди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Cleaning Liquid for Refractometer and Turbidimete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74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 705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88 705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ибровоч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с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alibration Liquid for  Specific Gravit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с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1 (H Series Urine Analyzer Control Liquid for Specific Gravity level 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с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2 (H Series Urine Analyzer Control Liquid for Specific Gravity level 2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ель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с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ч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3 (H Series Urine Analyzer Control Liquid for Specific Gravity level 3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8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4 420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либровоч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иди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alibration Liquid for Turbidit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 25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 255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иди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1 (H Series Urine Analyzer Control Liquid for Turbidity level 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бидимет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2 (H Series Urine Analyzer Control Liquid for Turbidity level 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3 255,00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 для контроля красного цвета (H Series Urine Analyzer Color Control-red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ленн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olor Control-green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дкост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не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в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H Series Urine Analyzer Color Control-blu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л/буты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7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9 895,00  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ир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шт/упа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2 000,00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82 000,00  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lineRule="atLeast" w:line="18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ntusti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 830 04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39 738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5 41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5 4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152 59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253 70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</w:rPr>
        <w:t>82 28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8  на сумму-</w:t>
      </w:r>
      <w:r>
        <w:rPr>
          <w:rFonts w:cs="Times New Roman" w:ascii="Times New Roman" w:hAnsi="Times New Roman"/>
          <w:b/>
          <w:sz w:val="24"/>
          <w:szCs w:val="24"/>
        </w:rPr>
        <w:t>152 08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9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rFonts w:cs="Times New Roman" w:ascii="Times New Roman" w:hAnsi="Times New Roman"/>
          <w:b/>
          <w:szCs w:val="24"/>
          <w:lang w:val="kk-KZ"/>
        </w:rPr>
        <w:t>152 08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0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1 976 83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</w:t>
      </w:r>
      <w:r>
        <w:rPr>
          <w:rFonts w:cs="Times New Roman" w:ascii="Times New Roman" w:hAnsi="Times New Roman"/>
          <w:b/>
          <w:szCs w:val="24"/>
          <w:lang w:val="kk-KZ"/>
        </w:rPr>
        <w:t>- 88 70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12 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rFonts w:cs="Times New Roman" w:ascii="Times New Roman" w:hAnsi="Times New Roman"/>
          <w:b/>
          <w:szCs w:val="24"/>
          <w:lang w:val="kk-KZ"/>
        </w:rPr>
        <w:t>44 4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1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Cs w:val="24"/>
          <w:lang w:val="kk-KZ"/>
        </w:rPr>
        <w:t>44 4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1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Cs w:val="24"/>
          <w:lang w:val="kk-KZ"/>
        </w:rPr>
        <w:t>44 4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5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44 4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Cs w:val="24"/>
          <w:lang w:val="kk-KZ"/>
        </w:rPr>
        <w:t>133 25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Cs w:val="24"/>
          <w:lang w:val="kk-KZ"/>
        </w:rPr>
        <w:t>133 25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18 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rFonts w:cs="Times New Roman" w:ascii="Times New Roman" w:hAnsi="Times New Roman"/>
          <w:b/>
          <w:szCs w:val="24"/>
          <w:lang w:val="kk-KZ"/>
        </w:rPr>
        <w:t xml:space="preserve">133 25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9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69 89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0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69 89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1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69 89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2</w:t>
      </w:r>
      <w:r>
        <w:rPr>
          <w:rFonts w:cs="Times New Roman" w:ascii="Times New Roman" w:hAnsi="Times New Roman"/>
          <w:szCs w:val="24"/>
          <w:lang w:val="kk-KZ"/>
        </w:rPr>
        <w:t xml:space="preserve">   на сумму-</w:t>
      </w:r>
      <w:r>
        <w:rPr>
          <w:rFonts w:cs="Times New Roman" w:ascii="Times New Roman" w:hAnsi="Times New Roman"/>
          <w:b/>
          <w:szCs w:val="24"/>
          <w:lang w:val="kk-KZ"/>
        </w:rPr>
        <w:t>282 0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lineRule="atLeast" w:line="18" w:before="0" w:after="0"/>
        <w:ind w:left="426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Жамбыл</dc:creator>
  <dc:description/>
  <dc:language>en-US</dc:language>
  <cp:lastModifiedBy>Админ</cp:lastModifiedBy>
  <cp:lastPrinted>2022-03-02T10:41:00Z</cp:lastPrinted>
  <dcterms:modified xsi:type="dcterms:W3CDTF">2024-04-16T10:32:00Z</dcterms:modified>
  <cp:revision>2</cp:revision>
  <dc:subject/>
  <dc:title/>
</cp:coreProperties>
</file>