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</w:rPr>
        <w:t>11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4 год</w:t>
      </w:r>
    </w:p>
    <w:p>
      <w:pPr>
        <w:pStyle w:val="Normal"/>
        <w:spacing w:before="0" w:after="0"/>
        <w:ind w:left="1276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kk-KZ"/>
        </w:rPr>
        <w:t>» апреля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Мамбетбай Н. – бухгалтер, 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</w:t>
      </w:r>
      <w:r>
        <w:rPr>
          <w:rFonts w:cs="Times New Roman" w:ascii="Times New Roman" w:hAnsi="Times New Roman"/>
          <w:spacing w:val="2"/>
          <w:sz w:val="24"/>
          <w:szCs w:val="24"/>
        </w:rPr>
        <w:t>Приказ Министра здравоохранения Республики Казахстан от 7 июня 2023 года № 110 «Об утвержден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5"/>
        <w:gridCol w:w="3090"/>
        <w:gridCol w:w="7639"/>
        <w:gridCol w:w="808"/>
        <w:gridCol w:w="852"/>
        <w:gridCol w:w="576"/>
        <w:gridCol w:w="1172"/>
        <w:gridCol w:w="1359"/>
      </w:tblGrid>
      <w:tr>
        <w:trPr>
          <w:trHeight w:val="6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с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 изм-я/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на за единицу, тенге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нге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BF-FDTI Лизирующий реагент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BF-FDТI Lyse  применяется на гематологический анализатор BF-6900CRP   для растворения красных кровяных телец, окрашивания клеток, определения содержания лимфоцитов, моноцитов, эозинофилов и нейтрофилов. Анализатор  выполняеть  автоматически операции : разбавлять часть пробы цельной крови BF-FDOI, добавлять BF-FDTI после разрушения клеток. По истечении заданного периода реакции, коэффициент дифференциации лейкоцитов и счетное число могут быть получены с помощью технологии лазерного рассеяния и технологии проточной цитометрии . Индекс производительност] (25 ± 1) ° C, pH 5,50 ± 0,50  Состав : Хлорид декалкилтриметиламмония: 0,5%, ;  гидрированное касторовое масло: 0,3%. Хранить при температуре 2 ° C ~ 30 ° C в запечатанном и защищенном от солнечного света месте, срок хранения указан на этикетке., Срок действ ия после открытия составляет 60 дней при температуре 2 ° C ~ 30 ° C.  Объем 200 мл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 м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 32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 916,00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BF-FBH Лизирующий реагент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BF-FBH Лизирующий реагент применяется на гематологический анализатор BF-6900CRP   для  растворения эритроцитов, определения содержания лейкоцитов и гемоглобина, количества и соотношения базофильных гранулоцитов. Разбавляет  мембрану эритроцитов, высвобождает  гемоглобин. Использует  колориметрию для анализа и измерения содержания гемоглобина. В то же время, кроме базофильных гранулоцитов, другие белые кровяные тельца приходят в реакцию. Используйте оптический метод, чтобы проанализировать общую сумму лейкоцитов и подсчетное число, соотношение базофильных гранулоцитов.  Состав: Лауриловый спирт и полиэфир-9: 0,8% . Хранить при температуре 2 ° C ~ 30 ° C в запечатанном и защищенном от солнечного света месте, срок хранения указан на этикетке. Срок действ ия после открытия составляет 60 дней при температуре 2 ° C ~ 30 ° C. Объем 500 мл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 м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8 78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0 512,00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BF-FDOI Лизирующий реагент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 BF-FDOI Лизирующий реагент применяется на гематологический анализатор BF-6900CRP  для растворения красных кровяных телец, окрашивания клеток, определения содержания лимфоцитов, моноцитов, эозинофилов и нейтрофилов. Анализатор  выполняеть   автоматически следующие операции : разбавлять часть пробы цельной крови BF-FDOI, добавлять BF-FDTI после разрушения клеток. По истечении заданного периода реакции, коэффициент дифференциации лейкоцитов и счетное число могут быть получены с помощью технологии лазерного рассеяния и технологии проточной цитометрии.  Индекс производительности (25 ± 1) ° C, pH 5,50 ± 0,5 . Состав : Гидрогенизированное касторовое масло: 0,3% Хранить при температуре 2 ° C ~ 30 ° C в запечатанном и защищенном от солнечного света месте, срок хранения указан на этикетке.  Срок действия после открытия составляет 60 дней при температуре 2 ° C ~ 30 ° C.  Объем 500 мл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 м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 34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3 430,00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BF-5D Дилюент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Реагент BF- 5D Diluent  применяется на гематологический анализатор BF-6900CRP разжижающее кровь вещество . При соответствующем осмотическом давление и проводимости поддерживает целостность исходного объема клеток крови в течение определенного периода времени, чтобы гарантировать доступ к величине импульса, соответствующей объему клеток.  Состав: Хлорид натрия: 0,7%, буфер борной кислоты: 0,5% .  Хранить при температуре 2 ~ 30 ° C в запечатанном и защищенном от солнечного света месте, срок годности 24 месяца. Срок действия после открытия составляет 60 дней при температуре 2 ° C ~ 30 ° C. Объем 20 л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 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 22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2 611 200,00</w:t>
            </w:r>
          </w:p>
        </w:tc>
      </w:tr>
      <w:tr>
        <w:trPr>
          <w:trHeight w:val="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чищающий реагент I для пробоотборник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Очищающий реагент I применяется на гематологический анализатор BF-6900CRP   для очистки детекторной части прибора, поворотного клапана, всасывающей трубки цельной крови, кюветы для гемоглобина, предотвращения накопления белка.  В качестве сильного щелочного очистителя для удаления клеточной жидкости и белков, оставшихся в автоматическом гематологическом анализаторе.  Состав : Гипохлорит натрия.   Хранить при температуре 2 ° C ~ 30 ° C и в защищенном от света месте, срок годности указывается на этикетке.     Срок действия после открытия составляет 30 дней при температуре 2 ° C ~ 30 ° C. Объем 50 мл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 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 61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2 624,00</w:t>
            </w:r>
          </w:p>
        </w:tc>
      </w:tr>
      <w:tr>
        <w:trPr>
          <w:trHeight w:val="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материал для автоматического гематологического анализатора (5part) Уровень 1 (Control for Automatic Hematology 5-part (Level1)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Контрольная кровь предназначена на гематологический анализатор BF-6900CRP  для оценки точности и достоверности проведения результатов  по 5 популяциям .Состав: Эритроциты, лейкоциты, кровяная пластинка извлекаются из крови животных.  Хранить при температуре 2 ° C ~ 8 ° C, защищать от солнечных лучей, срок годности 3 месяца.Срок годности после вскрытия составляет 14 дней при 2 ° C ~ 8 ° C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5м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5 75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23 028,00</w:t>
            </w:r>
          </w:p>
        </w:tc>
      </w:tr>
      <w:tr>
        <w:trPr>
          <w:trHeight w:val="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нтрольный материал для автоматического гематологического анализатора (5part) Уровень 2 (Control for Automatic Hematology 5-part (Level2)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Контрольная кровь предназначена на гематологический анализатор BF-6900CRP  для оценки точности и достоверности проведения результатов по 5 популяциям .Состав: Эритроциты, лейкоциты, кровяная пластинка извлекаются из крови животных.  Хранить при температуре 2 ° C ~ 8 ° C, защищать от солнечных лучей, срок годности 3 месяца.  Срок годности после вскрытия составляет 14 дней при 2 ° C ~ 8 ° C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5м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5 75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23 028,00</w:t>
            </w:r>
          </w:p>
        </w:tc>
      </w:tr>
      <w:tr>
        <w:trPr>
          <w:trHeight w:val="1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нтрольный материал для автоматического гематологического анализатора (5part) Уровень 3 (Control for Automatic Hematology 5-part (Level3)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Контрольная кровь предназначена на гематологический анализатор BF-6900CRP  для оценки точности и достоверности проведения результатов по 5 популяциям .Состав: Эритроциты, лейкоциты, кровяная пластинка извлекаются из крови животных.  Хранить при температуре 2 ° C ~ 8 ° C, защищать от солнечных лучей, срок годности 3 месяца. Срок годности после вскрытия составляет 14 дней при 2 ° C ~ 8 ° C. В закуп товара входит сопутствующая услуга: выезд сертифицированного специалиста для адаптации реаген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5м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5 757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78 785,00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09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2"/>
        <w:gridCol w:w="5002"/>
        <w:gridCol w:w="1817"/>
        <w:gridCol w:w="1121"/>
        <w:gridCol w:w="839"/>
        <w:gridCol w:w="1538"/>
        <w:gridCol w:w="1818"/>
        <w:gridCol w:w="1507"/>
      </w:tblGrid>
      <w:tr>
        <w:trPr>
          <w:trHeight w:val="6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ind w:left="3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 изм-я/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за единицу, тенге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г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О «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Ontustik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Medical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BF-FDTI Лизирующий реаге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 м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 32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 916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 916,00</w:t>
            </w:r>
          </w:p>
        </w:tc>
      </w:tr>
      <w:tr>
        <w:trPr>
          <w:trHeight w:val="3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BF-FBH Лизирующий реаге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 м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8 782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0 512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0 512,00</w:t>
            </w:r>
          </w:p>
        </w:tc>
      </w:tr>
      <w:tr>
        <w:trPr>
          <w:trHeight w:val="3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BF-FDOI Лизирующий реаге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 м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2 343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3 43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3 430,00</w:t>
            </w:r>
          </w:p>
        </w:tc>
      </w:tr>
      <w:tr>
        <w:trPr>
          <w:trHeight w:val="31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BF-5D Дилюен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 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 224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2 611 2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2 611 200,00</w:t>
            </w:r>
          </w:p>
        </w:tc>
      </w:tr>
      <w:tr>
        <w:trPr>
          <w:trHeight w:val="1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чищающий реагент I для пробоотборни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 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 616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2 624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2 624,00</w:t>
            </w:r>
          </w:p>
        </w:tc>
      </w:tr>
      <w:tr>
        <w:trPr>
          <w:trHeight w:val="1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материал для автоматического гематологического анализатора (5part) Уровень 1 (Control for Automatic Hematology 5-part (Level1)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5м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5 757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23 028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23 028,00</w:t>
            </w:r>
          </w:p>
        </w:tc>
      </w:tr>
      <w:tr>
        <w:trPr>
          <w:trHeight w:val="1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нтрольный материал для автоматического гематологического анализатора (5part) Уровень 2 (Control for Automatic Hematology 5-part (Level2)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5м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5 757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23 028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23 028,00</w:t>
            </w:r>
          </w:p>
        </w:tc>
      </w:tr>
      <w:tr>
        <w:trPr>
          <w:trHeight w:val="10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онтрольный материал для автоматического гематологического анализатора (5part) Уровень 3 (Control for Automatic Hematology 5-part (Level3)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5м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5 757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78 785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78 785,00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клоненные ценовые предлож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-н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Style17"/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4 год:</w:t>
      </w:r>
    </w:p>
    <w:p>
      <w:pPr>
        <w:pStyle w:val="Normal"/>
        <w:spacing w:lineRule="atLeast" w:line="18" w:before="0" w:after="0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ТОО «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Ontustik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  <w:t>Medical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Cs w:val="24"/>
          <w:lang w:val="kk-KZ"/>
        </w:rPr>
        <w:t>по лоту № 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3 916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 лоту № 2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на сумму –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940 512,00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3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23 43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kk-KZ"/>
        </w:rPr>
        <w:t>по лоту № 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2 611 200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 по </w:t>
      </w:r>
      <w:r>
        <w:rPr>
          <w:rFonts w:cs="Times New Roman" w:ascii="Times New Roman" w:hAnsi="Times New Roman"/>
          <w:b/>
          <w:szCs w:val="24"/>
          <w:lang w:val="kk-KZ"/>
        </w:rPr>
        <w:t>лоту № 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62 624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>лоту № 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23 028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</w:t>
      </w:r>
      <w:r>
        <w:rPr>
          <w:rFonts w:cs="Times New Roman" w:ascii="Times New Roman" w:hAnsi="Times New Roman"/>
          <w:b/>
          <w:szCs w:val="24"/>
          <w:lang w:val="kk-KZ"/>
        </w:rPr>
        <w:t>лоту № 7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23 028,00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по </w:t>
      </w:r>
      <w:r>
        <w:rPr>
          <w:rFonts w:cs="Times New Roman" w:ascii="Times New Roman" w:hAnsi="Times New Roman"/>
          <w:b/>
          <w:szCs w:val="24"/>
          <w:lang w:val="kk-KZ"/>
        </w:rPr>
        <w:t xml:space="preserve">лоту № </w:t>
      </w:r>
      <w:r>
        <w:rPr>
          <w:rFonts w:cs="Times New Roman" w:ascii="Times New Roman" w:hAnsi="Times New Roman"/>
          <w:szCs w:val="24"/>
          <w:lang w:val="kk-KZ"/>
        </w:rPr>
        <w:t xml:space="preserve"> 8  на сумму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78 785,00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бедител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 xml:space="preserve">представляет заказчику закупа </w:t>
      </w:r>
      <w:r>
        <w:rPr>
          <w:rFonts w:cs="Times New Roman" w:ascii="Times New Roman" w:hAnsi="Times New Roman"/>
          <w:b/>
          <w:szCs w:val="24"/>
          <w:lang w:val="kk-KZ"/>
        </w:rPr>
        <w:t>в течение десяти календарных дней</w:t>
      </w:r>
      <w:r>
        <w:rPr>
          <w:rFonts w:cs="Times New Roman" w:ascii="Times New Roman" w:hAnsi="Times New Roman"/>
          <w:szCs w:val="24"/>
          <w:lang w:val="kk-KZ"/>
        </w:rPr>
        <w:t xml:space="preserve"> со дня признания победителем документы указанные в пункте 80 главы 3</w:t>
      </w:r>
      <w:r>
        <w:rPr>
          <w:rFonts w:cs="Times New Roman" w:ascii="Times New Roman" w:hAnsi="Times New Roman"/>
          <w:szCs w:val="24"/>
        </w:rPr>
        <w:t xml:space="preserve"> Приказа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а здравоохранения Республики Казахстан от 7 июня 2023 года № 110</w:t>
      </w:r>
      <w:r>
        <w:rPr>
          <w:rFonts w:cs="Times New Roman" w:ascii="Times New Roman" w:hAnsi="Times New Roman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kk-KZ"/>
        </w:rPr>
      </w:pPr>
      <w:r>
        <w:rPr>
          <w:rFonts w:cs="Times New Roman" w:ascii="Times New Roman" w:hAnsi="Times New Roman"/>
          <w:b/>
          <w:bCs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омынкулов М.М.                        </w:t>
      </w:r>
    </w:p>
    <w:sectPr>
      <w:type w:val="nextPage"/>
      <w:pgSz w:orient="landscape" w:w="16838" w:h="11906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0:00Z</dcterms:created>
  <dc:creator>Жамбыл</dc:creator>
  <dc:description/>
  <dc:language>en-US</dc:language>
  <cp:lastModifiedBy>Админ</cp:lastModifiedBy>
  <cp:lastPrinted>2022-03-02T10:41:00Z</cp:lastPrinted>
  <dcterms:modified xsi:type="dcterms:W3CDTF">2024-04-16T09:50:00Z</dcterms:modified>
  <cp:revision>2</cp:revision>
  <dc:subject/>
  <dc:title/>
</cp:coreProperties>
</file>