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мбылской области» на 2024 год</w:t>
      </w:r>
    </w:p>
    <w:p>
      <w:pPr>
        <w:pStyle w:val="Normal"/>
        <w:spacing w:before="0" w:after="0"/>
        <w:ind w:left="1276" w:hanging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.Тараз                         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kk-KZ"/>
        </w:rPr>
        <w:t>» апреля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да 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час. 00 мин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Комиссия в составе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азгуль -  заместитель главного врача по экономическим вопросам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Аманбекова Мира Турекуловна –  главная медсестра;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анна Мамбетбаевна - главный бухгалтер;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Мамбетбай Н. – бухгалтер, провела закуп изделий медицинского назначения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Обоснование применения закупок:  </w:t>
      </w:r>
      <w:r>
        <w:rPr>
          <w:rFonts w:cs="Times New Roman" w:ascii="Times New Roman" w:hAnsi="Times New Roman"/>
          <w:spacing w:val="2"/>
          <w:sz w:val="24"/>
          <w:szCs w:val="24"/>
        </w:rPr>
        <w:t>Приказ Министра здравоохранения Республики Казахстан от 7 июня 2023 года № 110 «Об утверждени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Краткое описание закупаемых изделий медицинского назначения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7"/>
        <w:gridCol w:w="2380"/>
        <w:gridCol w:w="5840"/>
        <w:gridCol w:w="1310"/>
        <w:gridCol w:w="1359"/>
        <w:gridCol w:w="952"/>
        <w:gridCol w:w="1425"/>
        <w:gridCol w:w="48"/>
        <w:gridCol w:w="1638"/>
      </w:tblGrid>
      <w:tr>
        <w:trPr>
          <w:trHeight w:val="6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tLeast" w:line="18" w:before="0" w:after="0"/>
              <w:ind w:left="42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tLeast" w:line="18" w:before="0" w:after="0"/>
              <w:ind w:left="42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овара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tLeast" w:line="18" w:before="0" w:after="0"/>
              <w:ind w:left="42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е характерист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сов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 изм-я/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tLeast" w:line="18" w:before="0" w:after="0"/>
              <w:ind w:left="42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tLeast" w:line="16" w:before="0" w:after="0"/>
              <w:ind w:left="42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tLeast" w:line="16" w:before="0" w:after="0"/>
              <w:ind w:left="42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tLeast" w:line="16" w:before="0" w:after="0"/>
              <w:ind w:left="42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на за единицу, тенге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tLeast" w:line="18" w:before="0" w:after="0"/>
              <w:ind w:left="42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я стоимость, 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tLeast" w:line="18" w:before="0" w:after="0"/>
              <w:ind w:left="42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нге</w:t>
            </w:r>
          </w:p>
        </w:tc>
      </w:tr>
      <w:tr>
        <w:trPr>
          <w:trHeight w:val="3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Prothrombin Time Detection Kit Набор реагентов для определения протромбинового времен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 xml:space="preserve">Реагент для количественного определения протромбинового времени в плазме крови человека in vitro на автоматическом анализаторе свертывания крови Dirui BCA-1000. Кальцийсодержащий тромбопластин добавляется в исследуемую плазму, и активируется экзогенный путь коагуляции для превращения фибриногена в нерастворимый фибрин. Время, необходимое для свертывания плазмы, - это протромбиновое время исследуемой плазмы. Среднее значение для анализа нормальной плазмы ≤ 14 секунд. Расфасовка : Reagent:10*2ml. Реагенты : Жидкий реагент ПВ - Человеческий рекомбинантный тканевой фактор </w:t>
            </w:r>
            <w:r>
              <w:rPr>
                <w:rFonts w:ascii="Times New Roman" w:hAnsi="Times New Roman" w:cs="Times New Roman" w:eastAsia="MS Gothic;ＭＳ ゴシック"/>
                <w:sz w:val="14"/>
                <w:szCs w:val="14"/>
                <w:lang w:val="kk-KZ"/>
              </w:rPr>
              <w:t>＜</w:t>
            </w: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3 мг/л. . Набор на не более 200 исследовании . Объем реагента- 100мкл ; Объем детергента-120 мкл ; Объем плазмы -50 мкл . Время тестирования 180 сек. Калибровка и контроль проводиться на мультикалибраторе и мультиконтроль уровень 1и 2 . Реагент следует хранить в сухом месте при температуре 2°C ~ 8°C, вдали от солнечного света, в герметичной упаковке и избегать замерзания. Срок годности указан на этикетке. После открытия реагент может быть стабильным не менее 7 дней под крышкой при температуре 2°C ~8°C и может быть стабильным не менее 10 часов под крышкой при температуре 15°C ~ 25°C. Калибровочный раствор и контрольный образец следует хранить в сухом месте, защищенном от света, и в герметичной упаковке при температуре 2°C ~ 8°C. Срок годности указан на этикетке. После разведения калибровочный раствор и контрольный образец могут быть стабильными не менее 8 часов при температуре 2°C ~8°C. В закуп товара входит сопутствующая услуга: выезд сертифицированного специалиста для адаптации реагент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бо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9 710,0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tLeast" w:line="18" w:before="0" w:after="0"/>
              <w:ind w:left="42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,00</w:t>
            </w:r>
          </w:p>
        </w:tc>
      </w:tr>
      <w:tr>
        <w:trPr>
          <w:trHeight w:val="3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Thrombin Time Detection Kit Набор для определения тромбинового времен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 xml:space="preserve">Реагент для количественного определения тромбинового времени в плазме крови человека in vitro на автоматическом анализаторе свертывания крови Dirui BCA-1000 . По мере добавления соответствующего количества раствора тромбина в исследуемую плазму фибриноген превращается в нерастворимый фибрин, и время, необходимое для определения коагуляции, равно тромбиновому времени исследуемой плазмы .Среднее значение для анализа нормальной плазмы ≤ 20 с. Расфасовка : R:10*2мл . Реагенты : жидкий реагент ТВ -Тромбин </w:t>
            </w:r>
            <w:r>
              <w:rPr>
                <w:rFonts w:ascii="Times New Roman" w:hAnsi="Times New Roman" w:cs="Times New Roman" w:eastAsia="MS Gothic;ＭＳ ゴシック"/>
                <w:sz w:val="14"/>
                <w:szCs w:val="14"/>
                <w:lang w:val="kk-KZ"/>
              </w:rPr>
              <w:t>＜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15 Ед/мл . Контрольный образец тромбина - плазма -значение указан на этикетке .Контроль проводитсься на мультиконтроле только на Уровень 1 . Реагент не более 200 исследовании . Объем реагента-100 мкл; Объем детергента- 120 мкл ; Объем плазмы- 50 мкл . Время тестирования 72 сек. Реагент следует хранить в сухом месте при температуре 2°C ~ 8°C, вдали от солнечного света, в герметичной упаковке и избегать замерзания. Срок годности указан на этикетке.. После открытия реагент в пробирке под крышкой может быть стабилен не менее 7 дней при температуре 2°C ~ 8°C; не менее 10 дней при температуре 15°C ~25°C. Контрольный образец должен храниться в сухом месте при температуре 2°C ~ 8°C, вдали от солнечного света и в герметичной упаковке. Срок годности указан на этикетке. После разбавления контрольный образец в пробирке под крышкой может быть стабильным не менее 8 часов при температуре 2°C - 8 °C. В закуп товара входит сопутствующая услуга: выезд сертифицированного специалиста для адаптации реагент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бо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 3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tLeast" w:line="18" w:before="0" w:after="0"/>
              <w:ind w:left="42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3 000,00</w:t>
            </w:r>
          </w:p>
        </w:tc>
      </w:tr>
      <w:tr>
        <w:trPr>
          <w:trHeight w:val="3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Fibrinogen Detection Kit Набор для определения содержания фибриноген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Реагент для количественного определения фибриногена в плазме крови человека in vitro на автоматическом анализаторе свертывания крови Dirui BCA-1000. Избыток тромбина добавляется в разбавленную плазму для превращения фибриногена в фибрин, и плазма свертывается. Время, необходимое для коагуляции, обратно пропорционально содержанию фибриногена, и метод Клаусса — это метод расчета содержания фибриногена в плазме путем построения стандартной кривой. Линейный диапазон 0.8 г/л ~8 г/ . Расфасовка :FIB reagent:10*2ml; OVB buffer solution:4*51ml . Реагенты : Жидкий реагент FIB- компонент ( Тромбин) -</w:t>
            </w:r>
            <w:r>
              <w:rPr>
                <w:rFonts w:ascii="Times New Roman" w:hAnsi="Times New Roman" w:cs="Times New Roman" w:eastAsia="MS Gothic;ＭＳ ゴシック"/>
                <w:sz w:val="14"/>
                <w:szCs w:val="14"/>
                <w:lang w:val="kk-KZ"/>
              </w:rPr>
              <w:t>＜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 xml:space="preserve">100 Ед/мл ; Буферный раствор OVB компонент (Хлорид натрия )- </w:t>
            </w:r>
            <w:r>
              <w:rPr>
                <w:rFonts w:ascii="Times New Roman" w:hAnsi="Times New Roman" w:cs="Times New Roman" w:eastAsia="MS Gothic;ＭＳ ゴシック"/>
                <w:sz w:val="14"/>
                <w:szCs w:val="14"/>
                <w:lang w:val="kk-KZ"/>
              </w:rPr>
              <w:t>＜</w:t>
            </w: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140 ммоль/л . Калибровочный раствор фибриногена , контрольный образец фибриногена - значение указан на этикетке . Калибровка и контроль проводиться также на мультикалибраторе и мультиконтроль уровень 1и 2. Объем реагента 50 мкл .Объем детергента-120 мкл ; Объем плазмы- 10 мкл . Врмя тестирования 108 сек. Набор расчитан не более 400 исследовании . Реагент следует хранить в сухом месте при температуре 2°C ~ 8°C, вдали от солнечного света, в герметичной упаковке и избегать замерзания. Срок годности указан на этикетке.После открытия реагент в пробирке под крышкой может быть стабилен не мменее 7 дней при температуре 2°C ~ 8°C; не менее 10 дней при температуре 15°C ~25°C.Калибровочный раствор и контрольный образец должны храниться в сухом месте при температуре 2°C ~ 8°C, вдали от солнечного света и в герметичной упаковке. Срок годности указан на этикетке. После разведения калибровочный раствор и контрольный образец в пробирке под крышкой могут быть стабильными не менее 8 дней при температуре 2°C ~ 8°C. В закуп товара входит сопутствующая услуга: выезд сертифицированного специалиста для адаптации реагент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бо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 98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tLeast" w:line="18" w:before="0" w:after="0"/>
              <w:ind w:left="42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4 900,00</w:t>
            </w:r>
          </w:p>
        </w:tc>
      </w:tr>
      <w:tr>
        <w:trPr>
          <w:trHeight w:val="3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Activated Partial Thromboplastin Time detection Kit Активированный набор для определения частичного тромбопластинового протромбинового времени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Реагент для количественного определения активированного частичного тромбопластинового времени в плазме крови человека in vitro на автоматическом анализаторе свертывания крови Dirui BCA-1000.В исследуемую плазму добавляют частичный раствор тромбопластина и Са2+, и активируют эндогенный путь коагуляции для превращения фибриногена в нерастворимый фибрин. Время, необходимое для свертывания плазмы, - это активированное частичное тромбопластиновое время исследуемой плазмы Среднее значение для анализа нормальной плазмы ≤ 35 секунд. . Расфасовка : R1- растворэллаговой кислоты АЧТВ- 10*2ml ; R2- раствор хлорида кальция 1*51ml . Реагенты :R1- растворэллаговой кислоты АЧТВ-</w:t>
            </w:r>
            <w:r>
              <w:rPr>
                <w:rFonts w:ascii="Times New Roman" w:hAnsi="Times New Roman" w:cs="Times New Roman" w:eastAsia="MS Gothic;ＭＳ ゴシック"/>
                <w:sz w:val="14"/>
                <w:szCs w:val="14"/>
                <w:lang w:val="kk-KZ"/>
              </w:rPr>
              <w:t>＜</w:t>
            </w: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0.1 ммоль/л ; R2- раствор хлорида кальция-</w:t>
            </w:r>
            <w:r>
              <w:rPr>
                <w:rFonts w:ascii="Times New Roman" w:hAnsi="Times New Roman" w:cs="Times New Roman" w:eastAsia="MS Gothic;ＭＳ ゴシック"/>
                <w:sz w:val="14"/>
                <w:szCs w:val="14"/>
                <w:lang w:val="kk-KZ"/>
              </w:rPr>
              <w:t>＜</w:t>
            </w: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45 ммоль/л . Контроль активированного частичного тромбопластинового времени- плазма ( значение указан на этикетке ). Набор на не более 400 исследовании . Объе реагента-50 мкл ; Объе детергента- 70 мкл ; Объе плазмы -50 мкл . Время тестирования 72 сек. Калибровка и контроль проводиться на мультикалибраторе и мультиконтроль уровень 1 и 2. Набор реагентов следует хранить в сухом месте при температуре 2°C ~ 8°C, вдали от солнечного света, в герметичной упаковке и избегать замерзания. Срок годности указан на этикетке.После вскрытия реагент может быть стабильным не менее 7 дней под крышкой при температуре 2°C ~ 8°C; не менее 10 часов под крышкой при температуре 15°C ~25°C. После разведения препарат может быть стабильным не менее 8 часов при температуре 2°C ~8°C .В закуп товара входит сопутствующая услуга: выезд сертифицированного специалиста для адаптации реагент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бо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5 1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tLeast" w:line="18" w:before="0" w:after="0"/>
              <w:ind w:left="429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225 500,00</w:t>
            </w:r>
          </w:p>
        </w:tc>
      </w:tr>
      <w:tr>
        <w:trPr>
          <w:trHeight w:val="1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чищающий детергент 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Реагент промывки внутренней стенки зонда для автоматического анализатора свертывания крови Dirui BCA-1000 . Гипохлорит натрия может удалять остаточные органические вещества, такие как белок, из трубопровода.Основные компоненты: гипохлорит натрия ≤ 3,0% . Хранить при температуре 2°C-8°C в сухом месте, вдали от солнечного света и в герметичной упаковке. Срок годности указан на этикетке. После вскрытия, хранить при температуре 2°C-8°C под крышкой, он может быть стабильным не менее 15 дней. Объем упаковки 50ml/bottle .В закуп товара входит сопутствующая услуга: выезд сертифицированного специалиста для адаптации реагент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 ml/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bott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бо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 9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tLeast" w:line="18" w:before="0" w:after="0"/>
              <w:ind w:left="429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46 500,00</w:t>
            </w:r>
          </w:p>
        </w:tc>
      </w:tr>
      <w:tr>
        <w:trPr>
          <w:trHeight w:val="1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ищающий детергент 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Реагент промывки внутренней стенки зонд для автоматического анализатора свертывания крови Dirui BCA-1000 . Чистящее средство, используемое для промывки зонда . Основные компоненты гипохлорит натрия ≤ 1,5 % . Хранить при температуре 5°C-35°C в сухом месте, вдали от солнечного света и в герметичной упаковке. Срок годности указан на этикетке. Реагент можно использовать не менее 30 дней. Объем упаковки- 500ml/bottle. В закуп товара входит сопутствующая услуга: выезд сертифицированного специалиста для адаптации реагент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0 ml/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bott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бо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1 57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tLeast" w:line="18" w:before="0" w:after="0"/>
              <w:ind w:left="429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57 875,00</w:t>
            </w:r>
          </w:p>
        </w:tc>
      </w:tr>
      <w:tr>
        <w:trPr>
          <w:trHeight w:val="1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Coagulation Analysis Multi-Calibrator Мультикалибратор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Мультикалибратор для калибровки систем определения клинического протромбинового времени (PT), фибриногена (FIB) и антитромбина m (AT-m) на автоматическом анализаторе свертываемости крови Dirui BCA-1000 Калибровочные растворы используются для калибровки измеренных значений в лаборатории, и являются неотъемлемой частью надлежащей лабораторной практики. Контрольная кривая должна быть заново построена при использовании реагентов из новой партии .Калибровочный раствор следует хранить в сухом месте при температуре 2°C - 8 ° C, защищенном от солнечного света и герметичной упаковке. Срок годности указан на этикетке.После разведения калибровочный раствор может быть стабильным не менее 8 часов при температуре 2°C - 8°C . Объем упаковки 1*1mL . В закуп товара входит сопутствующая услуга: выезд сертифицированного специалиста для адаптации реагент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*1m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бо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 37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tLeast" w:line="18" w:before="0" w:after="0"/>
              <w:ind w:left="429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72 250,00</w:t>
            </w:r>
          </w:p>
        </w:tc>
      </w:tr>
      <w:tr>
        <w:trPr>
          <w:trHeight w:val="1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Coagulation Analysis Multi-Control Level 1 Мультиконтролер - уровень 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Контрольный материал Multi-Control level 1 для оценки точности и воспроизводимости на автоматическом анализаторе свертываемости крови Dirui BCA-1000 (For PT,APTT,TT,FIB,ATIII). После разведения контрольный раствор может быть стабильным не менее 8 часов при температуре 2°C - 8°C . Объем упаковки 1*1mL .В закуп товара входит сопутствующая услуга: выезд сертифицированного специалиста для адаптации реагент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*1m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бо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 91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tLeast" w:line="18" w:before="0" w:after="0"/>
              <w:ind w:left="429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38 020,00</w:t>
            </w:r>
          </w:p>
        </w:tc>
      </w:tr>
      <w:tr>
        <w:trPr>
          <w:trHeight w:val="1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Coagulation Analysis Multi-Control Level 2 Мультиконтролер - уровень 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Контрольный материал Multi-Control level 2 для оценки точности и воспроизводимости на автоматическом анализаторе свертываемости крови (For PT,APTT). После разведения контрольный раствор может быть стабильным не менее 8 часов при температуре 2°C - 8°C . Объем упаковки 1*1mL . В закуп товара входит сопутствующая услуга: выезд сертифицированного специалиста для адаптации реагент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*1m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бо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 64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tLeast" w:line="18" w:before="0" w:after="0"/>
              <w:ind w:left="429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00 080,00</w:t>
            </w:r>
          </w:p>
        </w:tc>
      </w:tr>
      <w:tr>
        <w:trPr>
          <w:trHeight w:val="1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юветы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Однаразовая измерительная кювета для автоматического анализатора свертываемости крови Dirui BCA-1000 предназнащена для размещения и перемешивания клинического образца, реагента или другого материала для процедур тестирования, выполняемых иследования . Объем : 600 мкл . Количество в упаковке 1440 pcs/package. В закуп товара входит сопутствующая услуга: выезд сертифицированного специалиста для адаптаци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40 pcs/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packag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паков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 76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tLeast" w:line="18" w:before="0" w:after="0"/>
              <w:ind w:left="429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 108 800,00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right="67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5663"/>
        <w:gridCol w:w="1194"/>
        <w:gridCol w:w="1322"/>
        <w:gridCol w:w="700"/>
        <w:gridCol w:w="1459"/>
        <w:gridCol w:w="1682"/>
        <w:gridCol w:w="1623"/>
      </w:tblGrid>
      <w:tr>
        <w:trPr>
          <w:trHeight w:val="69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ind w:left="3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овара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сов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 изм-я/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</w:t>
            </w:r>
          </w:p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а за единицу, тенге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стоимость, 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нг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US"/>
              </w:rPr>
              <w:t>Ontustik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US"/>
              </w:rPr>
              <w:t>Medical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3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Prothrombin Time Detection Kit Набор реагентов для определения протромбинового времен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б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9 71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tLeast" w:line="18" w:before="0" w:after="0"/>
              <w:ind w:left="42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tLeast" w:line="18" w:before="0" w:after="0"/>
              <w:ind w:left="42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,00</w:t>
            </w:r>
          </w:p>
        </w:tc>
      </w:tr>
      <w:tr>
        <w:trPr>
          <w:trHeight w:val="3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Thrombin Time Detection Kit Набор для определения тромбинового времен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б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 3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tLeast" w:line="18" w:before="0" w:after="0"/>
              <w:ind w:left="42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3 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tLeast" w:line="18" w:before="0" w:after="0"/>
              <w:ind w:left="42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3 000,00</w:t>
            </w:r>
          </w:p>
        </w:tc>
      </w:tr>
      <w:tr>
        <w:trPr>
          <w:trHeight w:val="3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Fibrinogen Detection Kit Набор для определения содержания фибриноге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б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 98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tLeast" w:line="18" w:before="0" w:after="0"/>
              <w:ind w:left="42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4 9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tLeast" w:line="18" w:before="0" w:after="0"/>
              <w:ind w:left="42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4 900,00</w:t>
            </w:r>
          </w:p>
        </w:tc>
      </w:tr>
      <w:tr>
        <w:trPr>
          <w:trHeight w:val="3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Activated Partial Thromboplastin Time detection Kit Активированный набор для определения частичного тромбопластинового протромбинового времен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б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5 1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tLeast" w:line="18" w:before="0" w:after="0"/>
              <w:ind w:left="429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225 5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tLeast" w:line="18" w:before="0" w:after="0"/>
              <w:ind w:left="429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225 500,00</w:t>
            </w:r>
          </w:p>
        </w:tc>
      </w:tr>
      <w:tr>
        <w:trPr>
          <w:trHeight w:val="1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чищающий детергент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 ml/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bottl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б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 9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tLeast" w:line="18" w:before="0" w:after="0"/>
              <w:ind w:left="429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46 5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tLeast" w:line="18" w:before="0" w:after="0"/>
              <w:ind w:left="429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46 500,00</w:t>
            </w:r>
          </w:p>
        </w:tc>
      </w:tr>
      <w:tr>
        <w:trPr>
          <w:trHeight w:val="1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ищающий детергент 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00 ml/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bottl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б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1 57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tLeast" w:line="18" w:before="0" w:after="0"/>
              <w:ind w:left="429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57 87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tLeast" w:line="18" w:before="0" w:after="0"/>
              <w:ind w:left="429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57 875,00</w:t>
            </w:r>
          </w:p>
        </w:tc>
      </w:tr>
      <w:tr>
        <w:trPr>
          <w:trHeight w:val="1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Coagulation Analysis Multi-Calibrator Мультикалибрато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*1m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б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 375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tLeast" w:line="18" w:before="0" w:after="0"/>
              <w:ind w:left="429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72 25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tLeast" w:line="18" w:before="0" w:after="0"/>
              <w:ind w:left="429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72 250,00</w:t>
            </w:r>
          </w:p>
        </w:tc>
      </w:tr>
      <w:tr>
        <w:trPr>
          <w:trHeight w:val="1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Coagulation Analysis Multi-Control Level 1 Мультиконтролер - уровень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*1m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б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 91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tLeast" w:line="18" w:before="0" w:after="0"/>
              <w:ind w:left="429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38 02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tLeast" w:line="18" w:before="0" w:after="0"/>
              <w:ind w:left="429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38 020,00</w:t>
            </w:r>
          </w:p>
        </w:tc>
      </w:tr>
      <w:tr>
        <w:trPr>
          <w:trHeight w:val="1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Coagulation Analysis Multi-Control Level 2 Мультиконтролер - уровень 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*1m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б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 64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tLeast" w:line="18" w:before="0" w:after="0"/>
              <w:ind w:left="429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00 08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tLeast" w:line="18" w:before="0" w:after="0"/>
              <w:ind w:left="429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00 080,00</w:t>
            </w:r>
          </w:p>
        </w:tc>
      </w:tr>
      <w:tr>
        <w:trPr>
          <w:trHeight w:val="1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юве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40 pcs/</w:t>
            </w:r>
          </w:p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packag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пак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before="0" w:after="0"/>
              <w:ind w:left="4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 76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tLeast" w:line="18" w:before="0" w:after="0"/>
              <w:ind w:left="429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 108 8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pacing w:lineRule="atLeast" w:line="18" w:before="0" w:after="0"/>
              <w:ind w:left="429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 108 800,00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тклоненные ценовые предложе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  акимата Жамбылской области» -нет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казчик по результатам оценки и сопоставления цен, предложенных поставщиками:</w:t>
      </w:r>
    </w:p>
    <w:p>
      <w:pPr>
        <w:pStyle w:val="TextBodyIndent"/>
        <w:tabs>
          <w:tab w:val="clear" w:pos="708"/>
          <w:tab w:val="left" w:pos="1276" w:leader="none"/>
        </w:tabs>
        <w:ind w:left="1134" w:hanging="0"/>
        <w:jc w:val="center"/>
        <w:rPr>
          <w:rFonts w:ascii="Times New Roman" w:hAnsi="Times New Roman" w:cs="Times New Roman"/>
          <w:spacing w:val="40"/>
          <w:sz w:val="24"/>
          <w:szCs w:val="24"/>
          <w:lang w:val="en-US"/>
        </w:rPr>
      </w:pPr>
      <w:r>
        <w:rPr>
          <w:rFonts w:cs="Times New Roman"/>
          <w:spacing w:val="40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1276" w:leader="none"/>
        </w:tabs>
        <w:ind w:left="1134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знать выигравшим следующего участника закупа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4 год:</w:t>
      </w:r>
    </w:p>
    <w:p>
      <w:pPr>
        <w:pStyle w:val="Normal"/>
        <w:spacing w:lineRule="atLeast" w:line="18" w:before="0" w:after="0"/>
        <w:rPr>
          <w:rFonts w:ascii="Times New Roman" w:hAnsi="Times New Roman" w:cs="Times New Roman"/>
          <w:color w:val="000000"/>
          <w:szCs w:val="24"/>
          <w:lang w:val="kk-KZ"/>
        </w:rPr>
      </w:pP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ТОО «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Ontustik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Medical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 - </w:t>
      </w:r>
      <w:r>
        <w:rPr>
          <w:rFonts w:cs="Times New Roman" w:ascii="Times New Roman" w:hAnsi="Times New Roman"/>
          <w:b/>
          <w:szCs w:val="24"/>
          <w:lang w:val="kk-KZ"/>
        </w:rPr>
        <w:t>по лоту № 1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97 100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color w:val="000000"/>
          <w:szCs w:val="24"/>
          <w:lang w:val="kk-KZ"/>
        </w:rPr>
        <w:t>по лоту № 2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 на сумму –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53 000,00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 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3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04 90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kk-KZ"/>
        </w:rPr>
        <w:t>по лоту № 4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225 50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  по </w:t>
      </w:r>
      <w:r>
        <w:rPr>
          <w:rFonts w:cs="Times New Roman" w:ascii="Times New Roman" w:hAnsi="Times New Roman"/>
          <w:b/>
          <w:szCs w:val="24"/>
          <w:lang w:val="kk-KZ"/>
        </w:rPr>
        <w:t>лоту № 5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346 50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по </w:t>
      </w:r>
      <w:r>
        <w:rPr>
          <w:rFonts w:cs="Times New Roman" w:ascii="Times New Roman" w:hAnsi="Times New Roman"/>
          <w:b/>
          <w:szCs w:val="24"/>
          <w:lang w:val="kk-KZ"/>
        </w:rPr>
        <w:t>лоту № 6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457 875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</w:t>
      </w:r>
      <w:r>
        <w:rPr>
          <w:rFonts w:cs="Times New Roman" w:ascii="Times New Roman" w:hAnsi="Times New Roman"/>
          <w:b/>
          <w:szCs w:val="24"/>
          <w:lang w:val="kk-KZ"/>
        </w:rPr>
        <w:t>лоту № 7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72 25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по </w:t>
      </w:r>
      <w:r>
        <w:rPr>
          <w:rFonts w:cs="Times New Roman" w:ascii="Times New Roman" w:hAnsi="Times New Roman"/>
          <w:b/>
          <w:szCs w:val="24"/>
          <w:lang w:val="kk-KZ"/>
        </w:rPr>
        <w:t xml:space="preserve">лоту № </w:t>
      </w:r>
      <w:r>
        <w:rPr>
          <w:rFonts w:cs="Times New Roman" w:ascii="Times New Roman" w:hAnsi="Times New Roman"/>
          <w:szCs w:val="24"/>
          <w:lang w:val="kk-KZ"/>
        </w:rPr>
        <w:t xml:space="preserve"> 8  на сумму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438 02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Cs w:val="24"/>
          <w:lang w:val="kk-KZ"/>
        </w:rPr>
        <w:t xml:space="preserve">лоту № 9 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300 08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по </w:t>
      </w:r>
      <w:r>
        <w:rPr>
          <w:rFonts w:cs="Times New Roman" w:ascii="Times New Roman" w:hAnsi="Times New Roman"/>
          <w:b/>
          <w:szCs w:val="24"/>
          <w:lang w:val="kk-KZ"/>
        </w:rPr>
        <w:t>лоту № 10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 108 80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b/>
          <w:color w:val="000000"/>
          <w:szCs w:val="24"/>
          <w:lang w:val="kk-KZ"/>
        </w:rPr>
        <w:t>Победитель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kk-KZ"/>
        </w:rPr>
        <w:t xml:space="preserve">представляет заказчику закупа </w:t>
      </w:r>
      <w:r>
        <w:rPr>
          <w:rFonts w:cs="Times New Roman" w:ascii="Times New Roman" w:hAnsi="Times New Roman"/>
          <w:b/>
          <w:szCs w:val="24"/>
          <w:lang w:val="kk-KZ"/>
        </w:rPr>
        <w:t>в течение десяти календарных дней</w:t>
      </w:r>
      <w:r>
        <w:rPr>
          <w:rFonts w:cs="Times New Roman" w:ascii="Times New Roman" w:hAnsi="Times New Roman"/>
          <w:szCs w:val="24"/>
          <w:lang w:val="kk-KZ"/>
        </w:rPr>
        <w:t xml:space="preserve"> со дня признания победителем документы указанные в пункте 80 главы 3</w:t>
      </w:r>
      <w:r>
        <w:rPr>
          <w:rFonts w:cs="Times New Roman" w:ascii="Times New Roman" w:hAnsi="Times New Roman"/>
          <w:szCs w:val="24"/>
        </w:rPr>
        <w:t xml:space="preserve"> Приказа </w:t>
      </w:r>
      <w:r>
        <w:rPr>
          <w:rFonts w:cs="Times New Roman" w:ascii="Times New Roman" w:hAnsi="Times New Roman"/>
          <w:spacing w:val="2"/>
          <w:sz w:val="24"/>
          <w:szCs w:val="24"/>
        </w:rPr>
        <w:t>Министра здравоохранения Республики Казахстан от 7 июня 2023 года № 110</w:t>
      </w:r>
      <w:r>
        <w:rPr>
          <w:rFonts w:cs="Times New Roman" w:ascii="Times New Roman" w:hAnsi="Times New Roman"/>
          <w:szCs w:val="24"/>
          <w:lang w:val="kk-KZ"/>
        </w:rPr>
        <w:t xml:space="preserve">.  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Cs w:val="24"/>
          <w:lang w:val="kk-KZ"/>
        </w:rPr>
      </w:pPr>
      <w:r>
        <w:rPr>
          <w:rFonts w:cs="Times New Roman" w:ascii="Times New Roman" w:hAnsi="Times New Roman"/>
          <w:b/>
          <w:bCs/>
          <w:szCs w:val="24"/>
          <w:lang w:val="kk-KZ"/>
        </w:rPr>
      </w:r>
    </w:p>
    <w:p>
      <w:pPr>
        <w:pStyle w:val="Normal"/>
        <w:spacing w:before="0" w:after="0"/>
        <w:ind w:left="1417" w:firstLine="70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.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А</w:t>
      </w:r>
      <w:r>
        <w:rPr>
          <w:rFonts w:cs="Times New Roman" w:ascii="Times New Roman" w:hAnsi="Times New Roman"/>
          <w:sz w:val="24"/>
          <w:szCs w:val="24"/>
        </w:rPr>
        <w:t>манбекова М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Калматаева Ж.М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Момынкулов М.М.                        </w:t>
      </w:r>
    </w:p>
    <w:sectPr>
      <w:type w:val="nextPage"/>
      <w:pgSz w:orient="landscape" w:w="16838" w:h="11906"/>
      <w:pgMar w:left="709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41:00Z</dcterms:created>
  <dc:creator>Жамбыл</dc:creator>
  <dc:description/>
  <cp:keywords/>
  <dc:language>en-US</dc:language>
  <cp:lastModifiedBy>Админ</cp:lastModifiedBy>
  <cp:lastPrinted>2022-03-02T10:41:00Z</cp:lastPrinted>
  <dcterms:modified xsi:type="dcterms:W3CDTF">2024-04-16T11:01:00Z</dcterms:modified>
  <cp:revision>4</cp:revision>
  <dc:subject/>
  <dc:title/>
</cp:coreProperties>
</file>