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kk-KZ"/>
        </w:rPr>
        <w:t>» февра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84"/>
        <w:gridCol w:w="1558"/>
        <w:gridCol w:w="709"/>
        <w:gridCol w:w="1701"/>
        <w:gridCol w:w="1984"/>
      </w:tblGrid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лота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LH/Набор для обнаружения лютеинизирующего гормона Luteinizing Hormone Detection ki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test50 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8000,00</w:t>
            </w:r>
          </w:p>
        </w:tc>
      </w:tr>
      <w:tr>
        <w:trPr>
          <w:trHeight w:val="3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/Набор для обнаружения тестостерона (Testostero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6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β-HCG/Набор для определения бетахорионического гонадотропина человека (Beta-Human Chorionic Gonadotrop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6000,00</w:t>
            </w:r>
          </w:p>
        </w:tc>
      </w:tr>
      <w:tr>
        <w:trPr>
          <w:trHeight w:val="3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T4/Набор для обнаружения тироксина свободного (Free Thyroxi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9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94000,00</w:t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T3/Набор для обнаружения трийодтиронина свободного (Free Triiodothyroni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9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94000,00</w:t>
            </w:r>
          </w:p>
        </w:tc>
      </w:tr>
      <w:tr>
        <w:trPr>
          <w:trHeight w:val="2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G/Набор для обнаружения тиреоглобулина (Thyroglobulin Detection kit)  Т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SH/Набор для определения тиреотропного гормона (Thyroid Stimulating Hormone Detection kit) ТТ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76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TG/Набор для определения антител к тиреоглобулину (Antibodies to Thyroglobulin Detection kit)АТ- Т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RL/Набор для обнаружения пролактина (Prolact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0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025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SH/Набор для определения фолликулстимулирующего гормона (Follicle Stimulating Hormo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/Набор для обнаружения прогестерона (Progestero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</w:tr>
      <w:tr>
        <w:trPr>
          <w:trHeight w:val="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2/Набор реагентов для определения эстрадиола (Estradiol Detection ki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</w:tr>
      <w:tr>
        <w:trPr>
          <w:trHeight w:val="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Tn I/Набор для определения сердечного тропонина (Cardiac Troponin I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K-MB/Набор для определения креатинкиназы MB (Creatine Kinase MB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2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2500,00</w:t>
            </w:r>
          </w:p>
        </w:tc>
      </w:tr>
      <w:tr>
        <w:trPr>
          <w:trHeight w:val="2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s/Набор для обнаружения инсулина (Insul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-P/Набор для обнаружения C -пептидов (C-Peptid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ER/Набор реагентов для определения ферритина (Ferrit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48000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A15-3/Набор для обнаружения ракового антигена 15-3 (Cancer Antigen CA 15-3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A19-9/Набор для обнаружения ракового антигена 19-9 50 (Carbohydrate Antigen CA 19-9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125/</w:t>
            </w:r>
            <w:r>
              <w:rPr/>
              <w:t>Набо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бнаружения</w:t>
            </w:r>
            <w:r>
              <w:rPr>
                <w:lang w:val="en-US"/>
              </w:rPr>
              <w:t xml:space="preserve"> </w:t>
            </w:r>
            <w:r>
              <w:rPr/>
              <w:t>ракового</w:t>
            </w:r>
            <w:r>
              <w:rPr>
                <w:lang w:val="en-US"/>
              </w:rPr>
              <w:t xml:space="preserve"> </w:t>
            </w:r>
            <w:r>
              <w:rPr/>
              <w:t>антигена</w:t>
            </w:r>
            <w:r>
              <w:rPr>
                <w:lang w:val="en-US"/>
              </w:rPr>
              <w:t xml:space="preserve"> 125 (Tumor Associated Antigen CA 125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0000,00</w:t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FP/Набор для определения альфа -фетопротеина (Alpha-fetoprote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3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3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ля определения общего простатспецифическего антигена (Total Prostate Specific Antige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9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9500,00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ля определения е-антигена (HbeAg) вируса гепатита В (Hepatitis B Virus e Antigen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5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ля определения антител к вирусу гепатита С (Antibody to Hepatitis C Virus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33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335000,00</w:t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ortisol/Набор для обнаружения кортизола (Human Cortisol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CT/Набор для определения прокальцитонина (Procalciton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3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3000,00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BGP/Набор реагентов для анализа остеокальцина (Bone Glaprotein Detection ki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0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0500,00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H/Набора для определения гормона роста человека (Human Growth hormo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OH Vitamin D/Набор для определения 25-гидроксивитамина D (25- hydroxyvitamin D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40000,00</w:t>
            </w:r>
          </w:p>
        </w:tc>
      </w:tr>
      <w:tr>
        <w:trPr>
          <w:trHeight w:val="3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T/Набор для обнаружения кальцитонина (Calcitonin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6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65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α-OHP/Комплект для обнаружения 17α-гидроксипрогестерона (17 αhydroxyprogesterone Detection kit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250,00</w:t>
            </w:r>
          </w:p>
        </w:tc>
      </w:tr>
      <w:tr>
        <w:trPr>
          <w:trHeight w:val="5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витамина В12 (VB12) VB12 100 Test/ki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70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фолиевой кислоты (Folate) Fol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3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3000,00</w:t>
            </w:r>
          </w:p>
        </w:tc>
      </w:tr>
      <w:tr>
        <w:trPr>
          <w:trHeight w:val="2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ракового антигена СА 72-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3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3500,00</w:t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ракового антигена СА 50 (Carbohydrate Antigen CA 50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1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1500,00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агент для определения антител к бледной трепонеме (Treponema Pallidum Antibody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Concentrated Washing Buffer/ </w:t>
            </w:r>
            <w:r>
              <w:rPr/>
              <w:t>Концентрированный</w:t>
            </w:r>
            <w:r>
              <w:rPr>
                <w:lang w:val="en-US"/>
              </w:rPr>
              <w:t xml:space="preserve"> </w:t>
            </w:r>
            <w:r>
              <w:rPr/>
              <w:t>промывочный</w:t>
            </w:r>
            <w:r>
              <w:rPr>
                <w:lang w:val="en-US"/>
              </w:rPr>
              <w:t xml:space="preserve"> </w:t>
            </w:r>
            <w:r>
              <w:rPr/>
              <w:t>буфер</w:t>
            </w:r>
            <w:r>
              <w:rPr>
                <w:lang w:val="en-US"/>
              </w:rPr>
              <w:t xml:space="preserve"> (Concentrated Washing Buffer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75000,00</w:t>
            </w:r>
          </w:p>
        </w:tc>
      </w:tr>
      <w:tr>
        <w:trPr>
          <w:trHeight w:val="3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cid Trigger Reagent Кислотный пусковой реагент 500 м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ак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1000,00</w:t>
            </w:r>
          </w:p>
        </w:tc>
      </w:tr>
      <w:tr>
        <w:trPr>
          <w:trHeight w:val="4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lkaline Trigger Reagent/Щелочной триггерный реагент 500 м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</w:tr>
      <w:tr>
        <w:trPr>
          <w:trHeight w:val="2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юветный блок (Cuvete) 4*90/ki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70000,00</w:t>
            </w:r>
          </w:p>
        </w:tc>
      </w:tr>
      <w:tr>
        <w:trPr>
          <w:trHeight w:val="3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robe Washing Buffer/</w:t>
            </w:r>
            <w:r>
              <w:rPr/>
              <w:t>Буф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мывки</w:t>
            </w:r>
            <w:r>
              <w:rPr>
                <w:lang w:val="en-US"/>
              </w:rPr>
              <w:t xml:space="preserve"> </w:t>
            </w:r>
            <w:r>
              <w:rPr/>
              <w:t>зонда</w:t>
            </w:r>
            <w:r>
              <w:rPr>
                <w:lang w:val="en-US"/>
              </w:rPr>
              <w:t xml:space="preserve"> (Probe Washing Buffer) 20ml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000,00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robe Washing Buffer/</w:t>
            </w:r>
            <w:r>
              <w:rPr/>
              <w:t>Буф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мывки</w:t>
            </w:r>
            <w:r>
              <w:rPr>
                <w:lang w:val="en-US"/>
              </w:rPr>
              <w:t xml:space="preserve"> </w:t>
            </w:r>
            <w:r>
              <w:rPr/>
              <w:t>зонда</w:t>
            </w:r>
            <w:r>
              <w:rPr>
                <w:lang w:val="en-US"/>
              </w:rPr>
              <w:t xml:space="preserve"> (Probe Washing Buffer) 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5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15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59"/>
        <w:gridCol w:w="1538"/>
        <w:gridCol w:w="642"/>
        <w:gridCol w:w="1305"/>
        <w:gridCol w:w="1417"/>
        <w:gridCol w:w="1384"/>
      </w:tblGrid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лота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 за един, тен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lang w:val="en-US"/>
              </w:rPr>
              <w:t>Ontusti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dical</w:t>
            </w:r>
          </w:p>
        </w:tc>
      </w:tr>
      <w:tr>
        <w:trPr>
          <w:trHeight w:val="3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LH/Набор для обнаружения лютеинизирующего гормона Luteinizing Hormone Detection ki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test50 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08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08000,00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/Набор для обнаружения тестостерона (Testostero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6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6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β-HCG/Набор для определения бетахорионического гонадотропина человека (Beta-Human Chorionic Gonadotrop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6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6000,0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T4/Набор для обнаружения тироксина свободного (Free Thyroxi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9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94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94000,00</w:t>
            </w:r>
          </w:p>
        </w:tc>
      </w:tr>
      <w:tr>
        <w:trPr>
          <w:trHeight w:val="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T3/Набор для обнаружения трийодтиронина свободного (Free Triiodothyroni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9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94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94000,00</w:t>
            </w:r>
          </w:p>
        </w:tc>
      </w:tr>
      <w:tr>
        <w:trPr>
          <w:trHeight w:val="2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G/Набор для обнаружения тиреоглобулина (Thyroglobulin Detection kit)  ТГ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SH/Набор для определения тиреотропного гормона (Thyroid Stimulating Hormone Detection kit) ТТГ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76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76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TG/Набор для определения антител к тиреоглобулину (Antibodies to Thyroglobulin Detection kit)АТ- ТГ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RL/Набор для обнаружения пролактина (Prolact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0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02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025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SH/Набор для определения фолликулстимулирующего гормона (Follicle Stimulating Hormo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/Набор для обнаружения прогестерона (Progestero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</w:tr>
      <w:tr>
        <w:trPr>
          <w:trHeight w:val="2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2/Набор реагентов для определения эстрадиола (Estradiol Detection ki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1000,00</w:t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Tn I/Набор для определения сердечного тропонина (Cardiac Troponin I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4500,00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K-MB/Набор для определения креатинкиназы MB (Creatine Kinase MB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82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82500,00</w:t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s/Набор для обнаружения инсулина (Insul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-P/Набор для обнаружения C -пептидов (C-Peptid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FER/Набор реагентов для определения ферритина (Ferrit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48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48000,00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A15-3/Набор для обнаружения ракового антигена 15-3 (Cancer Antigen CA 15-3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A19-9/Набор для обнаружения ракового антигена 19-9 50 (Carbohydrate Antigen CA 19-9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125/</w:t>
            </w:r>
            <w:r>
              <w:rPr/>
              <w:t>Набо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бнаружения</w:t>
            </w:r>
            <w:r>
              <w:rPr>
                <w:lang w:val="en-US"/>
              </w:rPr>
              <w:t xml:space="preserve"> </w:t>
            </w:r>
            <w:r>
              <w:rPr/>
              <w:t>ракового</w:t>
            </w:r>
            <w:r>
              <w:rPr>
                <w:lang w:val="en-US"/>
              </w:rPr>
              <w:t xml:space="preserve"> </w:t>
            </w:r>
            <w:r>
              <w:rPr/>
              <w:t>антигена</w:t>
            </w:r>
            <w:r>
              <w:rPr>
                <w:lang w:val="en-US"/>
              </w:rPr>
              <w:t xml:space="preserve"> 125 (Tumor Associated Antigen CA 125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50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50000,00</w:t>
            </w:r>
          </w:p>
        </w:tc>
      </w:tr>
      <w:tr>
        <w:trPr>
          <w:trHeight w:val="3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FP/Набор для определения альфа -фетопротеина (Alpha-fetoprote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3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3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ля определения общего простатспецифическего антигена (Total Prostate Specific Antige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9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79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79500,00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ля определения е-антигена (HbeAg) вируса гепатита В (Hepatitis B Virus e Antigen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75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75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для определения антител к вирусу гепатита С (Antibody to Hepatitis C Virus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3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335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335000,00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ortisol/Набор для обнаружения кортизола (Human Cortisol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9000,00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CT/Набор для определения прокальцитонина (Procalciton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83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83000,00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BGP/Набор реагентов для анализа остеокальцина (Bone Glaprotein Detection ki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0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70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70500,00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GH/Набора для определения гормона роста человека (Human Growth hormo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OH Vitamin D/Набор для определения 25-гидроксивитамина D (25- hydroxyvitamin D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740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740000,00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CT/Набор для обнаружения кальцитонина (Calcitonin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6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76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765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α-OHP/Комплект для обнаружения 17α-гидроксипрогестерона (17 αhydroxyprogesterone Detection kit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562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56250,00</w:t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витамина В12 (VB12) VB12 100 Test/ki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7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170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170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фолиевой кислоты (Folate) Folat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10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86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86000,00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ракового антигена СА 72-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03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03500,00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бор реагентов для определения ракового антигена СА 50 (Carbohydrate Antigen CA 50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1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1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1500,00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агент для определения антител к бледной трепонеме (Treponema Pallidum Antibody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 (50 test/kit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84000,00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Concentrated Washing Buffer/ </w:t>
            </w:r>
            <w:r>
              <w:rPr/>
              <w:t>Концентрированный</w:t>
            </w:r>
            <w:r>
              <w:rPr>
                <w:lang w:val="en-US"/>
              </w:rPr>
              <w:t xml:space="preserve"> </w:t>
            </w:r>
            <w:r>
              <w:rPr/>
              <w:t>промывочный</w:t>
            </w:r>
            <w:r>
              <w:rPr>
                <w:lang w:val="en-US"/>
              </w:rPr>
              <w:t xml:space="preserve"> </w:t>
            </w:r>
            <w:r>
              <w:rPr/>
              <w:t>буфер</w:t>
            </w:r>
            <w:r>
              <w:rPr>
                <w:lang w:val="en-US"/>
              </w:rPr>
              <w:t xml:space="preserve"> (Concentrated Washing Buffer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75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75000,0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cid Trigger Reagent Кислотный пусковой реагент 500 м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паковка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21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21000,00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lkaline Trigger Reagent/Щелочной триггерный реагент 500 м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60000,00</w:t>
            </w:r>
          </w:p>
        </w:tc>
      </w:tr>
      <w:tr>
        <w:trPr>
          <w:trHeight w:val="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юветный блок (Cuvete) 4*90/kit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270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270000,00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robe Washing Buffer/</w:t>
            </w:r>
            <w:r>
              <w:rPr/>
              <w:t>Буф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мывки</w:t>
            </w:r>
            <w:r>
              <w:rPr>
                <w:lang w:val="en-US"/>
              </w:rPr>
              <w:t xml:space="preserve"> </w:t>
            </w:r>
            <w:r>
              <w:rPr/>
              <w:t>зонда</w:t>
            </w:r>
            <w:r>
              <w:rPr>
                <w:lang w:val="en-US"/>
              </w:rPr>
              <w:t xml:space="preserve"> (Probe Washing Buffer) 20ml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9000,00</w:t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8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Probe Washing Buffer/</w:t>
            </w:r>
            <w:r>
              <w:rPr/>
              <w:t>Буф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мывки</w:t>
            </w:r>
            <w:r>
              <w:rPr>
                <w:lang w:val="en-US"/>
              </w:rPr>
              <w:t xml:space="preserve"> </w:t>
            </w:r>
            <w:r>
              <w:rPr/>
              <w:t>зонда</w:t>
            </w:r>
            <w:r>
              <w:rPr>
                <w:lang w:val="en-US"/>
              </w:rPr>
              <w:t xml:space="preserve"> (Probe Washing Buffer) 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19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19500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lang w:val="en-US"/>
        </w:rPr>
        <w:t>Ontusti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dical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color w:val="000000"/>
        </w:rPr>
        <w:t>10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96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96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color w:val="000000"/>
        </w:rPr>
        <w:t>59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color w:val="000000"/>
        </w:rPr>
        <w:t>59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6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576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на сумму-94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</w:t>
      </w:r>
      <w:r>
        <w:rPr>
          <w:rFonts w:cs="Times New Roman" w:ascii="Times New Roman" w:hAnsi="Times New Roman"/>
          <w:szCs w:val="24"/>
          <w:lang w:val="kk-KZ"/>
        </w:rPr>
        <w:t xml:space="preserve"> 9 на сумму-50 2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на сумму-51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Cs w:val="24"/>
          <w:lang w:val="kk-KZ"/>
        </w:rPr>
        <w:t>11 на сумму-51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2</w:t>
      </w:r>
      <w:r>
        <w:rPr>
          <w:rFonts w:cs="Times New Roman" w:ascii="Times New Roman" w:hAnsi="Times New Roman"/>
          <w:szCs w:val="24"/>
          <w:lang w:val="kk-KZ"/>
        </w:rPr>
        <w:t xml:space="preserve"> на сумму-51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3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94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4</w:t>
      </w:r>
      <w:r>
        <w:rPr>
          <w:rFonts w:cs="Times New Roman" w:ascii="Times New Roman" w:hAnsi="Times New Roman"/>
          <w:szCs w:val="24"/>
          <w:lang w:val="kk-KZ"/>
        </w:rPr>
        <w:t xml:space="preserve"> на сумму- 82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6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6</w:t>
      </w:r>
      <w:r>
        <w:rPr>
          <w:rFonts w:cs="Times New Roman" w:ascii="Times New Roman" w:hAnsi="Times New Roman"/>
          <w:szCs w:val="24"/>
          <w:lang w:val="kk-KZ"/>
        </w:rPr>
        <w:t xml:space="preserve"> на сумму-6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7</w:t>
      </w:r>
      <w:r>
        <w:rPr>
          <w:rFonts w:cs="Times New Roman" w:ascii="Times New Roman" w:hAnsi="Times New Roman"/>
          <w:szCs w:val="24"/>
          <w:lang w:val="kk-KZ"/>
        </w:rPr>
        <w:t xml:space="preserve"> на сумму-648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8</w:t>
      </w:r>
      <w:r>
        <w:rPr>
          <w:rFonts w:cs="Times New Roman" w:ascii="Times New Roman" w:hAnsi="Times New Roman"/>
          <w:szCs w:val="24"/>
          <w:lang w:val="kk-KZ"/>
        </w:rPr>
        <w:t xml:space="preserve"> на сумму-7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9</w:t>
      </w:r>
      <w:r>
        <w:rPr>
          <w:rFonts w:cs="Times New Roman" w:ascii="Times New Roman" w:hAnsi="Times New Roman"/>
          <w:szCs w:val="24"/>
          <w:lang w:val="kk-KZ"/>
        </w:rPr>
        <w:t xml:space="preserve"> на сумму-84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0</w:t>
      </w:r>
      <w:r>
        <w:rPr>
          <w:rFonts w:cs="Times New Roman" w:ascii="Times New Roman" w:hAnsi="Times New Roman"/>
          <w:szCs w:val="24"/>
          <w:lang w:val="kk-KZ"/>
        </w:rPr>
        <w:t xml:space="preserve"> на сумму-15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1</w:t>
      </w:r>
      <w:r>
        <w:rPr>
          <w:rFonts w:cs="Times New Roman" w:ascii="Times New Roman" w:hAnsi="Times New Roman"/>
          <w:szCs w:val="24"/>
          <w:lang w:val="kk-KZ"/>
        </w:rPr>
        <w:t xml:space="preserve"> на сумму- 6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79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97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1 33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5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6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6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83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7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70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6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1 74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0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76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1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56 2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 17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186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103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5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91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6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84 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7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675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8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1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9</w:t>
      </w:r>
      <w:r>
        <w:rPr>
          <w:rFonts w:cs="Times New Roman" w:ascii="Times New Roman" w:hAnsi="Times New Roman"/>
          <w:szCs w:val="24"/>
          <w:lang w:val="kk-KZ"/>
        </w:rPr>
        <w:t xml:space="preserve"> на сумму-6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0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7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1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9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9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4-02-16T09:41:00Z</dcterms:modified>
  <cp:revision>3</cp:revision>
  <dc:subject/>
  <dc:title/>
</cp:coreProperties>
</file>