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kk-KZ"/>
        </w:rPr>
        <w:t>» февра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009"/>
        <w:gridCol w:w="1276"/>
        <w:gridCol w:w="851"/>
        <w:gridCol w:w="1842"/>
        <w:gridCol w:w="1985"/>
      </w:tblGrid>
      <w:tr>
        <w:trPr>
          <w:trHeight w:val="5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лота</w:t>
            </w:r>
          </w:p>
        </w:tc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Единица  изм-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-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Цена за единицу, тенг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ая стоимость, 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нге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анинаминотрансфераза (Alanine Aminotransferase) - A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9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 765,00</w:t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партатаминотрансфераза (Aspartate Aminotransferase) - A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3 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 906,00</w:t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Щело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сфатаза</w:t>
            </w:r>
            <w:r>
              <w:rPr>
                <w:color w:val="000000"/>
                <w:lang w:val="en-US"/>
              </w:rPr>
              <w:t xml:space="preserve"> (Alkanine Phosphatase) - AL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 765,00</w:t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мма-глутамилтрансфераза (Gamma-Glutamyl Transferase) - GG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 367,00</w:t>
            </w:r>
          </w:p>
        </w:tc>
      </w:tr>
      <w:tr>
        <w:trPr>
          <w:trHeight w:val="2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лок</w:t>
            </w:r>
            <w:r>
              <w:rPr>
                <w:color w:val="000000"/>
                <w:lang w:val="en-US"/>
              </w:rPr>
              <w:t xml:space="preserve"> (Total Protein) - T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3 575,00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льбумин (Albumin) - AL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 419,00</w:t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билирубин (Total Bilirubin) –T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 9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3 816,00  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чевина (Urea) - U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 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2 120,00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чевая кислота (Uric Acid) - U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 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 064,00 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люкоза -оксидаза (Glucose- Oxidase) - GLU-O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5 960,00  </w:t>
            </w:r>
          </w:p>
        </w:tc>
      </w:tr>
      <w:tr>
        <w:trPr>
          <w:trHeight w:val="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езо (FERUM) - F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 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6 208,00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милаза (Amylase) - AM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5 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760 360,00  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лестерин липопротеинов высокой плотности (High Density Lipoprotein-Cholesterol) - HDL-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 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7 310,00</w:t>
            </w:r>
          </w:p>
        </w:tc>
      </w:tr>
      <w:tr>
        <w:trPr>
          <w:trHeight w:val="1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лестерин липопротеинов низкой плотности (Low Density Lipoprotein-Cholesterol)- LDL-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2 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722 050,00 </w:t>
            </w:r>
          </w:p>
        </w:tc>
      </w:tr>
      <w:tr>
        <w:trPr>
          <w:trHeight w:val="3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ктат дегидрогеназа (Lactate Dehydrogenase)-LD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 5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2 511,00 </w:t>
            </w:r>
          </w:p>
        </w:tc>
      </w:tr>
      <w:tr>
        <w:trPr>
          <w:trHeight w:val="37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ликогемоглобин А1С (Glycohemoglobin A1C)-HbA1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1 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22 282,00  </w:t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воротка для клинико-химической калибровки (Clinical Chemical Calibration Seru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7 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7 364,00 </w:t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ыворотка для клинико-химического контроля качества Уровень 1 (Clinical Chemical Quality Control Serum Level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 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63 082,00  </w:t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воротка для клинико-химического контроля качества Уровень 2 (Clinical Chemical Quality Control Serum Level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 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9 937,00  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ыворотка для контроля липидов Уровень 1 (Lipid control serum Level 1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 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1 684,00  </w:t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ыворотка для контроля липидов Уровень 2 (Lipid control serum Level 2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 6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1 684,00  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-Антибактериальный безфосфорный детергент (CS-Anti-Bacterial Phosphor-Free Deterge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28 885,00  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Щелоч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тергент</w:t>
            </w:r>
            <w:r>
              <w:rPr>
                <w:color w:val="000000"/>
                <w:lang w:val="en-US"/>
              </w:rPr>
              <w:t xml:space="preserve"> (CS-Alkaline Deterge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28 885,00 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ость обжимающая (Sheath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3 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83 004,00  </w:t>
            </w:r>
          </w:p>
        </w:tc>
      </w:tr>
      <w:tr>
        <w:trPr>
          <w:trHeight w:val="2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кусирующая жидкость (Focu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 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3 246,00  </w:t>
            </w:r>
          </w:p>
        </w:tc>
      </w:tr>
      <w:tr>
        <w:trPr>
          <w:trHeight w:val="31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отрицательный (Negative Control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 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1 082,00 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ложительный (Positive Contro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 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 082,00</w:t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люент (Dilue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 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1 144,00 </w:t>
            </w:r>
          </w:p>
        </w:tc>
      </w:tr>
      <w:tr>
        <w:trPr>
          <w:trHeight w:val="3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мочи (положительный) (Urinalysis Control (Positive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8 020,00  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чи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отрицательный</w:t>
            </w:r>
            <w:r>
              <w:rPr>
                <w:color w:val="000000"/>
                <w:lang w:val="en-US"/>
              </w:rPr>
              <w:t>) (Urinalysis Control (Negative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8 020,00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ски реагентные DIRUI Н13-С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 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5 366,00</w:t>
            </w:r>
          </w:p>
        </w:tc>
      </w:tr>
      <w:tr>
        <w:trPr>
          <w:trHeight w:val="5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ая жидкость для определения удельного веса мочи Уровень 1 (H Series Urine Analyzer Control Liquid for Specific Gravity level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жидкость для определения удельного веса мочи Уровень 2 (H Series Urine Analyzer Control Liquid for Specific Gravity level 2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 </w:t>
            </w:r>
          </w:p>
        </w:tc>
      </w:tr>
      <w:tr>
        <w:trPr>
          <w:trHeight w:val="6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жидкость для определения удельного веса мочи Уровень 3 (H Series Urine Analyzer Control Liquid for Specific Gravity level 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 </w:t>
            </w:r>
          </w:p>
        </w:tc>
      </w:tr>
      <w:tr>
        <w:trPr>
          <w:trHeight w:val="6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алиброво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идк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урбидиметра</w:t>
            </w:r>
            <w:r>
              <w:rPr>
                <w:color w:val="000000"/>
                <w:lang w:val="en-US"/>
              </w:rPr>
              <w:t xml:space="preserve"> (H Series Urine Analyzer Calibration Liquid for Turbidit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 6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 651,00  </w:t>
            </w:r>
          </w:p>
        </w:tc>
      </w:tr>
      <w:tr>
        <w:trPr>
          <w:trHeight w:val="66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жидкость для турбидиметра Уровень 1 (H Series Urine Analyzer Control Liquid for Turbidity level 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 6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 651,00  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жидкость для турбидиметра Уровень 2 (H Series Urine Analyzer Control Liquid for Turbidity level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 6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6 651,00  </w:t>
            </w:r>
          </w:p>
        </w:tc>
      </w:tr>
      <w:tr>
        <w:trPr>
          <w:trHeight w:val="3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ир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6 400,00  </w:t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F-FDTI Лизирующий реаг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3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3 240,00  </w:t>
            </w:r>
          </w:p>
        </w:tc>
      </w:tr>
      <w:tr>
        <w:trPr>
          <w:trHeight w:val="3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F-5D Дилю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 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22 240,00  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ищающий реагент I для пробоотбор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6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6 160,00 </w:t>
            </w:r>
          </w:p>
        </w:tc>
      </w:tr>
      <w:tr>
        <w:trPr>
          <w:trHeight w:val="6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материал для автоматического гематологического анализатора (5part) Уровень 1 (Control for Automatic Hematology 5-part (Level1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 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1 514,00 </w:t>
            </w:r>
          </w:p>
        </w:tc>
      </w:tr>
      <w:tr>
        <w:trPr>
          <w:trHeight w:val="5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ный материал для автоматического гематологического анализатора (5part) Уровень 2 (Control for Automatic Hematology 5-part (Level2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 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1 514,00  </w:t>
            </w:r>
          </w:p>
        </w:tc>
      </w:tr>
      <w:tr>
        <w:trPr>
          <w:trHeight w:val="53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материал для автоматического гематологического анализатора (5part) Уровень 3 (Control for Automatic Hematology 5-part (Level3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 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5 757,00  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thrombin Time Detection Kit Набор реагентов для определения протромбинов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 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" name="Поле 2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704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2" name="Поле 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2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3" name="Поле 2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4" name="Поле 2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" name="Поле 2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9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" name="Поле 2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" name="Поле 2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7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119 130,00 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brinogen Detection Kit Набор для определения содержания фибриног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 9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" name="Поле 2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6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9" name="Поле 2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5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0" name="Поле 2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4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1" name="Поле 2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3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2" name="Поле 2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2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3" name="Поле 2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4" name="Поле 2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5" name="Поле 2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89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302 940,00  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ищающий детерге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6" name="Поле 2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8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7" name="Поле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8" name="Поле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19" name="Поле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20" name="Поле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21" name="Поле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22" name="Поле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23" name="Поле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19 800,00  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ищающий детерге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 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24" name="Поле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25" name="Поле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26" name="Поле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27" name="Поле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28" name="Поле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29" name="Поле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30" name="Поле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31" name="Поле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" stroked="f" o:allowincell="t" style="position:absolute;margin-left:42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91 575,00  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agulation Analysis Multi-Calibrator </w:t>
            </w:r>
            <w:r>
              <w:rPr>
                <w:color w:val="000000"/>
              </w:rPr>
              <w:t>Мультикалибр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4 750,00  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Coagulation Analysis Multi-Control Level 1 </w:t>
            </w:r>
            <w:r>
              <w:rPr>
                <w:color w:val="000000"/>
              </w:rPr>
              <w:t>Мультиконтролер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lang w:val="en-US"/>
              </w:rPr>
              <w:t xml:space="preserve">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32" name="Пол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33" name="Пол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34" name="Пол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35" name="Пол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36" name="Пол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37" name="Пол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38" name="Пол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39" name="Пол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" stroked="f" o:allowincell="t" style="position:absolute;margin-left:42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39 820,00  </w:t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Coagulation Analysis Multi-Control Level 2 </w:t>
            </w:r>
            <w:r>
              <w:rPr>
                <w:color w:val="000000"/>
              </w:rPr>
              <w:t>Мультиконтролер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lang w:val="en-US"/>
              </w:rPr>
              <w:t xml:space="preserve">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6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40" name="Пол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41" name="Пол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42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43" name="Пол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44" name="Пол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45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46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47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" stroked="f" o:allowincell="t" style="position:absolute;margin-left:42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7 280,00</w:t>
            </w:r>
          </w:p>
        </w:tc>
      </w:tr>
      <w:tr>
        <w:trPr>
          <w:trHeight w:val="24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ю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1 7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3 52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15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454"/>
        <w:gridCol w:w="1067"/>
        <w:gridCol w:w="634"/>
        <w:gridCol w:w="1417"/>
        <w:gridCol w:w="1418"/>
        <w:gridCol w:w="1383"/>
        <w:gridCol w:w="1383"/>
      </w:tblGrid>
      <w:tr>
        <w:trPr>
          <w:trHeight w:val="5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лота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Единица  изм-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л-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на за еди ницу, тенг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Общая стоим.тенг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О «ДиАКи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ОО «</w:t>
            </w:r>
            <w:r>
              <w:rPr>
                <w:rFonts w:cs="Times New Roman" w:ascii="Times New Roman" w:hAnsi="Times New Roman"/>
                <w:b/>
                <w:lang w:val="en-US"/>
              </w:rPr>
              <w:t>Ontustik Medical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анинаминотрансфераза (Alanine Aminotransferase) - AL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9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 765,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 765,00</w:t>
            </w:r>
          </w:p>
        </w:tc>
      </w:tr>
      <w:tr>
        <w:trPr>
          <w:trHeight w:val="39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партатаминотрансфераза (Aspartate Aminotransferase) - AS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 90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 906,00</w:t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Щело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сфатаза</w:t>
            </w:r>
            <w:r>
              <w:rPr>
                <w:color w:val="000000"/>
                <w:lang w:val="en-US"/>
              </w:rPr>
              <w:t xml:space="preserve"> (Alkanine Phosphatase) - ALP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 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 765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 765,00</w:t>
            </w:r>
          </w:p>
        </w:tc>
      </w:tr>
      <w:tr>
        <w:trPr>
          <w:trHeight w:val="2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мма-глутамилтрансфераза (Gamma-Glutamyl Transferase) - GG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 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 367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 367,00</w:t>
            </w:r>
          </w:p>
        </w:tc>
      </w:tr>
      <w:tr>
        <w:trPr>
          <w:trHeight w:val="22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щ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лок</w:t>
            </w:r>
            <w:r>
              <w:rPr>
                <w:color w:val="000000"/>
                <w:lang w:val="en-US"/>
              </w:rPr>
              <w:t xml:space="preserve"> (Total Protein) - TP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3 575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3 575,00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ьбумин (Albumin) - AL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 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 419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 419,00</w:t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билирубин (Total Bilirubin) –TB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 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3 816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3 816,00  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чевина (Urea) - URE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 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2 1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2 120,00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чевая кислота (Uric Acid) - U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8 3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 064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07 064,00 </w:t>
            </w:r>
          </w:p>
        </w:tc>
      </w:tr>
      <w:tr>
        <w:trPr>
          <w:trHeight w:val="3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юкоза -оксидаза (Glucose- Oxidase) - GLU-OX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5 96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5 960,00  </w:t>
            </w:r>
          </w:p>
        </w:tc>
      </w:tr>
      <w:tr>
        <w:trPr>
          <w:trHeight w:val="2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езо (FERUM) - F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 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6 208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6 208,00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милаза (Amylase) - AM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5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760 36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760 360,00  </w:t>
            </w:r>
          </w:p>
        </w:tc>
      </w:tr>
      <w:tr>
        <w:trPr>
          <w:trHeight w:val="3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лестерин липопротеинов высокой плотности (High Density Lipoprotein-Cholesterol) - HDL-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7 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7 31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7 310,00</w:t>
            </w:r>
          </w:p>
        </w:tc>
      </w:tr>
      <w:tr>
        <w:trPr>
          <w:trHeight w:val="1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лестерин липопротеинов низкой плотности (Low Density Lipoprotein-Cholesterol)- LDL-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2 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722 05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722 050,00 </w:t>
            </w:r>
          </w:p>
        </w:tc>
      </w:tr>
      <w:tr>
        <w:trPr>
          <w:trHeight w:val="3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ктат дегидрогеназа (Lactate Dehydrogenase)-LDH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2 511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2 511,00 </w:t>
            </w:r>
          </w:p>
        </w:tc>
      </w:tr>
      <w:tr>
        <w:trPr>
          <w:trHeight w:val="37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икогемоглобин А1С (Glycohemoglobin A1C)-HbA1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1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22 282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22 282,00  </w:t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воротка для клинико-химической калибровки (Clinical Chemical Calibration Serum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7 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7 364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7 364,00 </w:t>
            </w:r>
          </w:p>
        </w:tc>
      </w:tr>
      <w:tr>
        <w:trPr>
          <w:trHeight w:val="6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воротка для клинико-химического контроля качества Уровень 1 (Clinical Chemical Quality Control Serum Level 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3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63 082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63 082,00  </w:t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воротка для клинико-химического контроля качества Уровень 2 (Clinical Chemical Quality Control Serum Level 2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9 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9 937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9 937,00  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ыворотка для контроля липидов Уровень 1 (Lipid control serum Level 1)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1 684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1 684,00  </w:t>
            </w:r>
          </w:p>
        </w:tc>
      </w:tr>
      <w:tr>
        <w:trPr>
          <w:trHeight w:val="30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ыворотка для контроля липидов Уровень 2 (Lipid control serum Level 2)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 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1 684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1 684,00  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-Антибактериальный безфосфорный детергент (CS-Anti-Bacterial Phosphor-Free Detergent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28 885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28 885,00  </w:t>
            </w:r>
          </w:p>
        </w:tc>
      </w:tr>
      <w:tr>
        <w:trPr>
          <w:trHeight w:val="3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Щелоч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тергент</w:t>
            </w:r>
            <w:r>
              <w:rPr>
                <w:color w:val="000000"/>
                <w:lang w:val="en-US"/>
              </w:rPr>
              <w:t xml:space="preserve"> (CS-Alkaline Detergent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6 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28 885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28 885,00 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дкость обжимающая (Sheath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3 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83 004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83 004,00  </w:t>
            </w:r>
          </w:p>
        </w:tc>
      </w:tr>
      <w:tr>
        <w:trPr>
          <w:trHeight w:val="2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кусирующая жидкость (Focus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3 246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3 246,00  </w:t>
            </w:r>
          </w:p>
        </w:tc>
      </w:tr>
      <w:tr>
        <w:trPr>
          <w:trHeight w:val="31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отрицательный (Negative Control 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1 082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1 082,00 </w:t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ложительный (Positive Control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 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 08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 082,00</w:t>
            </w:r>
          </w:p>
        </w:tc>
      </w:tr>
      <w:tr>
        <w:trPr>
          <w:trHeight w:val="3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люент (Diluent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 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1 144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1 144,00 </w:t>
            </w:r>
          </w:p>
        </w:tc>
      </w:tr>
      <w:tr>
        <w:trPr>
          <w:trHeight w:val="3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3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мочи (положительный) (Urinalysis Control (Positive)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8 02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8 020,00  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чи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отрицательный</w:t>
            </w:r>
            <w:r>
              <w:rPr>
                <w:color w:val="000000"/>
                <w:lang w:val="en-US"/>
              </w:rPr>
              <w:t>) (Urinalysis Control (Negative)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8 02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8 020,00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ски реагентные DIRUI Н13-С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7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5 366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5 366,00</w:t>
            </w:r>
          </w:p>
        </w:tc>
      </w:tr>
      <w:tr>
        <w:trPr>
          <w:trHeight w:val="5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жидкость для определения удельного веса мочи Уровень 1 (H Series Urine Analyzer Control Liquid for Specific Gravity level 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жидкость для определения удельного веса мочи Уровень 2 (H Series Urine Analyzer Control Liquid for Specific Gravity level 2)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 </w:t>
            </w:r>
          </w:p>
        </w:tc>
      </w:tr>
      <w:tr>
        <w:trPr>
          <w:trHeight w:val="6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жидкость для определения удельного веса мочи Уровень 3 (H Series Urine Analyzer Control Liquid for Specific Gravity level 3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 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 884,00  </w:t>
            </w:r>
          </w:p>
        </w:tc>
      </w:tr>
      <w:tr>
        <w:trPr>
          <w:trHeight w:val="6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1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алибровоч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идкос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урбидиметра</w:t>
            </w:r>
            <w:r>
              <w:rPr>
                <w:color w:val="000000"/>
                <w:lang w:val="en-US"/>
              </w:rPr>
              <w:t xml:space="preserve"> (H Series Urine Analyzer Calibration Liquid for Turbidity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 651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 651,00  </w:t>
            </w:r>
          </w:p>
        </w:tc>
      </w:tr>
      <w:tr>
        <w:trPr>
          <w:trHeight w:val="66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жидкость для турбидиметра Уровень 1 (H Series Urine Analyzer Control Liquid for Turbidity level 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 651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 651,00  </w:t>
            </w:r>
          </w:p>
        </w:tc>
      </w:tr>
      <w:tr>
        <w:trPr>
          <w:trHeight w:val="6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жидкость для турбидиметра Уровень 2 (H Series Urine Analyzer Control Liquid for Turbidity level 2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 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 651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6 651,00  </w:t>
            </w:r>
          </w:p>
        </w:tc>
      </w:tr>
      <w:tr>
        <w:trPr>
          <w:trHeight w:val="3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ир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6 4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6 400,00  </w:t>
            </w:r>
          </w:p>
        </w:tc>
      </w:tr>
      <w:tr>
        <w:trPr>
          <w:trHeight w:val="3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F-FDTI Лизирующий реаг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3 24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3 240,00  </w:t>
            </w:r>
          </w:p>
        </w:tc>
      </w:tr>
      <w:tr>
        <w:trPr>
          <w:trHeight w:val="3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1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F-5D Дилю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22 24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22 240,00  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ищающий реагент I для пробоотборни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 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6 16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6 160,00 </w:t>
            </w:r>
          </w:p>
        </w:tc>
      </w:tr>
      <w:tr>
        <w:trPr>
          <w:trHeight w:val="65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материал для автоматического гематологического анализатора (5part) Уровень 1 (Control for Automatic Hematology 5-part (Level1)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1 514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1 514,00 </w:t>
            </w:r>
          </w:p>
        </w:tc>
      </w:tr>
      <w:tr>
        <w:trPr>
          <w:trHeight w:val="5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материал для автоматического гематологического анализатора (5part) Уровень 2 (Control for Automatic Hematology 5-part (Level2)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1 514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1 514,00  </w:t>
            </w:r>
          </w:p>
        </w:tc>
      </w:tr>
      <w:tr>
        <w:trPr>
          <w:trHeight w:val="53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й материал для автоматического гематологического анализатора (5part) Уровень 3 (Control for Automatic Hematology 5-part (Level3)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5 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5 757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5 757,00  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thrombin Time Detection Kit Набор реагентов для определения протромбинового времен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48" name="Поле 2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4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49" name="Поле 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2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0" name="Поле 2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1" name="Поле 2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2" name="Поле 2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9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3" name="Поле 2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4" name="Поле 2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7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119 130,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5" name="Поле 2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4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6" name="Поле 2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2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7" name="Поле 2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8" name="Поле 2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0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59" name="Поле 2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9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0" name="Поле 2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1" name="Поле 2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7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119 130,00 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brinogen Detection Kit Набор для определения содержания фибриногена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2" name="Поле 2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6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3" name="Поле 2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5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4" name="Поле 2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4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5" name="Поле 2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3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6" name="Поле 2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2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7" name="Поле 2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8" name="Поле 2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69" name="Поле 2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89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302 94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0" name="Поле 2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6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1" name="Поле 2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5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2" name="Поле 2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4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3" name="Поле 2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3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4" name="Поле 2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2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5" name="Поле 2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6" name="Поле 2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9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7" name="Поле 2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89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302 940,00  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ищающий детергент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8" name="Поле 2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8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79" name="Поле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0" name="Поле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1" name="Поле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2" name="Поле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3" name="Поле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4" name="Поле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5" name="Поле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19 80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6" name="Поле 2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8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7" name="Поле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1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8" name="Поле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0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89" name="Поле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9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90" name="Поле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8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91" name="Поле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7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92" name="Поле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6" stroked="f" o:allowincell="t" style="position:absolute;margin-left:86.25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1950</wp:posOffset>
                      </wp:positionV>
                      <wp:extent cx="635" cy="180975"/>
                      <wp:effectExtent l="635" t="635" r="0" b="0"/>
                      <wp:wrapNone/>
                      <wp:docPr id="93" name="Поле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5" stroked="f" o:allowincell="t" style="position:absolute;margin-left:42pt;margin-top:28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19 800,00  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ищающий детергент 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94" name="Поле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95" name="Поле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96" name="Поле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97" name="Поле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98" name="Поле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99" name="Поле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0" name="Поле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1" name="Поле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" stroked="f" o:allowincell="t" style="position:absolute;margin-left:42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91 575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2" name="Поле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4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3" name="Поле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3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4" name="Поле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2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5" name="Поле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1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6" name="Поле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0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7" name="Поле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9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8" name="Поле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8" stroked="f" o:allowincell="t" style="position:absolute;margin-left:86.25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66725</wp:posOffset>
                      </wp:positionV>
                      <wp:extent cx="635" cy="180975"/>
                      <wp:effectExtent l="635" t="635" r="0" b="0"/>
                      <wp:wrapNone/>
                      <wp:docPr id="109" name="Поле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7" stroked="f" o:allowincell="t" style="position:absolute;margin-left:42pt;margin-top:36.7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91 575,00  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agulation Analysis Multi-Calibrator </w:t>
            </w:r>
            <w:r>
              <w:rPr>
                <w:color w:val="000000"/>
              </w:rPr>
              <w:t>Мультикалибрато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 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4 75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4 750,00  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Coagulation Analysis Multi-Control Level 1 </w:t>
            </w:r>
            <w:r>
              <w:rPr>
                <w:color w:val="000000"/>
              </w:rPr>
              <w:t>Мультиконтролер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lang w:val="en-US"/>
              </w:rPr>
              <w:t xml:space="preserve"> 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0" name="Пол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1" name="Пол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2" name="Пол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3" name="Пол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4" name="Пол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5" name="Пол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6" name="Пол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7" name="Пол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" stroked="f" o:allowincell="t" style="position:absolute;margin-left:42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39 820,0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8" name="Поле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6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19" name="Пол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5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20" name="Поле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4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21" name="Пол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3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22" name="Пол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2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23" name="Поле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24" name="Пол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0" stroked="f" o:allowincell="t" style="position:absolute;margin-left:86.25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8575</wp:posOffset>
                      </wp:positionV>
                      <wp:extent cx="635" cy="180975"/>
                      <wp:effectExtent l="635" t="635" r="0" b="0"/>
                      <wp:wrapNone/>
                      <wp:docPr id="125" name="Пол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9" stroked="f" o:allowincell="t" style="position:absolute;margin-left:42pt;margin-top:2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39 820,00  </w:t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 xml:space="preserve">Coagulation Analysis Multi-Control Level 2 </w:t>
            </w:r>
            <w:r>
              <w:rPr>
                <w:color w:val="000000"/>
              </w:rPr>
              <w:t>Мультиконтролер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lang w:val="en-US"/>
              </w:rPr>
              <w:t xml:space="preserve"> 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26" name="Пол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27" name="Пол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28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29" name="Пол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0" name="Пол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1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2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3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" stroked="f" o:allowincell="t" style="position:absolute;margin-left:42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7 28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4" name="Пол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8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5" name="Пол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6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7" name="Пол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8" name="Пол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39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3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40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2" stroked="f" o:allowincell="t" style="position:absolute;margin-left:86.25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33350</wp:posOffset>
                      </wp:positionV>
                      <wp:extent cx="635" cy="180975"/>
                      <wp:effectExtent l="635" t="635" r="0" b="0"/>
                      <wp:wrapNone/>
                      <wp:docPr id="14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" stroked="f" o:allowincell="t" style="position:absolute;margin-left:42pt;margin-top:10.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7 280,00</w:t>
            </w:r>
          </w:p>
        </w:tc>
      </w:tr>
      <w:tr>
        <w:trPr>
          <w:trHeight w:val="24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7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юве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1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3 52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0 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Normal"/>
        <w:spacing w:lineRule="atLeast" w:line="18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lang w:val="en-US"/>
        </w:rPr>
        <w:t>Ontusti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edical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color w:val="000000"/>
        </w:rPr>
        <w:t>119  76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47 906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119 76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color w:val="000000"/>
        </w:rPr>
        <w:t>50 367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color w:val="000000"/>
        </w:rPr>
        <w:t>253 57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14 419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7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63 816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912  12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</w:t>
      </w:r>
      <w:r>
        <w:rPr>
          <w:rFonts w:cs="Times New Roman" w:ascii="Times New Roman" w:hAnsi="Times New Roman"/>
          <w:szCs w:val="24"/>
          <w:lang w:val="kk-KZ"/>
        </w:rPr>
        <w:t xml:space="preserve"> 9 на сумму- </w:t>
      </w:r>
      <w:r>
        <w:rPr>
          <w:color w:val="000000"/>
        </w:rPr>
        <w:t>307 06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1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95 96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Cs w:val="24"/>
          <w:lang w:val="kk-KZ"/>
        </w:rPr>
        <w:t xml:space="preserve">  12 на сумму- </w:t>
      </w:r>
      <w:r>
        <w:rPr>
          <w:color w:val="000000"/>
        </w:rPr>
        <w:t>496 208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4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 760 36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477 31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6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7220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62  511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8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922 282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9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177 36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0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163 082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1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119 937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51 68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51 68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228 88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5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228 88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6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583 00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7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13 246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8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71 082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29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71 082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41 14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38 02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</w:t>
      </w:r>
      <w:r>
        <w:rPr>
          <w:color w:val="000000"/>
        </w:rPr>
        <w:t>38 02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5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395 366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8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8 88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39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8 88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0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8 88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1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6 651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2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6 651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3</w:t>
      </w:r>
      <w:r>
        <w:rPr>
          <w:rFonts w:cs="Times New Roman" w:ascii="Times New Roman" w:hAnsi="Times New Roman"/>
          <w:szCs w:val="24"/>
          <w:lang w:val="kk-KZ"/>
        </w:rPr>
        <w:t xml:space="preserve"> на сумму- </w:t>
      </w:r>
      <w:r>
        <w:rPr>
          <w:color w:val="000000"/>
        </w:rPr>
        <w:t>26 651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7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56  4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48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193 24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1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522 24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2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116 16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3 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111 51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4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111 514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5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55 757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6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119 13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8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302 94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0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19 8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1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91 575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2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24 75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3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39 82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4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27 28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65</w:t>
      </w:r>
      <w:r>
        <w:rPr>
          <w:rFonts w:cs="Times New Roman" w:ascii="Times New Roman" w:hAnsi="Times New Roman"/>
          <w:szCs w:val="24"/>
          <w:lang w:val="kk-KZ"/>
        </w:rPr>
        <w:t xml:space="preserve"> на сумму-</w:t>
      </w:r>
      <w:r>
        <w:rPr>
          <w:color w:val="000000"/>
        </w:rPr>
        <w:t>30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0:00Z</dcterms:created>
  <dc:creator>Жамбыл</dc:creator>
  <dc:description/>
  <dc:language>en-US</dc:language>
  <cp:lastModifiedBy>Админ</cp:lastModifiedBy>
  <cp:lastPrinted>2022-03-02T10:41:00Z</cp:lastPrinted>
  <dcterms:modified xsi:type="dcterms:W3CDTF">2024-02-15T09:20:00Z</dcterms:modified>
  <cp:revision>2</cp:revision>
  <dc:subject/>
  <dc:title/>
</cp:coreProperties>
</file>