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3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4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«01» февраля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да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Мамбетбай Н. – бухгалтер, 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</w:t>
      </w:r>
      <w:r>
        <w:rPr>
          <w:rFonts w:cs="Times New Roman" w:ascii="Times New Roman" w:hAnsi="Times New Roman"/>
          <w:spacing w:val="2"/>
          <w:sz w:val="24"/>
          <w:szCs w:val="24"/>
        </w:rPr>
        <w:t>Приказ Министра здравоохранения Республики Казахстан от 7 июня 2023 года № 110 «Об утверждени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"/>
        <w:gridCol w:w="9669"/>
        <w:gridCol w:w="850"/>
        <w:gridCol w:w="797"/>
        <w:gridCol w:w="516"/>
        <w:gridCol w:w="1044"/>
        <w:gridCol w:w="1467"/>
      </w:tblGrid>
      <w:tr>
        <w:trPr>
          <w:trHeight w:val="7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 изм-я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а за единицу, тенге 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нге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YNIK REAGENT (лизирующий раств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 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 000,00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ZIMATIK CLEANER (ферментативный очисти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000,00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люэнт (изотонический разбави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200,00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кр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*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 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 2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чевина    2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30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юкоза 4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 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40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езо 2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 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7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белок 400 о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3 5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ьций 2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 8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8 8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 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5 3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Т 400 о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4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 400 о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4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естерин 2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0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атинин  Витал на 500 о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 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4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бон тест 100 о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 240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окраски по Циль Нильс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 6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рий хлористый ЧДА Na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 6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онно-кислый натрий 3-х замещ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 5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льфосалициловая кислота , 0,5 кг 2-х водная, чис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 6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мерсионное ма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 7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реагентов «Раствор бриллиантового крезилового синего для окраски ретикулоцитов в крови» «Раствор БКС» 1 флакон х 50 мл. 1000 анал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2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л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 700,)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окраски по Гра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 8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пластин тест 100-200 о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 184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оликлон  А 1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2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 8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оликлон  В 1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2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 8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оликлон  АВ 5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4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оликлон  Д супер 5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4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4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окраски по Романовск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 4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а Эн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 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2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тельный агар ,сух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2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ар  бактериолог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6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юкоза фосфатный бу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а Клиг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ар Сабу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льон Сабу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ктобакаг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7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5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юкоза х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6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и с хлорамфениколом №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и с ампициллином №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и с линкомицином №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и с доксициклином №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и с левофлоксацином №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и с фуродонином №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и с ципрофлоксацином №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зма кролич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затор 20-200 м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 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1 2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затор 100-1000 м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 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1 2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затор 5-50 м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4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затор 8- канальный 50-300м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6 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3 6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шет д/опр группы и рез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2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 6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атив  Панченк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4 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петки  Пастера на 1,0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 3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ладка контейнер для переноса пробирок УКТП-01 на 80 гн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66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контейнер ЕДПО 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4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контейнер ЕДПО 3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 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5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контейнер ЕДПО 10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 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5 8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метр для холоди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7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9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с лампами низкого</w:t>
              <w:br/>
              <w:t>давления настенно-потолочный 1-15-01 Генер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1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с лампами низкого</w:t>
              <w:br/>
              <w:t>давления настенно-потолочный 1-30-01 Генер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7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с лампами низкого давления настенно-потолочный 2-15-01 Генер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7 5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с лампами низкого давления настенно-потолочный 2-30-01 Генер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0 1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специального назначения AerVita UVC T8 15W</w:t>
              <w:br/>
              <w:t xml:space="preserve">G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 5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специального назначения AerVita UVC T8 30W</w:t>
              <w:br/>
              <w:t>G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 5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ша медицинская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 9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ша медицинская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 55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тивы    40 гн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атив - рамка ДПС-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3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 8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мага фильтровальная  1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4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ндаш по стеклу №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 6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ифужная  проби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20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петка к СОЭ ме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0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шки Петри стекля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6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нцет анатомический 15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 5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икатор с фарфоровой вставкой без крана, размер крышки 240мм, диаметр 320мм, высота 355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2 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ладка контейнер для переноса пробирок УКТП-01 "Елат"на 40 пр-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4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 для переноса баночек для анализов КПБ -01 "Елат"расч 44 ба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 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 8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 воздушной стерилизации МедИС-В-180/60-1 (1000 т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 8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 паровой стерилизации ИНТЕСТ-П-121/20-02 (1000 те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 6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ы паровой стерилизации многопеременные химические одноразовые «МедИС-132/20-1» для режи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 8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пределение ph среды  лакмусовая бумага Экспресс - тест-100 поло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 6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пированная бум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ло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3 000,00</w:t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овальная бумага лфб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 600,00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 </w:t>
      </w:r>
    </w:p>
    <w:p>
      <w:pPr>
        <w:pStyle w:val="Style17"/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4350"/>
        <w:gridCol w:w="852"/>
        <w:gridCol w:w="655"/>
        <w:gridCol w:w="481"/>
        <w:gridCol w:w="768"/>
        <w:gridCol w:w="1105"/>
        <w:gridCol w:w="1005"/>
        <w:gridCol w:w="906"/>
        <w:gridCol w:w="906"/>
        <w:gridCol w:w="906"/>
        <w:gridCol w:w="906"/>
        <w:gridCol w:w="906"/>
        <w:gridCol w:w="911"/>
      </w:tblGrid>
      <w:tr>
        <w:trPr>
          <w:trHeight w:val="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 изм-я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а за един, тенге 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нг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Far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lian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тон-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к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О 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иАК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ЕРК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</w:t>
            </w:r>
          </w:p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al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edi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azakh</w:t>
            </w:r>
          </w:p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мир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Д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зах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 Им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т»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YNIK REAGENT (лизирующий раствор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 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5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85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ZIMATIK CLEANER (ферментативный очистител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25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люэнт (изотонический разбавител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 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2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1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кров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*2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 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 2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8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16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чевина    2*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 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30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3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юкоза 4*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 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40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4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езо 2*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 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7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белок 400 оп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3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35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ьций 2*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 8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9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8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 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8 8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76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45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 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5 3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6855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Т 400 оп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4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 400 оп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4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естерин 2*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0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атинин  Витал на 500 оп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 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4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бон тест 100 оп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 240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31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26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40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окраски по Циль Нильсон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 6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8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8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рий хлористый ЧДА NaC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 6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онно-кислый натрий 3-х замещ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 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8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льфосалициловая кислота , 0,5 кг 2-х водная, чист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 6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24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8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мерсионное мас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 7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33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5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реагентов «Раствор бриллиантового крезилового синего для окраски ретикулоцитов в крови» «Раствор БКС» 1 флакон х 50 мл. 1000 анализ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2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2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л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 700,)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окраски по Гра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 8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1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пластин тест 100-200 оп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 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 18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576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240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оликлон  А 10 м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2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 8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72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56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оликлон  В 10 м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2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 8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72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56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оликлон  АВ 5м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70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оликлон  Д супер 5м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4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7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05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окраски по Романовско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 4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76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77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а Энд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 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2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тельный агар ,сух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 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2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ар  бактериологиче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6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5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юкоза фосфатный буль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а Клигле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ар Сабур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льон Сабур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ктобакага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7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юкоза х/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 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6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и с хлорамфениколом №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и с ампициллином №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и с линкомицином №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и с доксициклином №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и с левофлоксацином №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и с фуродонином №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и с ципрофлоксацином №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зма кролич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затор 20-200 м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 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1 2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96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8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04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82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затор 100-1000 м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 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1 2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96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8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19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82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затор 5-50 м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86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02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41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затор 8- канальный 50-300м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6 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3 6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48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38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30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шет д/опр группы и резу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2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 6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6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9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атив  Панченко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4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7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петки  Пастера на 1,0м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 3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ладка контейнер для переноса пробирок УКТП-01 на 80 гнез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 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66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7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46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контейнер ЕДПО 1-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82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35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72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5625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контейнер ЕДПО 3-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 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1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35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1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1875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контейнер ЕДПО 10-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 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5 8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88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36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4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425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метр для холодиль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7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9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7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87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50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с лампами низкого</w:t>
              <w:br/>
              <w:t>давления настенно-потолочный 1-15-01 Генер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1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45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965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1900,00</w:t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с лампами низкого</w:t>
              <w:br/>
              <w:t>давления настенно-потолочный 1-30-01 Генер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7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15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25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70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6300,00</w:t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с лампами низкого давления настенно-потолочный 2-15-01 Генер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7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15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5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5750,00</w:t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с лампами низкого давления настенно-потолочный 2-30-01 Генер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0 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4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25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3450,00</w:t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мпа специального назначения AerVita UVC T8 15W G1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7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5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450,00</w:t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специального назначения AerVita UVC T8 30W G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7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950,00</w:t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ша медицинская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 9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ша медицинская №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 5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тивы    40 гнез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95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875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атив - рамка ДПС-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3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 8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мага фильтровальная  1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1675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ндаш по стеклу №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 6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8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88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ифужная  пробир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20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9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6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8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200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петка к СОЭ метр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0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5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98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3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00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шки Петри стеклян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6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6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50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нцет анатомический 150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25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икатор с фарфоровой вставкой без крана, размер крышки 240мм, диаметр 320мм, высота 355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2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66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ладка контейнер для переноса пробирок УКТП-01 "Елат"на 40 пр-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12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4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898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12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 для переноса баночек для анализов КПБ -01 "Елат"расч 44 бан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 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 8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76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76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 воздушной стерилизации МедИС-В-180/60-1 (1000 те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 8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 паровой стерилизации ИНТЕСТ-П-121/20-02 (1000 тест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 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 6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ы паровой стерилизации многопеременные химические одноразовые «МедИС-132/20-1» для режи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 8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5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пределение ph среды  лакмусовая бумага Экспресс - тест-100 полос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 6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пированная бума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ло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3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овальная бумага лфб 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 6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Style17"/>
        <w:spacing w:lineRule="auto" w:line="240" w:before="0" w:after="0"/>
        <w:ind w:left="851" w:right="67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по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лотам № 17, 78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– согласно п.78 главы 3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каза Министра здравоохранения Республики Казахстан от 7 июня 2023 года № 110, победителем признан потенциальный поставщик, первым представивший ценовое предложение</w:t>
      </w:r>
      <w:r>
        <w:rPr/>
        <w:t>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962"/>
        <w:gridCol w:w="2126"/>
        <w:gridCol w:w="4111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на за е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иниц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Атон Диагности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kk-KZ"/>
              </w:rPr>
              <w:t>город Тараз, ул. Исатая, 5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т № 17-47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т № 78-238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 г., 15:25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«Амир и 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город Тараз, ул. Рыскулова, дом 32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т № 17-47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т № 78-238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.01.2024 г., 11:00</w:t>
            </w:r>
          </w:p>
        </w:tc>
      </w:tr>
    </w:tbl>
    <w:p>
      <w:pPr>
        <w:pStyle w:val="Style17"/>
        <w:spacing w:lineRule="auto" w:line="240" w:before="0" w:after="0"/>
        <w:ind w:left="851" w:right="677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клоненные ценовые предлож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</w:t>
      </w:r>
    </w:p>
    <w:p>
      <w:pPr>
        <w:pStyle w:val="Normal"/>
        <w:spacing w:lineRule="atLeast" w:line="18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 лоту № 9, 60, 61,62, 6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ценовые предложения  ТОО «Атон Диагностика», ТОО «Амир и Д», ТОО «ЕРКО» </w:t>
      </w: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.14  Главы 2 </w:t>
      </w:r>
      <w:r>
        <w:rPr>
          <w:rFonts w:cs="Times New Roman" w:ascii="Times New Roman" w:hAnsi="Times New Roman"/>
          <w:spacing w:val="2"/>
          <w:sz w:val="24"/>
          <w:szCs w:val="24"/>
        </w:rPr>
        <w:t>Приказа Министра здравоохранения Республики Казахстан от 7 июня 2023 года № 110, в связи с участием отечественного товаропроизводителя.</w:t>
      </w:r>
    </w:p>
    <w:p>
      <w:pPr>
        <w:pStyle w:val="Normal"/>
        <w:spacing w:lineRule="atLeast" w:line="18" w:before="0" w:after="0"/>
        <w:ind w:left="708" w:firstLine="12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Style17"/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4 год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тон Диагностик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szCs w:val="24"/>
          <w:lang w:val="kk-KZ"/>
        </w:rPr>
        <w:t>по лоту № 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312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2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66 42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268 8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10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57 6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 № 1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726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22</w:t>
      </w:r>
      <w:r>
        <w:rPr>
          <w:rFonts w:cs="Times New Roman" w:ascii="Times New Roman" w:hAnsi="Times New Roman"/>
          <w:szCs w:val="24"/>
          <w:lang w:val="kk-KZ"/>
        </w:rPr>
        <w:t xml:space="preserve"> на сумму- 62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24</w:t>
      </w:r>
      <w:r>
        <w:rPr>
          <w:rFonts w:cs="Times New Roman" w:ascii="Times New Roman" w:hAnsi="Times New Roman"/>
          <w:szCs w:val="24"/>
          <w:lang w:val="kk-KZ"/>
        </w:rPr>
        <w:t xml:space="preserve"> на сумму- 11 12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30</w:t>
      </w:r>
      <w:r>
        <w:rPr>
          <w:rFonts w:cs="Times New Roman" w:ascii="Times New Roman" w:hAnsi="Times New Roman"/>
          <w:szCs w:val="24"/>
          <w:lang w:val="kk-KZ"/>
        </w:rPr>
        <w:t xml:space="preserve"> на сумму- 11 76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31</w:t>
      </w:r>
      <w:r>
        <w:rPr>
          <w:rFonts w:cs="Times New Roman" w:ascii="Times New Roman" w:hAnsi="Times New Roman"/>
          <w:szCs w:val="24"/>
          <w:lang w:val="kk-KZ"/>
        </w:rPr>
        <w:t xml:space="preserve"> на сумму- 37 7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32</w:t>
      </w:r>
      <w:r>
        <w:rPr>
          <w:rFonts w:cs="Times New Roman" w:ascii="Times New Roman" w:hAnsi="Times New Roman"/>
          <w:szCs w:val="24"/>
          <w:lang w:val="kk-KZ"/>
        </w:rPr>
        <w:t xml:space="preserve"> на сумму- 85 8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33</w:t>
      </w:r>
      <w:r>
        <w:rPr>
          <w:rFonts w:cs="Times New Roman" w:ascii="Times New Roman" w:hAnsi="Times New Roman"/>
          <w:szCs w:val="24"/>
          <w:lang w:val="kk-KZ"/>
        </w:rPr>
        <w:t xml:space="preserve"> на сумму- 182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34</w:t>
      </w:r>
      <w:r>
        <w:rPr>
          <w:rFonts w:cs="Times New Roman" w:ascii="Times New Roman" w:hAnsi="Times New Roman"/>
          <w:szCs w:val="24"/>
          <w:lang w:val="kk-KZ"/>
        </w:rPr>
        <w:t xml:space="preserve"> на сумму- 9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3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10 15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36</w:t>
      </w:r>
      <w:r>
        <w:rPr>
          <w:rFonts w:cs="Times New Roman" w:ascii="Times New Roman" w:hAnsi="Times New Roman"/>
          <w:szCs w:val="24"/>
          <w:lang w:val="kk-KZ"/>
        </w:rPr>
        <w:t xml:space="preserve"> на сумму- 9 45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37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13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40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63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4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63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42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63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43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63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4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31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4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31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4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31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47</w:t>
      </w:r>
      <w:r>
        <w:rPr>
          <w:rFonts w:cs="Times New Roman" w:ascii="Times New Roman" w:hAnsi="Times New Roman"/>
          <w:szCs w:val="24"/>
          <w:lang w:val="kk-KZ"/>
        </w:rPr>
        <w:t xml:space="preserve"> на сумму-117 6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53</w:t>
      </w:r>
      <w:r>
        <w:rPr>
          <w:rFonts w:cs="Times New Roman" w:ascii="Times New Roman" w:hAnsi="Times New Roman"/>
          <w:szCs w:val="24"/>
          <w:lang w:val="kk-KZ"/>
        </w:rPr>
        <w:t xml:space="preserve">  на сумму-28 7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57</w:t>
      </w:r>
      <w:r>
        <w:rPr>
          <w:rFonts w:cs="Times New Roman" w:ascii="Times New Roman" w:hAnsi="Times New Roman"/>
          <w:szCs w:val="24"/>
          <w:lang w:val="kk-KZ"/>
        </w:rPr>
        <w:t xml:space="preserve">  на сумму-31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59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48 75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6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9 75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7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36 6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ОО ДИаКиТ» -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93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94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8</w:t>
      </w:r>
      <w:r>
        <w:rPr>
          <w:rFonts w:cs="Times New Roman" w:ascii="Times New Roman" w:hAnsi="Times New Roman"/>
          <w:szCs w:val="24"/>
          <w:lang w:val="kk-KZ"/>
        </w:rPr>
        <w:t xml:space="preserve">  на сумму-283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9</w:t>
      </w:r>
      <w:r>
        <w:rPr>
          <w:rFonts w:cs="Times New Roman" w:ascii="Times New Roman" w:hAnsi="Times New Roman"/>
          <w:szCs w:val="24"/>
          <w:lang w:val="kk-KZ"/>
        </w:rPr>
        <w:t xml:space="preserve">  на сумму-25 8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12</w:t>
      </w:r>
      <w:r>
        <w:rPr>
          <w:rFonts w:cs="Times New Roman" w:ascii="Times New Roman" w:hAnsi="Times New Roman"/>
          <w:szCs w:val="24"/>
          <w:lang w:val="kk-KZ"/>
        </w:rPr>
        <w:t xml:space="preserve">  на сумму-154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13</w:t>
      </w:r>
      <w:r>
        <w:rPr>
          <w:rFonts w:cs="Times New Roman" w:ascii="Times New Roman" w:hAnsi="Times New Roman"/>
          <w:szCs w:val="24"/>
          <w:lang w:val="kk-KZ"/>
        </w:rPr>
        <w:t xml:space="preserve">  на сумму-154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1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19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1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84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19</w:t>
      </w:r>
      <w:r>
        <w:rPr>
          <w:rFonts w:cs="Times New Roman" w:ascii="Times New Roman" w:hAnsi="Times New Roman"/>
          <w:szCs w:val="24"/>
          <w:lang w:val="kk-KZ"/>
        </w:rPr>
        <w:t xml:space="preserve"> на сумму- 4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20</w:t>
      </w:r>
      <w:r>
        <w:rPr>
          <w:rFonts w:cs="Times New Roman" w:ascii="Times New Roman" w:hAnsi="Times New Roman"/>
          <w:szCs w:val="24"/>
          <w:lang w:val="kk-KZ"/>
        </w:rPr>
        <w:t xml:space="preserve">  на сумму-8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2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2 85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48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128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49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128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50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6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52</w:t>
      </w:r>
      <w:r>
        <w:rPr>
          <w:rFonts w:cs="Times New Roman" w:ascii="Times New Roman" w:hAnsi="Times New Roman"/>
          <w:szCs w:val="24"/>
          <w:lang w:val="kk-KZ"/>
        </w:rPr>
        <w:t xml:space="preserve">  на сумму-28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5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1 6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68</w:t>
      </w:r>
      <w:r>
        <w:rPr>
          <w:rFonts w:cs="Times New Roman" w:ascii="Times New Roman" w:hAnsi="Times New Roman"/>
          <w:szCs w:val="24"/>
          <w:lang w:val="kk-KZ"/>
        </w:rPr>
        <w:t xml:space="preserve"> на сумму- 3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72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20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7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14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kk-KZ"/>
        </w:rPr>
        <w:t>- ТОО «Adal Medica KazakhStan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» - </w:t>
      </w:r>
      <w:r>
        <w:rPr>
          <w:rFonts w:cs="Times New Roman" w:ascii="Times New Roman" w:hAnsi="Times New Roman"/>
          <w:b/>
          <w:szCs w:val="24"/>
          <w:lang w:val="kk-KZ"/>
        </w:rPr>
        <w:t>по лоту № 5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210 000</w:t>
      </w:r>
      <w:r>
        <w:rPr>
          <w:lang w:val="kk-KZ"/>
        </w:rPr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56</w:t>
      </w:r>
      <w:r>
        <w:rPr>
          <w:rFonts w:cs="Times New Roman" w:ascii="Times New Roman" w:hAnsi="Times New Roman"/>
          <w:szCs w:val="24"/>
          <w:lang w:val="kk-KZ"/>
        </w:rPr>
        <w:t xml:space="preserve"> на сумму- 77 25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58</w:t>
      </w:r>
      <w:r>
        <w:rPr>
          <w:rFonts w:cs="Times New Roman" w:ascii="Times New Roman" w:hAnsi="Times New Roman"/>
          <w:szCs w:val="24"/>
          <w:lang w:val="kk-KZ"/>
        </w:rPr>
        <w:t xml:space="preserve"> на сумму-34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77</w:t>
      </w:r>
      <w:r>
        <w:rPr>
          <w:rFonts w:cs="Times New Roman" w:ascii="Times New Roman" w:hAnsi="Times New Roman"/>
          <w:szCs w:val="24"/>
          <w:lang w:val="kk-KZ"/>
        </w:rPr>
        <w:t xml:space="preserve"> на сумму-118 98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kk-KZ"/>
        </w:rPr>
        <w:t>- ТОО «Амир и Д»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szCs w:val="24"/>
          <w:lang w:val="kk-KZ"/>
        </w:rPr>
        <w:t>по лоту № 3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60 51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17</w:t>
      </w:r>
      <w:r>
        <w:rPr>
          <w:rFonts w:cs="Times New Roman" w:ascii="Times New Roman" w:hAnsi="Times New Roman"/>
          <w:szCs w:val="24"/>
          <w:lang w:val="kk-KZ"/>
        </w:rPr>
        <w:t xml:space="preserve"> на сумму- 18 8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2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624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2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55 6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27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55 6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28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67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29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80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5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273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6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11 7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70</w:t>
      </w:r>
      <w:r>
        <w:rPr>
          <w:rFonts w:cs="Times New Roman" w:ascii="Times New Roman" w:hAnsi="Times New Roman"/>
          <w:szCs w:val="24"/>
          <w:lang w:val="kk-KZ"/>
        </w:rPr>
        <w:t xml:space="preserve">  на сумму-31 675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71</w:t>
      </w:r>
      <w:r>
        <w:rPr>
          <w:rFonts w:cs="Times New Roman" w:ascii="Times New Roman" w:hAnsi="Times New Roman"/>
          <w:szCs w:val="24"/>
          <w:lang w:val="kk-KZ"/>
        </w:rPr>
        <w:t xml:space="preserve"> на сумму-5 88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73</w:t>
      </w:r>
      <w:r>
        <w:rPr>
          <w:rFonts w:cs="Times New Roman" w:ascii="Times New Roman" w:hAnsi="Times New Roman"/>
          <w:szCs w:val="24"/>
          <w:lang w:val="kk-KZ"/>
        </w:rPr>
        <w:t xml:space="preserve"> на сумму- 19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75</w:t>
      </w:r>
      <w:r>
        <w:rPr>
          <w:rFonts w:cs="Times New Roman" w:ascii="Times New Roman" w:hAnsi="Times New Roman"/>
          <w:szCs w:val="24"/>
          <w:lang w:val="kk-KZ"/>
        </w:rPr>
        <w:t xml:space="preserve"> на сумму- 9 25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78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47 6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8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4 55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kk-KZ"/>
        </w:rPr>
        <w:t xml:space="preserve">- ТОО «КазахМедИмпорт» - </w:t>
      </w:r>
      <w:r>
        <w:rPr>
          <w:rFonts w:cs="Times New Roman" w:ascii="Times New Roman" w:hAnsi="Times New Roman"/>
          <w:b/>
          <w:szCs w:val="24"/>
          <w:lang w:val="kk-KZ"/>
        </w:rPr>
        <w:t>по лоту № 60</w:t>
      </w:r>
      <w:r>
        <w:rPr>
          <w:rFonts w:cs="Times New Roman" w:ascii="Times New Roman" w:hAnsi="Times New Roman"/>
          <w:szCs w:val="24"/>
          <w:lang w:val="kk-KZ"/>
        </w:rPr>
        <w:t xml:space="preserve">  на сумму-81 9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6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96 3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62</w:t>
      </w:r>
      <w:r>
        <w:rPr>
          <w:rFonts w:cs="Times New Roman" w:ascii="Times New Roman" w:hAnsi="Times New Roman"/>
          <w:szCs w:val="24"/>
          <w:lang w:val="kk-KZ"/>
        </w:rPr>
        <w:t xml:space="preserve">  на сумму-105 75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63</w:t>
      </w:r>
      <w:r>
        <w:rPr>
          <w:rFonts w:cs="Times New Roman" w:ascii="Times New Roman" w:hAnsi="Times New Roman"/>
          <w:szCs w:val="24"/>
          <w:lang w:val="kk-KZ"/>
        </w:rPr>
        <w:t xml:space="preserve">  на сумму-153 45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</w:r>
    </w:p>
    <w:p>
      <w:pPr>
        <w:pStyle w:val="Normal"/>
        <w:numPr>
          <w:ilvl w:val="0"/>
          <w:numId w:val="2"/>
        </w:numPr>
        <w:spacing w:lineRule="atLeast" w:line="1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kk-KZ"/>
        </w:rPr>
        <w:t xml:space="preserve">по лотам №№ 7, 18, 23, 38, 39, 66, 67, 79, 80, 82, 83, 84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закуп признать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несостоявшимся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ввиду отсутствия ценовых предложений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бедител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 xml:space="preserve">представляет заказчику закупа </w:t>
      </w:r>
      <w:r>
        <w:rPr>
          <w:rFonts w:cs="Times New Roman" w:ascii="Times New Roman" w:hAnsi="Times New Roman"/>
          <w:b/>
          <w:szCs w:val="24"/>
          <w:lang w:val="kk-KZ"/>
        </w:rPr>
        <w:t>в течение десяти календарных дней</w:t>
      </w:r>
      <w:r>
        <w:rPr>
          <w:rFonts w:cs="Times New Roman" w:ascii="Times New Roman" w:hAnsi="Times New Roman"/>
          <w:szCs w:val="24"/>
          <w:lang w:val="kk-KZ"/>
        </w:rPr>
        <w:t xml:space="preserve"> со дня признания победителем документы указанные в пункте 80 главы 3</w:t>
      </w:r>
      <w:r>
        <w:rPr>
          <w:rFonts w:cs="Times New Roman" w:ascii="Times New Roman" w:hAnsi="Times New Roman"/>
          <w:szCs w:val="24"/>
        </w:rPr>
        <w:t xml:space="preserve"> Приказа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а здравоохранения Республики Казахстан от 7 июня 2023 года № 110</w:t>
      </w:r>
      <w:r>
        <w:rPr>
          <w:rFonts w:cs="Times New Roman" w:ascii="Times New Roman" w:hAnsi="Times New Roman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kk-KZ"/>
        </w:rPr>
      </w:pPr>
      <w:r>
        <w:rPr>
          <w:rFonts w:cs="Times New Roman" w:ascii="Times New Roman" w:hAnsi="Times New Roman"/>
          <w:b/>
          <w:bCs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лматаева Ж.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70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55:00Z</dcterms:created>
  <dc:creator>Жамбыл</dc:creator>
  <dc:description/>
  <dc:language>en-US</dc:language>
  <cp:lastModifiedBy>Админ</cp:lastModifiedBy>
  <cp:lastPrinted>2022-03-02T10:41:00Z</cp:lastPrinted>
  <dcterms:modified xsi:type="dcterms:W3CDTF">2024-02-01T09:43:00Z</dcterms:modified>
  <cp:revision>7</cp:revision>
  <dc:subject/>
  <dc:title/>
</cp:coreProperties>
</file>