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kk-KZ"/>
        </w:rPr>
        <w:t>» феврал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"/>
        <w:gridCol w:w="8671"/>
        <w:gridCol w:w="1121"/>
        <w:gridCol w:w="1123"/>
        <w:gridCol w:w="1543"/>
        <w:gridCol w:w="1705"/>
      </w:tblGrid>
      <w:tr>
        <w:trPr>
          <w:trHeight w:val="6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за единицу, тенге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та н/стерильная 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 000,00</w:t>
            </w:r>
          </w:p>
        </w:tc>
      </w:tr>
      <w:tr>
        <w:trPr>
          <w:trHeight w:val="3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нты 7*14 н/стре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3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нты 7*14 стери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20 000,00</w:t>
            </w:r>
          </w:p>
        </w:tc>
      </w:tr>
      <w:tr>
        <w:trPr>
          <w:trHeight w:val="3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ие пакеты для утилизаций 700*800  черный 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2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ие пакеты для утилизаций 700*800  желтый 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ие пакеты для утилизаций 700*800  белый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6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тетер фоллея №6 дет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5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ля  медицинская 1000мет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л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50 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гут  резинов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5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мометр комнатный  Тс-7 м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7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мометр для холодьника Тс-7 м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7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игрометр вит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адусник рту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8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нозные перифирические катетеры  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нозные перифирические катетеры  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нозные перифирические катетеры  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глы бабочки для в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2 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пальчни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5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бирка фольконовская конус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приц 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0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приц 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05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приц 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35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приц 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15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лфей 50,0 или 100,0 г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2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г бумага диаграмная 110*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л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 91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г бумага 215-25-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л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 59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еенка подкладная резиновая  рул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т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84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ок почкообразный эмалирова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чеприемник одноразов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 5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ка кислородная детская с трубк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 6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ка кислородная взрослая с трубк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 6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езервати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75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спирато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FP3 c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апан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кальпель остроконечный одноразов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5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кеты бумажные самокл. для паровой, воздушной, этиленоксидной стерилизации, 100 х 250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60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акеты бумажные самокл. для паровой, воздушной, этиленоксидной стерилиз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30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40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0 000,00</w:t>
            </w:r>
          </w:p>
        </w:tc>
      </w:tr>
      <w:tr>
        <w:trPr>
          <w:trHeight w:val="3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ермографическая  мед.пленка 24*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6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395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роака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Металические бужи для бужирования тт№12,14,16,18,20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Шприцы Жанэ  пластмасов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 55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Пузырь для ль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 3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Пластырь бактерицид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САнтиметровая лен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SE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Шины  Крамера для иммоблизац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Локтевой дозатор железный с канистр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2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Мешок АМБ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ермографическая  мед.пленка 35*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6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404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Гель для УЗ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5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для маммогра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07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раз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*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00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для рентг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ra 24*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8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для рентг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ra 30*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8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для рентг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ra 18*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8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Укладка контейнер для переноски пробирок Елат УКТК-01  расчитан на 40 пробир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6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Емкость контейнер ЕДПО 3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3 9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Емкость контейнер ЕДПО 10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2 7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Контейнер для переноса пробирок Елат УКТК-01  расчитан на 40 пробир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89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Глюкометр  Мултика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Емкость контейнер ЕДПО 5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3 9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Капрон №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2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Кетгут №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3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умага ЭКГ 80*90*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60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Термоиндикатор   бумажный 120 внутрен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ермоиндикатор   бумажный 120 наруж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Термоиндикатор   бумажный 132 внутрен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Термоиндикатор   бумажный 180внутрен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ермоиндикатор   бумажный 132 наруж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Экспресс тест на ВИЧ 4 поколения №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30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ИХА тест 3-полосый №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0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Пробирки  с  тампон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5 000,0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онометр с фонендоскопом с поверк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90 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"/>
        <w:gridCol w:w="2794"/>
        <w:gridCol w:w="574"/>
        <w:gridCol w:w="557"/>
        <w:gridCol w:w="656"/>
        <w:gridCol w:w="1102"/>
        <w:gridCol w:w="811"/>
        <w:gridCol w:w="711"/>
        <w:gridCol w:w="802"/>
        <w:gridCol w:w="699"/>
        <w:gridCol w:w="754"/>
        <w:gridCol w:w="829"/>
        <w:gridCol w:w="754"/>
        <w:gridCol w:w="765"/>
        <w:gridCol w:w="872"/>
        <w:gridCol w:w="656"/>
        <w:gridCol w:w="663"/>
        <w:gridCol w:w="659"/>
      </w:tblGrid>
      <w:tr>
        <w:trPr>
          <w:trHeight w:val="6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  изм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един, тенге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г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ЕРК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Ф ТОО «КФК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вис плюс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Атон-Диагнос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Т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икс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льянс А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m.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lian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al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zakh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ых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ar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lian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ОО «Амир и Д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ОО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Меру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р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 К»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та н/стерильная 1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нты 7*14 н/стрель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4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нты 7*14 стериль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2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7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84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74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98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52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ие пакеты для утилизаций 700*800  черный 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2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ие пакеты для утилизаций 700*800  желтый 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ие пакеты для утилизаций 700*800  белый 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6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тетер фоллея №6 детск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4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ля  медицинская 1000ме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50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2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гут  резиновы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мометр комнатный  Тс-7 м-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7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7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мометр для холодьника Тс-7 м-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7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7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игрометр вит 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3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6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адусник ртут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8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нозные перифирические катетеры  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нозные перифирические катетеры  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нозные перифирические катетеры  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глы бабочки для ве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2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2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пальчник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5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бирка фольконовская конусна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приц 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0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9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728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88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9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2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9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47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2D69B" w:val="clear"/>
                <w:lang w:val="kk-KZ"/>
              </w:rPr>
              <w:t>455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C2D69B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2D69B" w:val="clear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приц 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05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2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7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15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5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4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2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8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приц 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3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2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8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9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8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2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98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приц 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1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7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5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лфей 50,0 или 100,0 г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2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г бумага диаграмная 110*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л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 91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16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8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г бумага 215-25-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л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 59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9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72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еенка подкладная резиновая  рул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84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83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32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49800</w:t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ок почкообразный эмалирован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чеприемник одноразов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 5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ка кислородная детская с трубко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 6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ка кислородная взрослая с трубко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 6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езервати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7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5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7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6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спирато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FP3 c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апан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7000</w:t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кальпель остроконечный одноразов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8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кеты бумажные самокл. для паровой, воздушной, этиленоксидной стерилизации, 100 х 250 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60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7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акеты бумажные самокл. для паровой, воздушной, этиленоксидной стерилиз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30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40с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ермографическая  мед.пленка 24*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6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39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роака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8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Металические бужи для буж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12,14,16,18,20,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Шприцы Жанэ  пластмасов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 55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4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Пузырь для ль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 3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Пластырь бактерицид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САнтиметровая лен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SE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Шины  Крамера для иммоблизац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Локтевой дозатор железный с канистро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2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Мешок АМБ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8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6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39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8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ермографическая  мед.пленка 35*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6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404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Гель для У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49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для маммогра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07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раз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*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00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для рентг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ra 24*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8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8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для рентг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ra 30*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8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8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для рентг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ra 18*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8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8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Укладка контейнер для переноски пробирок Елат УКТК-01  расчитан на 40 пробир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6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84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34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98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2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Емкость контейнер ЕДПО 3-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3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3 9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7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4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3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Емкость контейнер ЕДПО 10-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2 7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5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75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96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1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63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Контейнер для переноса пробирок Елат УКТК-01  расчитан на 40 пробир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89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84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98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2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Глюкометр  Мултикар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Емкость контейнер ЕДПО 5-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3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3 9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2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3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7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6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Капрон №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2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8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Кетгут №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3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2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3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умага ЭКГ 80*90*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60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4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Термоиндикатор   бумажный 120 внутренн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ермоиндикатор   бумажный 120 наруж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2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6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Термоиндикатор   бумажный 132 внутренн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Термоиндикатор   бумажный 180внутренн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ермоиндикатор   бумажный 132 наруж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6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2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6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Экспресс тест на ВИЧ 4 поколения №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 30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2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ИХА тест 3-полосый №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Пробирки  с  тампоно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15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Тонометр с фонендоскопом с поверко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90 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по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>лоту № 1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 xml:space="preserve"> – согласно п.78 главы 3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каза Министра здравоохранения Республики Казахстан от 7 июня 2023 года № 110, победителем признан потенциальный поставщик, первым представивший ценовое предложение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962"/>
        <w:gridCol w:w="2126"/>
        <w:gridCol w:w="4111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иниц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Атон Диагнос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kk-KZ"/>
              </w:rPr>
              <w:t>город Тараз, ул. Исатая, 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, 15:25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ДиАК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Караганда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Октябрьский район, микрорайон 19, строение 4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.01.2024 г., 16:19</w:t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:</w:t>
      </w:r>
    </w:p>
    <w:p>
      <w:pPr>
        <w:pStyle w:val="Normal"/>
        <w:spacing w:lineRule="atLeast" w:line="1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0" w:after="0"/>
        <w:ind w:left="36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6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ценовые предложения  ТОО «Атон Диагностика», </w:t>
      </w:r>
      <w:r>
        <w:rPr>
          <w:rFonts w:cs="Times New Roman" w:ascii="Times New Roman" w:hAnsi="Times New Roman"/>
          <w:sz w:val="24"/>
          <w:szCs w:val="24"/>
        </w:rPr>
        <w:t>ТОО  «</w:t>
      </w:r>
      <w:r>
        <w:rPr>
          <w:rFonts w:cs="Times New Roman" w:ascii="Times New Roman" w:hAnsi="Times New Roman"/>
          <w:sz w:val="24"/>
          <w:szCs w:val="24"/>
          <w:lang w:val="en-US"/>
        </w:rPr>
        <w:t>F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ian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14  Главы 2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а Министра здравоохранения Республики Казахстан от 7 июня 2023 года № 110, в связи с участием отечественного товаропроизводителя.</w:t>
      </w:r>
    </w:p>
    <w:p>
      <w:pPr>
        <w:pStyle w:val="Normal"/>
        <w:spacing w:lineRule="atLeast" w:line="18" w:before="0" w:after="0"/>
        <w:ind w:left="36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К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94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/>
        <w:t xml:space="preserve"> 98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;</w:t>
      </w:r>
    </w:p>
    <w:p>
      <w:pPr>
        <w:pStyle w:val="Normal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ЖФ ТОО «КФК Мед Сервис плюс</w:t>
      </w:r>
      <w:r>
        <w:rPr>
          <w:rFonts w:cs="Times New Roman" w:ascii="Times New Roman" w:hAnsi="Times New Roman"/>
          <w:b/>
          <w:sz w:val="20"/>
          <w:szCs w:val="20"/>
        </w:rPr>
        <w:t xml:space="preserve">» - </w:t>
      </w:r>
      <w:r>
        <w:rPr>
          <w:rFonts w:cs="Times New Roman" w:ascii="Times New Roman" w:hAnsi="Times New Roman"/>
          <w:b/>
          <w:szCs w:val="24"/>
          <w:lang w:val="kk-KZ"/>
        </w:rPr>
        <w:t>по лоту № 2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75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</w:p>
    <w:p>
      <w:pPr>
        <w:pStyle w:val="Normal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ТОО «Атон Диагностика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» - </w:t>
      </w:r>
      <w:r>
        <w:rPr>
          <w:rFonts w:cs="Times New Roman" w:ascii="Times New Roman" w:hAnsi="Times New Roman"/>
          <w:b/>
          <w:szCs w:val="24"/>
          <w:lang w:val="kk-KZ"/>
        </w:rPr>
        <w:t>по лоту № 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2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38 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8 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    </w:t>
      </w:r>
    </w:p>
    <w:p>
      <w:pPr>
        <w:pStyle w:val="Normal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Cs w:val="24"/>
          <w:lang w:val="kk-KZ"/>
        </w:rPr>
        <w:t>по лоту №  53</w:t>
      </w:r>
      <w:r>
        <w:rPr>
          <w:rFonts w:cs="Times New Roman" w:ascii="Times New Roman" w:hAnsi="Times New Roman"/>
          <w:szCs w:val="24"/>
          <w:lang w:val="kk-KZ"/>
        </w:rPr>
        <w:t xml:space="preserve"> на сумму- 184 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54 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2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55 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475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84     </w:t>
      </w:r>
    </w:p>
    <w:p>
      <w:pPr>
        <w:pStyle w:val="Normal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Cs w:val="24"/>
          <w:lang w:val="kk-KZ"/>
        </w:rPr>
        <w:t>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5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9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58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5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3</w:t>
      </w:r>
      <w:r>
        <w:rPr>
          <w:rFonts w:cs="Times New Roman" w:ascii="Times New Roman" w:hAnsi="Times New Roman"/>
          <w:szCs w:val="24"/>
          <w:lang w:val="kk-KZ"/>
        </w:rPr>
        <w:t xml:space="preserve">  на  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Cs w:val="24"/>
          <w:lang w:val="kk-KZ"/>
        </w:rPr>
        <w:t xml:space="preserve">сумму-22 300 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5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66 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2 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  <w:t>ТОО «ДиАКиТ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» - </w:t>
      </w:r>
      <w:r>
        <w:rPr>
          <w:rFonts w:cs="Times New Roman" w:ascii="Times New Roman" w:hAnsi="Times New Roman"/>
          <w:b/>
          <w:szCs w:val="24"/>
          <w:lang w:val="kk-KZ"/>
        </w:rPr>
        <w:t>по лоту № 1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5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  <w:t xml:space="preserve">ТОО «Теникс-СК» - </w:t>
      </w:r>
      <w:r>
        <w:rPr>
          <w:rFonts w:cs="Times New Roman" w:ascii="Times New Roman" w:hAnsi="Times New Roman"/>
          <w:b/>
          <w:szCs w:val="24"/>
          <w:lang w:val="kk-KZ"/>
        </w:rPr>
        <w:t>по лоту № 2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 28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 15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  <w:t>ТОО «Альянс АА» -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5</w:t>
      </w:r>
      <w:r>
        <w:rPr>
          <w:rFonts w:cs="Times New Roman" w:ascii="Times New Roman" w:hAnsi="Times New Roman"/>
          <w:szCs w:val="24"/>
          <w:lang w:val="kk-KZ"/>
        </w:rPr>
        <w:t xml:space="preserve"> на сумму- 8 7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40 7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61 </w:t>
      </w:r>
      <w:r>
        <w:rPr>
          <w:rFonts w:cs="Times New Roman" w:ascii="Times New Roman" w:hAnsi="Times New Roman"/>
          <w:szCs w:val="24"/>
          <w:lang w:val="kk-KZ"/>
        </w:rPr>
        <w:t>на сумму- 3 14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  </w:t>
      </w:r>
      <w:r>
        <w:rPr>
          <w:rFonts w:cs="Times New Roman" w:ascii="Times New Roman" w:hAnsi="Times New Roman"/>
          <w:b/>
        </w:rPr>
        <w:t>ТОО «</w:t>
      </w:r>
      <w:r>
        <w:rPr>
          <w:rFonts w:cs="Times New Roman" w:ascii="Times New Roman" w:hAnsi="Times New Roman"/>
          <w:b/>
          <w:lang w:val="en-US"/>
        </w:rPr>
        <w:t>Fam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Allian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»- </w:t>
      </w:r>
      <w:r>
        <w:rPr>
          <w:rFonts w:cs="Times New Roman" w:ascii="Times New Roman" w:hAnsi="Times New Roman"/>
          <w:b/>
          <w:szCs w:val="24"/>
          <w:lang w:val="kk-KZ"/>
        </w:rPr>
        <w:t>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52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</w:t>
      </w:r>
      <w:r>
        <w:rPr>
          <w:rFonts w:cs="Times New Roman" w:ascii="Times New Roman" w:hAnsi="Times New Roman"/>
          <w:b/>
          <w:lang w:val="kk-KZ"/>
        </w:rPr>
        <w:t>-      ТОО «Adal Medica KazakhStan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» - </w:t>
      </w:r>
      <w:r>
        <w:rPr>
          <w:rFonts w:cs="Times New Roman" w:ascii="Times New Roman" w:hAnsi="Times New Roman"/>
          <w:b/>
          <w:szCs w:val="24"/>
          <w:lang w:val="kk-KZ"/>
        </w:rPr>
        <w:t>по лоту № 3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24 000</w:t>
      </w:r>
      <w:r>
        <w:rPr>
          <w:lang w:val="kk-KZ"/>
        </w:rPr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    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ТОО «Садыхан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52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0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     </w:t>
      </w:r>
      <w:r>
        <w:rPr>
          <w:rFonts w:cs="Times New Roman" w:ascii="Times New Roman" w:hAnsi="Times New Roman"/>
          <w:b/>
        </w:rPr>
        <w:t>ТОО «</w:t>
      </w:r>
      <w:r>
        <w:rPr>
          <w:rFonts w:cs="Times New Roman" w:ascii="Times New Roman" w:hAnsi="Times New Roman"/>
          <w:b/>
          <w:lang w:val="en-US"/>
        </w:rPr>
        <w:t>Farm</w:t>
      </w:r>
      <w:r>
        <w:rPr>
          <w:rFonts w:cs="Times New Roman" w:ascii="Times New Roman" w:hAnsi="Times New Roman"/>
          <w:b/>
        </w:rPr>
        <w:t xml:space="preserve"> А</w:t>
      </w:r>
      <w:r>
        <w:rPr>
          <w:rFonts w:cs="Times New Roman" w:ascii="Times New Roman" w:hAnsi="Times New Roman"/>
          <w:b/>
          <w:lang w:val="en-US"/>
        </w:rPr>
        <w:t>llian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» - </w:t>
      </w:r>
      <w:r>
        <w:rPr>
          <w:rFonts w:cs="Times New Roman" w:ascii="Times New Roman" w:hAnsi="Times New Roman"/>
          <w:b/>
          <w:szCs w:val="24"/>
          <w:lang w:val="kk-KZ"/>
        </w:rPr>
        <w:t>по лоту № 1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7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1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7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lineRule="atLeast" w:line="18" w:before="0" w:after="0"/>
        <w:ind w:left="709" w:hanging="425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    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ТОО «Амир и Д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62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на сумму- 252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4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  № 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8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1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06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1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7 1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16 </w:t>
      </w:r>
      <w:r>
        <w:rPr>
          <w:rFonts w:cs="Times New Roman" w:ascii="Times New Roman" w:hAnsi="Times New Roman"/>
          <w:szCs w:val="24"/>
          <w:lang w:val="kk-KZ"/>
        </w:rPr>
        <w:t xml:space="preserve"> на сумму- 71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17 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3 4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45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2</w:t>
      </w:r>
      <w:r>
        <w:rPr>
          <w:rFonts w:cs="Times New Roman" w:ascii="Times New Roman" w:hAnsi="Times New Roman"/>
          <w:szCs w:val="24"/>
          <w:lang w:val="kk-KZ"/>
        </w:rPr>
        <w:t xml:space="preserve"> на сумму- 298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5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32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7 1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6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7 44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97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 515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9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59 </w:t>
      </w:r>
      <w:r>
        <w:rPr>
          <w:rFonts w:cs="Times New Roman" w:ascii="Times New Roman" w:hAnsi="Times New Roman"/>
          <w:szCs w:val="24"/>
          <w:lang w:val="kk-KZ"/>
        </w:rPr>
        <w:t>на сумму-60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5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5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lineRule="atLeast" w:line="18" w:before="0" w:after="0"/>
        <w:ind w:left="709" w:hanging="425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     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ТОО «Мерусар и К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3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7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lineRule="atLeast" w:line="18" w:before="0" w:after="0"/>
        <w:ind w:left="709" w:hanging="425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ам №№ 13, 18, 24, 28, 36, 37, 39, 41, 43, 44,  45, 47. 49, 50, 51,  52, 57, 65, 69, 70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 закуп признать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несостоявшимся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ввиду отсутствия ценовых предложений.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</w:t>
      </w:r>
      <w:r>
        <w:rPr>
          <w:rFonts w:cs="Times New Roman" w:ascii="Times New Roman" w:hAnsi="Times New Roman"/>
          <w:b/>
          <w:szCs w:val="24"/>
          <w:lang w:val="kk-KZ"/>
        </w:rPr>
        <w:t>в пункте 80 главы 3</w:t>
      </w:r>
      <w:r>
        <w:rPr>
          <w:rFonts w:cs="Times New Roman" w:ascii="Times New Roman" w:hAnsi="Times New Roman"/>
          <w:b/>
          <w:szCs w:val="24"/>
        </w:rPr>
        <w:t xml:space="preserve"> Приказ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b/>
          <w:szCs w:val="24"/>
          <w:lang w:val="kk-KZ"/>
        </w:rPr>
        <w:t xml:space="preserve">.    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b/>
          <w:b/>
          <w:bCs/>
          <w:color w:val="000000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55:00Z</dcterms:created>
  <dc:creator>Жамбыл</dc:creator>
  <dc:description/>
  <dc:language>en-US</dc:language>
  <cp:lastModifiedBy>Админ</cp:lastModifiedBy>
  <cp:lastPrinted>2022-03-02T10:41:00Z</cp:lastPrinted>
  <dcterms:modified xsi:type="dcterms:W3CDTF">2024-02-01T09:21:00Z</dcterms:modified>
  <cp:revision>6</cp:revision>
  <dc:subject/>
  <dc:title/>
</cp:coreProperties>
</file>