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kk-KZ"/>
        </w:rPr>
        <w:t>» январ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284"/>
        <w:gridCol w:w="1176"/>
        <w:gridCol w:w="1769"/>
        <w:gridCol w:w="2698"/>
        <w:gridCol w:w="1942"/>
      </w:tblGrid>
      <w:tr>
        <w:trPr>
          <w:trHeight w:val="6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b/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перекиси водорода 6%-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  <w:lang w:val="kk-KZ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b/>
                <w:bCs/>
                <w:color w:val="000000"/>
              </w:rPr>
              <w:t>1 110 000,00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перекиси водорода 3%-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 000,00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трия хлорид 10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kk-KZ"/>
              </w:rPr>
              <w:t>6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27 500,00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корбиновая кислота 2%-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50 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урациллин 1:5000-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4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ьция хлорида 5%-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атрия бромида 3%-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kk-KZ"/>
              </w:rPr>
              <w:t>Р-р калия йодида 3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овокаина 2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магния сульфат 25%-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меди сульфат 2%-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цинка сульфат 5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 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Щелочной раствор 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трия гидрокарбонат 5%-20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овокаина 0,5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7 5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котиновая кислота 1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эуфиллина 2%-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0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фенолфталеина 1 %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 0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ьция хлорида 10%-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 4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формалина 25% 400 м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 400,00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створ Люголя 3</w:t>
            </w:r>
            <w:r>
              <w:rPr>
                <w:b/>
              </w:rPr>
              <w:t xml:space="preserve">%-2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 4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161"/>
        <w:gridCol w:w="810"/>
        <w:gridCol w:w="1481"/>
        <w:gridCol w:w="1545"/>
        <w:gridCol w:w="1682"/>
        <w:gridCol w:w="1682"/>
        <w:gridCol w:w="1682"/>
      </w:tblGrid>
      <w:tr>
        <w:trPr>
          <w:trHeight w:val="6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ДИаКи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ЕРКО»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перекиси водорода 6%-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</w:t>
            </w:r>
            <w:r>
              <w:rPr/>
              <w:t>00</w:t>
            </w:r>
            <w:r>
              <w:rPr>
                <w:lang w:val="kk-KZ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 000,00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перекиси водорода 3%-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 000,00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трия хлорид 10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27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57 150,00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скорбиновая кислота 2%-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bCs/>
                <w:color w:val="000000"/>
                <w:lang w:val="kk-KZ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4 0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урациллин 1:5000-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54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6 6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кальция хлорида 5%-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5 0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натрия бромида 3%-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6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 0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калия йодида 3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2 35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новокаина 2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6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9 8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магния сульфат 25%-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7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5 85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меди сульфат 2%-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36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 4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цинка сульфат 5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4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 7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Щелочной раствор 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2 5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Натрия гидрокарбонат 5%-20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21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 6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новокаина 0,5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97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8 6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икотиновая кислота 1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2 35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эуфиллина 2%-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4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0 0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фенолфталеина 1 %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8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 500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кальция хлорида 10%-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20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 256,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-р формалина 25% 400 м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14 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 376.00</w:t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аствор Люголя 3</w:t>
            </w:r>
            <w:r>
              <w:rPr/>
              <w:t xml:space="preserve">%-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2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26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 800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 ТОО «ЕРКО» по лоту № 18 в связи с несоответствием требованиям пп.2 пункта 16 главы 2 раздел 1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а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К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99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61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57 1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4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426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2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4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12 3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29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65 8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34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Cs w:val="24"/>
          <w:lang w:val="kk-KZ"/>
        </w:rPr>
        <w:t xml:space="preserve"> 12 на сумму-41 7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12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8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78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82 3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1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7 25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 2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4 37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2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ДИаКиТ» -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представляет заказчику закупа в течение десяти календарных дней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2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4-01-24T04:26:00Z</dcterms:modified>
  <cp:revision>3</cp:revision>
  <dc:subject/>
  <dc:title/>
</cp:coreProperties>
</file>