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kk-KZ"/>
        </w:rPr>
        <w:t>» караша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33"/>
        <w:gridCol w:w="851"/>
        <w:gridCol w:w="1275"/>
        <w:gridCol w:w="1560"/>
        <w:gridCol w:w="6945"/>
      </w:tblGrid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Кол/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Ц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Су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Техническая спецификация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/>
            </w:pPr>
            <w:r>
              <w:rPr/>
              <w:t>Установка стоматологическая AJ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\в клмплект входит кресло пациента, скалер, лампа, 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>\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000,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азначена для выполнения всех видов терапевтических, ортопедических и хирургических работ в области стомат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тац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пациента электромеханическое с бесшовным покрыти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ая педаль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е шланги воздушные четырехканальные – 2 ш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функциональный пистолет «вода/воздух/спрей» на модуле врача и модуле ассистен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куляционный подголов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яя подача инструмен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блок: система аспирации пневматическая (инжектор), программируемое время смыва плевательницы и наполнение стакана, поворотная керамическая плевательн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ассистента: слюноотсос воздушного типа, пылесос с возможностью плавного перемещения по 3-м осям, 3-х функциональный водно-воздушный пистол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галогеновый 8000-15000 Люк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врач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 скалер Woodpecker (Китай) на модуле врач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полимеризационная лампа Woodpecker (Китай) на модуле ассистен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ая подача воды на инструменты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 нет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несостоявшимся закуп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 53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1:00Z</dcterms:created>
  <dc:creator>Жамбыл</dc:creator>
  <dc:description/>
  <dc:language>en-US</dc:language>
  <cp:lastModifiedBy>Админ</cp:lastModifiedBy>
  <cp:lastPrinted>2022-03-02T10:41:00Z</cp:lastPrinted>
  <dcterms:modified xsi:type="dcterms:W3CDTF">2023-11-21T05:11:00Z</dcterms:modified>
  <cp:revision>2</cp:revision>
  <dc:subject/>
  <dc:title/>
</cp:coreProperties>
</file>