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>» октября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134"/>
        <w:gridCol w:w="1418"/>
        <w:gridCol w:w="2268"/>
        <w:gridCol w:w="198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/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липопротеинов высокой плотности (High Density Lipoprotein-Cholesterol) - HDL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136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липопротеинов низкой плотности(Low Density Lipoprotein-Cholesterol)-LDL-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 67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ин (Ferritin turbilatex)-F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 328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для контроля липидов Уровень 1 Lipid control serum (Level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95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для контроля липидов Уровень 2 Lipid control serum (Level2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955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992"/>
        <w:gridCol w:w="993"/>
        <w:gridCol w:w="1296"/>
        <w:gridCol w:w="1555"/>
        <w:gridCol w:w="2393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/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ntustik Med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липопротеинов высокой плотности (High Density Lipoprotein-Cholesterol) - HDL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92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136,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136,0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липопротеинов низкой плотности(Low Density Lipoprotein-Cholesterol)-LDL-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45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 672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 672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ин (Ferritin turbilatex)-F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54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 328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2 328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для контроля липидов Уровень 1 Lipid control serum (Level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55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55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для контроля липидов Уровень 2 Lipid control serum (Level2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55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55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ntusti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34713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979672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5172328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4095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4095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представляет заказчику закупа в течение десяти календарных дней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7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10-12T11:38:00Z</dcterms:modified>
  <cp:revision>4</cp:revision>
  <dc:subject/>
  <dc:title/>
</cp:coreProperties>
</file>