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8505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отокол</w:t>
      </w:r>
      <w:r>
        <w:rPr>
          <w:sz w:val="24"/>
          <w:szCs w:val="24"/>
          <w:lang w:val="kk-KZ"/>
        </w:rPr>
        <w:t xml:space="preserve"> № 4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б итогах тендера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г. Тараз</w:t>
            </w:r>
            <w:r>
              <w:rPr>
                <w:b/>
                <w:sz w:val="24"/>
                <w:szCs w:val="24"/>
                <w:lang w:val="kk-KZ"/>
              </w:rPr>
              <w:t>, мкр. Салтанат, здание 37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309 кабинет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380" w:right="-25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нтября 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b/>
                <w:sz w:val="24"/>
                <w:szCs w:val="24"/>
                <w:lang w:val="kk-KZ"/>
              </w:rPr>
              <w:t xml:space="preserve"> 1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ас.00 мин.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Тендерная комиссия в составе: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Жолдасбек Назгуль                </w:t>
        <w:tab/>
        <w:t xml:space="preserve">     -</w:t>
        <w:tab/>
        <w:t>заместител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 xml:space="preserve"> главного врача по экономическим 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опросам,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тендерной комиссии</w:t>
      </w:r>
    </w:p>
    <w:p>
      <w:pPr>
        <w:pStyle w:val="Normal"/>
        <w:ind w:left="-142"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Калматаева Жанна Мамбетбаевна       -      главный бухгалтер;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манбекова Мира Турекуловна</w:t>
        <w:tab/>
        <w:t xml:space="preserve">    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ab/>
        <w:t>главная медицинская сестра;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кретарь тендерной комиссии</w:t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Мәмбетбай Н.</w:t>
      </w:r>
      <w:r>
        <w:rPr>
          <w:sz w:val="24"/>
          <w:szCs w:val="24"/>
        </w:rPr>
        <w:t xml:space="preserve">                                      -         </w:t>
      </w:r>
      <w:r>
        <w:rPr>
          <w:sz w:val="24"/>
          <w:szCs w:val="24"/>
          <w:lang w:val="kk-KZ"/>
        </w:rPr>
        <w:t>материальный бухгалтер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овел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я на праве хозяйственного ведения «Городская поликлиника № 2 управления здравоохранения акимата Жамбылской области» на 2023 год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 xml:space="preserve">ПЕРЕЧЕНЬ И ОБЪЕМ ЗАКУПАЕМЫХ ТОВАРОВ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394"/>
        <w:gridCol w:w="709"/>
        <w:gridCol w:w="567"/>
        <w:gridCol w:w="1276"/>
        <w:gridCol w:w="1417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 з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сумм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онитор пациен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hd w:fill="FFFFFF" w:val="clear"/>
                <w:lang w:val="kk-KZ"/>
              </w:rPr>
              <w:t>Преднаначение-для операционных, отделений кардиологии, реанимации и палат интенсивной терапии.</w:t>
            </w:r>
            <w:r>
              <w:rPr>
                <w:spacing w:val="5"/>
                <w:sz w:val="16"/>
                <w:szCs w:val="16"/>
                <w:shd w:fill="FFFFFF" w:val="clear"/>
              </w:rPr>
              <w:t>Подходит для всех категорий пациентов: взрослых, детей, новорожденных. Моментальная  реакция  на изменение состояния больного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Экран-цветной, сенсорный, диагональ 12 дюймов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Аккумулятор – встроенный, обеспечивает автономность работы до 4-х часов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 xml:space="preserve">Основные параметры измерения – частота сердечных сокращений, неинвазивные измерения кровяного давления,   работа с любыми группами пациентов, частота дыхания, ЭКГ (3\5 отведений),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SPO</w:t>
            </w:r>
            <w:r>
              <w:rPr>
                <w:spacing w:val="5"/>
                <w:sz w:val="16"/>
                <w:szCs w:val="16"/>
                <w:shd w:fill="FFFFFF" w:val="clear"/>
              </w:rPr>
              <w:t>2, температура (2 канала)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Отображение кривых – до 8 кривых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ЭКГ – 3\5 отведений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Используемое печатающее устройство – встроенный термопринтер 3-х канальный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Вес монитора пациента-3,6 кг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Клавиши – с возможностью быстрого доступа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shd w:fill="FFFFFF" w:val="clear"/>
              </w:rPr>
              <w:t xml:space="preserve">Система передачи данных -  через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USB</w:t>
            </w:r>
            <w:r>
              <w:rPr>
                <w:spacing w:val="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Wi</w:t>
            </w:r>
            <w:r>
              <w:rPr>
                <w:spacing w:val="5"/>
                <w:sz w:val="16"/>
                <w:szCs w:val="16"/>
                <w:shd w:fill="FFFFFF" w:val="clear"/>
              </w:rPr>
              <w:t>-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Fi</w:t>
            </w:r>
            <w:r>
              <w:rPr>
                <w:spacing w:val="5"/>
                <w:sz w:val="16"/>
                <w:szCs w:val="16"/>
                <w:shd w:fill="FFFFFF" w:val="clear"/>
              </w:rPr>
              <w:t xml:space="preserve">, также может использоваться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RJ</w:t>
            </w:r>
            <w:r>
              <w:rPr>
                <w:spacing w:val="5"/>
                <w:sz w:val="16"/>
                <w:szCs w:val="16"/>
                <w:shd w:fill="FFFFFF" w:val="clear"/>
              </w:rPr>
              <w:t>45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Память- до 48 часов записи волновых кривых в режиме полного просмотра, 120 часов табличных и графических трендов,  1000 измерений НИАД и 100 эпизодов тревоги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 xml:space="preserve">Модули дополнительные- измерение сердечного выброса и </w:t>
            </w:r>
            <w:r>
              <w:rPr>
                <w:spacing w:val="5"/>
                <w:sz w:val="16"/>
                <w:szCs w:val="16"/>
                <w:shd w:fill="FFFFFF" w:val="clear"/>
                <w:lang w:val="en-US"/>
              </w:rPr>
              <w:t>EtCO</w:t>
            </w:r>
            <w:r>
              <w:rPr>
                <w:spacing w:val="5"/>
                <w:sz w:val="16"/>
                <w:szCs w:val="16"/>
                <w:shd w:fill="FFFFFF" w:val="clear"/>
              </w:rPr>
              <w:t>2, инвазивное измерение 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5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00000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осы шприцевые инфузионны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>Предназначение-для внутривенного, внутриартериального, эпидурального или подкожного введения медикаментозных  препаратов или жидкостей с той скоростью, которая устанавливается конкретным пользователем.</w:t>
            </w:r>
          </w:p>
          <w:p>
            <w:pPr>
              <w:pStyle w:val="Normal"/>
              <w:rPr>
                <w:b/>
                <w:b/>
                <w:spacing w:val="5"/>
                <w:sz w:val="16"/>
                <w:szCs w:val="16"/>
                <w:shd w:fill="FFFFFF" w:val="clear"/>
              </w:rPr>
            </w:pPr>
            <w:r>
              <w:rPr>
                <w:b/>
                <w:spacing w:val="5"/>
                <w:sz w:val="16"/>
                <w:szCs w:val="16"/>
                <w:shd w:fill="FFFFFF" w:val="clear"/>
              </w:rPr>
              <w:t>Характеристики-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интуитивно-понятное программирование  и использвание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 функция Антиболюс (в случае обнаружения окклюзии толкатель шприца возвращается назад на несколько шагов)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 Антисифонная система (после резкого поднятия прибора относительно пациента не происходит неконтролируемый болюс)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 возможность использования шприцев от 2 до 60 мл.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pacing w:val="5"/>
                <w:sz w:val="16"/>
                <w:szCs w:val="16"/>
                <w:shd w:fill="FFFFFF" w:val="clear"/>
              </w:rPr>
              <w:t>- графический дисп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раницы скорости инфузии: 0.01 - 2200 мл/час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олюс ручной или программируемы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фик давления (по времени), скорости инфузии (по времени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Яркий индикатор статуса состояния помпы (зеленый - инфузия, красный - тревога, оранжевый - ожидание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сло уровней окклюзии (10 уровней);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Индикация на дисплее наименования лечебного учрежд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зможность конфигурации библиотеки препаратов пользователем (добавление и удаление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ниверсальный крепежный хомут (В/в стойка, Draeger bar), вращающийся крепежный хомут (опция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ые коммуникативные выходы (USB, инфракрасный порт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зможность обновления программного обеспеч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стой доступ для замены внутренней батаре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окировка клавиатуры (защита от несанкционированного доступа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хнические характеристики</w:t>
            </w:r>
            <w:r>
              <w:rPr>
                <w:sz w:val="16"/>
                <w:szCs w:val="16"/>
              </w:rPr>
              <w:t>: Скорость инфузии: a) 5/6 мл шприц: 0.01-400 мл/ч. b) 10/12 мл шприц: 0.1-600 мл/ч. c) 20 мл шприц: 0.1-1000 мл/ч. d) 30/35 мл шприц: 0.1-1400 мл/ч. e) 50/60 мл шприц: 0.1-2200 мл/ч. Объем инфузии (VTBI): 0.1-9999 мл. Скорость Болюса: a) 5/6 мл шприц: 1-400 мл/ч. b) 10/12 мл шприц: 1-600 мл/ч. c) 20 мл шприц: 1-1000 мл/ч. d) 30/35 мл шприц: 1-1400 мл/ч. e) 50/60 мл шприц: 1-2200 мл/ч. Объем Болюса: 0.1-99.9 мл. Скорость вывода воздуха: a) 5/6 мл шприц: 1-400 мл/ч. b) 10/12 мл шприц: 1-600 мл/ч. c) 20 мл шприц: 1-1000 мл/ч. d) 30/35 мл шприц: 1-1400 мл/ч. e) 50 мл шприц: 1-2200 мл/ч. Объем вывода воздуха: 0.1-4.0 мл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ежим инфузии: С постоянной скоростью; Главный журнал событий: 2000 событий; История пациента: 500 событий; Журнал сервисных событий: последние 50 кодов сервисных сообщений; Журнал нажатий кнопок: последние 300 нажатий кнопок. Коммуникации: USB, IrDa. Электроснабжение: 100-240 Вт, 50/60 Гц или NiMH батарея; 12-16 VDC (опция). Запас заряда батарей: 10 ч при 5 мл/ч. Время перезарядки: не более 5 ч. Электробезопасность: Класс II, CF, устойчивость к дефибрилляции. Класс брызгозащитности: IPX1. Вызов медперсонала: 24 V, 1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ы: 352 × 120.5 × 137 мм. Вес: 2.5 кг. </w:t>
            </w:r>
          </w:p>
          <w:p>
            <w:pPr>
              <w:pStyle w:val="Normal"/>
              <w:rPr>
                <w:spacing w:val="5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Возможности крепления</w:t>
            </w:r>
            <w:r>
              <w:rPr>
                <w:sz w:val="16"/>
                <w:szCs w:val="16"/>
              </w:rPr>
              <w:t>: - На полке; - Инфузионная стойка; - Вращающийся хомут; - На рельсе или т.п.; - Модули стыковочные (от 3 до 8 насосов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kk-KZ" w:eastAsia="en-US"/>
              </w:rPr>
              <w:t>компле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06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6252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ма, выделен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ля закупа медицинской техники в 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составляет </w:t>
      </w:r>
      <w:r>
        <w:rPr>
          <w:b/>
          <w:i/>
          <w:sz w:val="24"/>
          <w:szCs w:val="24"/>
        </w:rPr>
        <w:t>9262520</w:t>
      </w:r>
      <w:r>
        <w:rPr>
          <w:rFonts w:eastAsia="Calibri"/>
          <w:b/>
          <w:i/>
          <w:sz w:val="24"/>
          <w:szCs w:val="24"/>
          <w:lang w:val="kk-KZ" w:eastAsia="en-US"/>
        </w:rPr>
        <w:t>,00</w:t>
      </w:r>
      <w:r>
        <w:rPr>
          <w:rFonts w:eastAsia="Calibri"/>
          <w:sz w:val="26"/>
          <w:szCs w:val="26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тенг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ые заявки следующих потенциальных поставщиков, представивших тендерную заявку в установленные сроки (до истечения окончательного срока представления тендерных заявок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417"/>
        <w:gridCol w:w="1418"/>
        <w:gridCol w:w="1984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Лот </w:t>
            </w:r>
            <w:r>
              <w:rPr>
                <w:b/>
                <w:color w:val="000000"/>
              </w:rPr>
              <w:t>№ 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Цена за ед</w:t>
            </w:r>
            <w:r>
              <w:rPr>
                <w:b/>
                <w:color w:val="000000"/>
                <w:lang w:val="kk-KZ"/>
              </w:rPr>
              <w:t>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Лот </w:t>
            </w:r>
            <w:r>
              <w:rPr>
                <w:b/>
                <w:color w:val="000000"/>
              </w:rPr>
              <w:t>№ 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Цена за ед</w:t>
            </w:r>
            <w:r>
              <w:rPr>
                <w:b/>
                <w:color w:val="000000"/>
                <w:lang w:val="kk-KZ"/>
              </w:rPr>
              <w:t>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AIMED GROUP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 ул.Тимирязева, дом 142\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5 час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«</w:t>
            </w:r>
            <w:r>
              <w:rPr>
                <w:b/>
                <w:sz w:val="24"/>
                <w:szCs w:val="24"/>
                <w:lang w:val="en-US"/>
              </w:rPr>
              <w:t>DiaMed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Ауезовский район, микрорайон 1, дом 16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40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6 час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валификационные данные потенциальных поставщиков, представивших тендерные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>Ло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AIMED GROUP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jc w:val="both"/>
              <w:rPr>
                <w:lang w:val="kk-KZ"/>
              </w:rPr>
            </w:pPr>
            <w:r>
              <w:rPr/>
      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16"/>
              <w:ind w:left="34" w:hanging="0"/>
              <w:jc w:val="both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</w:t>
            </w:r>
            <w:r>
              <w:rPr>
                <w:lang w:val="kk-KZ"/>
              </w:rPr>
              <w:t xml:space="preserve"> согласно приложению 4</w:t>
            </w:r>
            <w:r>
              <w:rPr/>
              <w:t>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едения о квалификации по форме согласно</w:t>
            </w:r>
            <w:r>
              <w:rPr>
                <w:lang w:val="kk-KZ"/>
              </w:rPr>
              <w:t xml:space="preserve"> приложению 5</w:t>
            </w:r>
            <w:r>
              <w:rPr/>
              <w:t>, утвержденной уполномоченным органом в области здравоохра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игинал документа, подтверждающего внесение обеспечения тендерной зая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</w:tbl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>Лот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</w:rPr>
              <w:t>ИП «</w:t>
            </w:r>
            <w:r>
              <w:rPr>
                <w:b/>
                <w:sz w:val="24"/>
                <w:szCs w:val="24"/>
                <w:lang w:val="en-US"/>
              </w:rPr>
              <w:t>DiaMed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jc w:val="both"/>
              <w:rPr>
                <w:lang w:val="kk-KZ"/>
              </w:rPr>
            </w:pPr>
            <w:r>
              <w:rPr/>
      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16"/>
              <w:ind w:left="34" w:hanging="0"/>
              <w:jc w:val="both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</w:t>
            </w:r>
            <w:r>
              <w:rPr>
                <w:lang w:val="kk-KZ"/>
              </w:rPr>
              <w:t xml:space="preserve"> согласно приложению 4</w:t>
            </w:r>
            <w:r>
              <w:rPr/>
              <w:t>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 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едения о квалификации по форме согласно</w:t>
            </w:r>
            <w:r>
              <w:rPr>
                <w:lang w:val="kk-KZ"/>
              </w:rPr>
              <w:t xml:space="preserve"> приложению 5</w:t>
            </w:r>
            <w:r>
              <w:rPr/>
              <w:t>, утвержденной уполномоченным органом в области здравоохра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ригинал документа, подтверждающего внесение обеспечения тендерной зая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меется</w:t>
            </w:r>
          </w:p>
        </w:tc>
      </w:tr>
    </w:tbl>
    <w:p>
      <w:pPr>
        <w:pStyle w:val="Normal"/>
        <w:ind w:left="-108" w:right="-10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ind w:left="0" w:right="-10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клоненные заявки по закупу медицинской техники способом тендера для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 нет</w:t>
      </w:r>
    </w:p>
    <w:p>
      <w:pPr>
        <w:pStyle w:val="Normal"/>
        <w:ind w:right="-108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ндерная комиссия по результатам оценки и сопоставления тендерных заявок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изнать выигравшим следующего участника тендер по закупку медицинской техники в рамках гарантированного объема бесплатной медицинской помощи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b/>
          <w:sz w:val="24"/>
          <w:szCs w:val="24"/>
          <w:lang w:val="kk-KZ"/>
        </w:rPr>
        <w:t xml:space="preserve">ТОО «AIMED GROUP», </w:t>
      </w:r>
      <w:r>
        <w:rPr>
          <w:sz w:val="24"/>
          <w:szCs w:val="24"/>
          <w:lang w:val="kk-KZ"/>
        </w:rPr>
        <w:t xml:space="preserve">г.Алматы,  ул.Тимирязева, дом 142\22, </w:t>
      </w:r>
      <w:r>
        <w:rPr>
          <w:b/>
          <w:sz w:val="24"/>
          <w:szCs w:val="24"/>
          <w:lang w:val="kk-KZ"/>
        </w:rPr>
        <w:t>по лоту № 1</w:t>
      </w:r>
      <w:r>
        <w:rPr>
          <w:sz w:val="24"/>
          <w:szCs w:val="24"/>
          <w:lang w:val="kk-KZ"/>
        </w:rPr>
        <w:t xml:space="preserve"> на общую сумму – </w:t>
      </w:r>
      <w:r>
        <w:rPr>
          <w:b/>
          <w:sz w:val="24"/>
          <w:szCs w:val="24"/>
          <w:lang w:val="kk-KZ"/>
        </w:rPr>
        <w:t>5 378 000</w:t>
      </w:r>
      <w:r>
        <w:rPr>
          <w:sz w:val="24"/>
          <w:szCs w:val="24"/>
          <w:lang w:val="kk-KZ"/>
        </w:rPr>
        <w:t>,00 тен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bCs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ИП «</w:t>
      </w:r>
      <w:r>
        <w:rPr>
          <w:b/>
          <w:sz w:val="24"/>
          <w:szCs w:val="24"/>
          <w:lang w:val="en-US"/>
        </w:rPr>
        <w:t>DiaMed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  <w:lang w:val="kk-KZ"/>
        </w:rPr>
        <w:t xml:space="preserve">г.Алматы, Ауезовский район, микрорайон 1, дом 16-26, </w:t>
      </w:r>
      <w:r>
        <w:rPr>
          <w:b/>
          <w:sz w:val="24"/>
          <w:szCs w:val="24"/>
          <w:lang w:val="kk-KZ"/>
        </w:rPr>
        <w:t>по лоту № 2</w:t>
      </w:r>
      <w:r>
        <w:rPr>
          <w:sz w:val="24"/>
          <w:szCs w:val="24"/>
          <w:lang w:val="kk-KZ"/>
        </w:rPr>
        <w:t xml:space="preserve"> на общую сумму –</w:t>
      </w:r>
      <w:r>
        <w:rPr>
          <w:b/>
          <w:sz w:val="24"/>
          <w:szCs w:val="24"/>
          <w:lang w:val="kk-KZ"/>
        </w:rPr>
        <w:t>3 762 520,00</w:t>
      </w:r>
      <w:r>
        <w:rPr>
          <w:sz w:val="24"/>
          <w:szCs w:val="24"/>
          <w:lang w:val="kk-KZ"/>
        </w:rPr>
        <w:t xml:space="preserve"> тен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кретарю тендерной комисии Мәмбетбай Н. в течение трех календарных дней разместить протокол итогов тендера на интернет-ресурсе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ормация о привлечении экспертной комиссии: не привлекались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дасбек Н.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</w:tr>
      <w:tr>
        <w:trPr>
          <w:trHeight w:val="7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матаева Ж.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</w:t>
            </w:r>
            <w:r>
              <w:rPr/>
              <w:t>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</w:t>
            </w:r>
          </w:p>
        </w:tc>
      </w:tr>
      <w:tr>
        <w:trPr>
          <w:trHeight w:val="1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бекова М.Т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</w:t>
            </w:r>
          </w:p>
        </w:tc>
      </w:tr>
      <w:tr>
        <w:trPr>
          <w:trHeight w:val="178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кретарь тендерной комисс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әмбетбай Н</w:t>
            </w:r>
            <w:r>
              <w:rPr/>
              <w:t xml:space="preserve">. </w:t>
            </w:r>
          </w:p>
        </w:tc>
      </w:tr>
    </w:tbl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bCs/>
          <w:sz w:val="24"/>
          <w:szCs w:val="24"/>
        </w:rPr>
        <w:t>___________________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04:00Z</dcterms:created>
  <dc:creator>Рената</dc:creator>
  <dc:description/>
  <dc:language>en-US</dc:language>
  <cp:lastModifiedBy>Админ</cp:lastModifiedBy>
  <cp:lastPrinted>2022-05-17T14:46:00Z</cp:lastPrinted>
  <dcterms:modified xsi:type="dcterms:W3CDTF">2023-09-27T04:04:00Z</dcterms:modified>
  <cp:revision>2</cp:revision>
  <dc:subject/>
  <dc:title>ПРОТОКОЛ № 138</dc:title>
</cp:coreProperties>
</file>