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«11» августа 202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7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6"/>
        <w:gridCol w:w="3952"/>
        <w:gridCol w:w="6462"/>
        <w:gridCol w:w="906"/>
        <w:gridCol w:w="570"/>
        <w:gridCol w:w="1003"/>
        <w:gridCol w:w="1197"/>
      </w:tblGrid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</w:rPr>
              <w:t>Цена за ед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 xml:space="preserve">ницу, тенг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Пломбировочный материал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матологический, светоотверждаемый, рентгеноконтрастный, композиционный материал , набор 7 шпр*4 гр. Оттенок  </w:t>
            </w:r>
            <w:r>
              <w:rPr>
                <w:lang w:val="en-US"/>
              </w:rPr>
              <w:t>A</w:t>
            </w:r>
            <w:r>
              <w:rPr/>
              <w:t>1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2В, А3В,  А3.5В,  </w:t>
            </w:r>
            <w:r>
              <w:rPr>
                <w:lang w:val="en-US"/>
              </w:rPr>
              <w:t>A</w:t>
            </w: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NE</w:t>
            </w:r>
            <w:r>
              <w:rPr/>
              <w:t xml:space="preserve">, </w:t>
            </w:r>
            <w:r>
              <w:rPr>
                <w:lang w:val="en-US"/>
              </w:rPr>
              <w:t>Oc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00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Спиртовка лабораторна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Л-2, с металлической оправой, 100 м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Наконечники для слюноотсос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В упаковке-100 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75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Анестетик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Местноанестезирующее средство, комбинированный препарат для инфильтрационной и проводниковой анестезии в стоматологии, активное вещество-артикаина гидрохлорид 4%, вспомогательные вещества- натрия хлорид 2,1 мг, вода для инъекций до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3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230000,00</w:t>
            </w:r>
          </w:p>
        </w:tc>
      </w:tr>
      <w:tr>
        <w:trPr>
          <w:trHeight w:val="6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Штифты гуттаперчевые конусные (04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редназначены для пломбировки каналов, размер -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6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Штифты гуттаперчевые конусные (02) (асс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редназначены для пломбировки кана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Штифты гуттаперчевые конусные (04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редназначены для пломбировки каналов, размер -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Штифты гуттаперчевые конусные (04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редназначены для пломбировки каналов, размер - ассорти № 15-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Силер для пломбирования канал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вухкомпонентный, эпоксидный герметик преназначенный для долговременного пломбирования корневых каналов зубов, состав основа-эпоксидная смола, этиленгликоль салицилат, субкарбонат висмута, катализатор-полиаминобензоат, триэтаноламин, субкарбонат висмута,  фосфат каль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2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Эндоигл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Эндодонтические иглы одноразовые стериль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1575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Антисептическое средство для обработки корневых каналов зуб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табилизированный раствор гипохлорита натрия, 3 %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лако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2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Кисти для моделирован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Для нанесения опак пас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Зонд стоматологически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Зубной изогнут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7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4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Гель для протравления эмали и дентин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осфорносодержащий, 1 шпр*3,5 м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8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00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Головки эластичные стоматологическ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3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6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Боры шаровидные средн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томатологический, алмаз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0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Боры пиковидные средние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rFonts w:cs="Calibri"/>
                <w:lang w:val="kk-KZ"/>
              </w:rPr>
              <w:t xml:space="preserve"> </w:t>
            </w:r>
            <w:r>
              <w:rPr>
                <w:lang w:val="kk-KZ"/>
              </w:rPr>
              <w:t>10, стоматологический, алмазный пиокид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0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Боры шарики, обр конус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томатологичес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5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Гемостатическая жидкость для остановки капиллярных кровотечени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: сульфат оксикинолеина, алюминия хлорид, водадистиллированн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ако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7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7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 xml:space="preserve">Моделирующая жидкость -смола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Метакрилат смол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6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6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Антисептик пролонгированного  действи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Гидрооксид кальция  с йодоформ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5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5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Эндомотор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Беспроводной с автореверс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50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50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Файлы эндотонические машинные для формирования канал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Длина -25 мм, размер </w:t>
            </w:r>
            <w:r>
              <w:rPr>
                <w:lang w:val="en-US"/>
              </w:rPr>
              <w:t>SX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3, в упаковке-6 ш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7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62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Силикон для получения оттисков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иликоновая слепочная масса, высокая вязкость,  длительная сохранность слепков, жесткая, приятный вкус,  тиксотропная, эластичная, консистенция-паста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Апекслокатор адаптивны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Электронный прибор, многофункциональны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Цемент эндодонтически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оматологичес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7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7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 xml:space="preserve">Система тотального протравливания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Двухкомпонентная светоотверждаемая адгезивная систе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0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0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Набор реставрационны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оматологический инновационный набор инструментов,в комплекте – кассета на 5 инструментов-6650, гладилка, штопфер для моделирования, закругленный зонд, штопфер для распределения композиционного материала,  инструмент для удаления излишков пломбировочного материа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5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5000,0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Осветитель проводно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8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8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7"/>
        <w:gridCol w:w="3064"/>
        <w:gridCol w:w="907"/>
        <w:gridCol w:w="492"/>
        <w:gridCol w:w="1001"/>
        <w:gridCol w:w="1113"/>
        <w:gridCol w:w="1216"/>
        <w:gridCol w:w="1217"/>
        <w:gridCol w:w="1216"/>
        <w:gridCol w:w="1218"/>
        <w:gridCol w:w="1213"/>
      </w:tblGrid>
      <w:tr>
        <w:trPr>
          <w:trHeight w:val="6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-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b/>
              </w:rPr>
              <w:t>Цена за ед</w:t>
            </w:r>
            <w:r>
              <w:rPr>
                <w:b/>
                <w:lang w:val="kk-KZ"/>
              </w:rPr>
              <w:t>и</w:t>
            </w:r>
            <w:r>
              <w:rPr>
                <w:b/>
              </w:rPr>
              <w:t xml:space="preserve">ницу, тенге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О «Астра медикал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О «Астра- Дент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FARM ALLIANCE</w:t>
            </w:r>
            <w:r>
              <w:rPr>
                <w:b/>
              </w:rPr>
              <w:t>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П «ЭММИ ДЕНТА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ТОО «</w:t>
            </w:r>
            <w:r>
              <w:rPr>
                <w:b/>
              </w:rPr>
              <w:t>Луч1»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/>
              <w:t>Пломбировочный матери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0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9739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9000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0628,00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Спиртовка лаборатор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Наконечники для слюноотсос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7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7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Анестет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3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23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18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220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Штифты гуттаперчевые конусные (0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6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Штифты гуттаперчевые конусные (02) (асс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Штифты гуттаперчевые конусные (0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Штифты гуттаперчевые конусные (0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0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9375,00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Силер для пломбирования кана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2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7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Эндоиг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157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1347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157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Антисептическое средство для обработки корневых каналов зуб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лако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2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Кисти для моделир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Зонд стоматологиче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7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4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37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2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6000,00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Гель для протравления эмали и дент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8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00</w:t>
            </w:r>
            <w:r>
              <w:rPr>
                <w:lang w:val="en-US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6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2660,00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Головки эластичные стоматологическ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3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5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Боры шаровидные сред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953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95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Боры пиковидные сред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0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953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95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Боры шарики, обр кону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5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5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Гемостатическая жидкость для остановки капиллярных кровотеч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ако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7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7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7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 xml:space="preserve">Моделирующая жидкость -смол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6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6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6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Антисептик пролонгированного  действ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Эндомото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5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5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1135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4515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343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0"/>
              <w:rPr>
                <w:lang w:val="kk-KZ"/>
              </w:rPr>
            </w:pPr>
            <w:r>
              <w:rPr/>
              <w:t>338859,00</w:t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lang w:val="kk-KZ"/>
              </w:rPr>
            </w:pPr>
            <w:r>
              <w:rPr>
                <w:lang w:val="kk-KZ"/>
              </w:rPr>
              <w:t>Файлы эндотонические машинные для формирования кан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7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62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619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62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Силикон для получения оттис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Апекслокатор адаптив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0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99995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95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Цемент эндодонтическ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7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7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7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5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47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 xml:space="preserve">Система тотального протравлива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ак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0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0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68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Набор реставрацион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о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5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25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/>
            </w:pPr>
            <w:r>
              <w:rPr/>
              <w:t>Осветитель провод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у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80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8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6" w:before="0" w:after="0"/>
              <w:rPr/>
            </w:pPr>
            <w:r>
              <w:rPr/>
              <w:t>780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" w:before="0" w:after="0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</w:t>
      </w:r>
    </w:p>
    <w:p>
      <w:pPr>
        <w:pStyle w:val="Style17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заявки </w:t>
      </w: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F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sz w:val="24"/>
          <w:szCs w:val="24"/>
        </w:rPr>
        <w:t xml:space="preserve">», ТОО «Луч1»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лоту </w:t>
      </w:r>
      <w:r>
        <w:rPr>
          <w:rFonts w:cs="Times New Roman" w:ascii="Times New Roman" w:hAnsi="Times New Roman"/>
          <w:sz w:val="24"/>
          <w:szCs w:val="24"/>
        </w:rPr>
        <w:t>№ 1 отклонены согласно пп.2 п.11 Главы 4  Постановления Правительства  РК № 375 от 04.06.2021 года, в связи с не соответствием технической спецификации условиям объяв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ТОО «АСТРА МЕДИКАЛ» -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 22 </w:t>
      </w:r>
      <w:r>
        <w:rPr>
          <w:rFonts w:cs="Times New Roman" w:ascii="Times New Roman" w:hAnsi="Times New Roman"/>
          <w:sz w:val="24"/>
          <w:szCs w:val="24"/>
        </w:rPr>
        <w:t>на сумму – 311350,00 тенг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АСТРА-ДЕНТ»</w:t>
      </w:r>
      <w:r>
        <w:rPr>
          <w:rFonts w:cs="Times New Roman" w:ascii="Times New Roman" w:hAnsi="Times New Roman"/>
          <w:sz w:val="24"/>
          <w:szCs w:val="24"/>
        </w:rPr>
        <w:t xml:space="preserve"> -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 4</w:t>
      </w:r>
      <w:r>
        <w:rPr>
          <w:rFonts w:cs="Times New Roman" w:ascii="Times New Roman" w:hAnsi="Times New Roman"/>
          <w:sz w:val="24"/>
          <w:szCs w:val="24"/>
        </w:rPr>
        <w:t xml:space="preserve"> на сумму – 180000,00 тенге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R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IANCE</w:t>
      </w:r>
      <w:r>
        <w:rPr>
          <w:rFonts w:cs="Times New Roman" w:ascii="Times New Roman" w:hAnsi="Times New Roman"/>
          <w:sz w:val="24"/>
          <w:szCs w:val="24"/>
        </w:rPr>
        <w:t>» -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 10 </w:t>
      </w:r>
      <w:r>
        <w:rPr>
          <w:rFonts w:cs="Times New Roman" w:ascii="Times New Roman" w:hAnsi="Times New Roman"/>
          <w:sz w:val="24"/>
          <w:szCs w:val="24"/>
        </w:rPr>
        <w:t>на сумму – 134750,00 тенге;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 23 </w:t>
      </w:r>
      <w:r>
        <w:rPr>
          <w:rFonts w:cs="Times New Roman" w:ascii="Times New Roman" w:hAnsi="Times New Roman"/>
          <w:sz w:val="24"/>
          <w:szCs w:val="24"/>
        </w:rPr>
        <w:t>на сумму – 161910,00 тенге;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 26 </w:t>
      </w:r>
      <w:r>
        <w:rPr>
          <w:rFonts w:cs="Times New Roman" w:ascii="Times New Roman" w:hAnsi="Times New Roman"/>
          <w:sz w:val="24"/>
          <w:szCs w:val="24"/>
        </w:rPr>
        <w:t>на сумму – 45000,00 тенг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П «ЭММИ ДЕНТ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 1 </w:t>
      </w:r>
      <w:r>
        <w:rPr>
          <w:rFonts w:cs="Times New Roman" w:ascii="Times New Roman" w:hAnsi="Times New Roman"/>
          <w:sz w:val="24"/>
          <w:szCs w:val="24"/>
        </w:rPr>
        <w:t xml:space="preserve">на сумму – 390000,00 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6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3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75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6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6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7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6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9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575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11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20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12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5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15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25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16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95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17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95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18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25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19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27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20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16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21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65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24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20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25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195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27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68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28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25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; </w:t>
      </w:r>
      <w:r>
        <w:rPr>
          <w:rFonts w:cs="Times New Roman" w:ascii="Times New Roman" w:hAnsi="Times New Roman"/>
          <w:szCs w:val="24"/>
          <w:lang w:val="kk-KZ"/>
        </w:rPr>
        <w:t>по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лоту № 29</w:t>
      </w:r>
      <w:r>
        <w:rPr>
          <w:rFonts w:cs="Times New Roman" w:ascii="Times New Roman" w:hAnsi="Times New Roman"/>
          <w:szCs w:val="24"/>
          <w:lang w:val="kk-KZ"/>
        </w:rPr>
        <w:t xml:space="preserve">  на сумму -680</w:t>
      </w:r>
      <w:r>
        <w:rPr/>
        <w:t>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ТОО «Луч1»-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 8 </w:t>
      </w:r>
      <w:r>
        <w:rPr>
          <w:rFonts w:cs="Times New Roman" w:ascii="Times New Roman" w:hAnsi="Times New Roman"/>
          <w:sz w:val="24"/>
          <w:szCs w:val="24"/>
        </w:rPr>
        <w:t>на сумму – 9375,00 тенге;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 13 </w:t>
      </w:r>
      <w:r>
        <w:rPr>
          <w:rFonts w:cs="Times New Roman" w:ascii="Times New Roman" w:hAnsi="Times New Roman"/>
          <w:sz w:val="24"/>
          <w:szCs w:val="24"/>
        </w:rPr>
        <w:t>на сумму –16000,00 тенге;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у № 14 </w:t>
      </w:r>
      <w:r>
        <w:rPr>
          <w:rFonts w:cs="Times New Roman" w:ascii="Times New Roman" w:hAnsi="Times New Roman"/>
          <w:sz w:val="24"/>
          <w:szCs w:val="24"/>
        </w:rPr>
        <w:t>на сумму – 12660,00 тенге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24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3-08-16T07:46:00Z</dcterms:modified>
  <cp:revision>4</cp:revision>
  <dc:subject/>
  <dc:title/>
</cp:coreProperties>
</file>