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токол № 19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3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kk-KZ"/>
        </w:rPr>
        <w:t>» июня 202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kk-KZ"/>
        </w:rPr>
        <w:t>года 12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Мамбетбай Н. – бухгалтер, провела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пункт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31-143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10 Постановлении Правительства Республики Казахстан от 4 июня 2021 года № 37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9"/>
        <w:gridCol w:w="4236"/>
        <w:gridCol w:w="4857"/>
        <w:gridCol w:w="1127"/>
        <w:gridCol w:w="849"/>
        <w:gridCol w:w="1447"/>
        <w:gridCol w:w="1095"/>
      </w:tblGrid>
      <w:tr>
        <w:trPr>
          <w:trHeight w:val="6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специфика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м-я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b/>
              </w:rPr>
              <w:t>Цена за ед</w:t>
            </w:r>
            <w:r>
              <w:rPr>
                <w:b/>
                <w:lang w:val="kk-KZ"/>
              </w:rPr>
              <w:t>и</w:t>
            </w:r>
            <w:r>
              <w:rPr>
                <w:b/>
              </w:rPr>
              <w:t xml:space="preserve">ницу, тенг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</w:tc>
      </w:tr>
      <w:tr>
        <w:trPr>
          <w:trHeight w:val="4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 xml:space="preserve">Стерилизационные пакеты самоклеющиеся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р 30х43см, тройная термозапаянная линия для высшей целостности упаковки, быстрое закрытие без необходимости использования запаечной машины,  в упаковке 200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  <w:t>20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  <w:t>40000,00</w:t>
            </w:r>
          </w:p>
        </w:tc>
      </w:tr>
      <w:tr>
        <w:trPr>
          <w:trHeight w:val="4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Стерилизационные пакеты самоклеющиес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р 40х60см, тройная термозапаянная линия для высшей целостности упаковки, быстрое закрытие без необходимости использования запаечной машины,  в упаковке 200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  <w:t>36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  <w:t>72000,00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3445"/>
        <w:gridCol w:w="4513"/>
        <w:gridCol w:w="1040"/>
        <w:gridCol w:w="782"/>
        <w:gridCol w:w="1338"/>
        <w:gridCol w:w="1093"/>
        <w:gridCol w:w="1800"/>
      </w:tblGrid>
      <w:tr>
        <w:trPr>
          <w:trHeight w:val="6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т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специфик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м-я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b/>
              </w:rPr>
              <w:t>Цена за ед</w:t>
            </w:r>
            <w:r>
              <w:rPr>
                <w:b/>
                <w:lang w:val="kk-KZ"/>
              </w:rPr>
              <w:t>и</w:t>
            </w:r>
            <w:r>
              <w:rPr>
                <w:b/>
              </w:rPr>
              <w:t xml:space="preserve">ницу, тенг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ОО «ОрдаМед Тараз»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 xml:space="preserve">Стерилизационные пакеты самоклеющиеся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р 30х43см, тройная термозапаянная линия для высшей целостности упаковки, быстрое закрытие без необходимости использования запаечной машины,  в упаковке 200 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  <w:t>20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  <w:t>4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0 000,00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Стерилизационные пакеты самоклеющиес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р 40х60см, тройная термозапаянная линия для высшей целостности упаковки, быстрое закрытие без необходимости использования запаечной машины,  в упаковке 200 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  <w:t>36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  <w:t>7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2 000,00</w:t>
            </w:r>
          </w:p>
        </w:tc>
      </w:tr>
    </w:tbl>
    <w:p>
      <w:pPr>
        <w:pStyle w:val="Style17"/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: не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3 год: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ТОО «ОрдаМед Тараз»»,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Жамбылская область, г.Тараз - </w:t>
      </w:r>
      <w:r>
        <w:rPr>
          <w:rFonts w:cs="Times New Roman" w:ascii="Times New Roman" w:hAnsi="Times New Roman"/>
          <w:b/>
          <w:szCs w:val="24"/>
          <w:lang w:val="kk-KZ"/>
        </w:rPr>
        <w:t>по лоту № 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40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2 </w:t>
      </w:r>
      <w:r>
        <w:rPr>
          <w:rFonts w:cs="Times New Roman" w:ascii="Times New Roman" w:hAnsi="Times New Roman"/>
          <w:szCs w:val="24"/>
          <w:lang w:val="kk-KZ"/>
        </w:rPr>
        <w:t xml:space="preserve">  на сумму – 72 0</w:t>
      </w:r>
      <w:r>
        <w:rPr/>
        <w:t xml:space="preserve">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Cs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Победитель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kk-KZ"/>
        </w:rPr>
        <w:t xml:space="preserve">представляет заказчику закупа в течение десяти календарных дней со дня признания победителем документы указанные в пункте </w:t>
      </w:r>
      <w:r>
        <w:rPr>
          <w:rFonts w:cs="Times New Roman" w:ascii="Times New Roman" w:hAnsi="Times New Roman"/>
          <w:szCs w:val="24"/>
        </w:rPr>
        <w:t>141 Постановления Правительства Республики Казахстан от 04 июня 2021 года  № 375</w:t>
      </w:r>
      <w:r>
        <w:rPr>
          <w:rFonts w:cs="Times New Roman" w:ascii="Times New Roman" w:hAnsi="Times New Roman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Cs w:val="24"/>
          <w:lang w:val="kk-KZ"/>
        </w:rPr>
        <w:t xml:space="preserve">                            </w:t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Калматаева Ж.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амбетбай Н.                        </w:t>
      </w:r>
    </w:p>
    <w:sectPr>
      <w:type w:val="nextPage"/>
      <w:pgSz w:orient="landscape" w:w="16838" w:h="11906"/>
      <w:pgMar w:left="142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30:00Z</dcterms:created>
  <dc:creator>Жамбыл</dc:creator>
  <dc:description/>
  <dc:language>en-US</dc:language>
  <cp:lastModifiedBy>Админ</cp:lastModifiedBy>
  <cp:lastPrinted>2022-03-02T10:41:00Z</cp:lastPrinted>
  <dcterms:modified xsi:type="dcterms:W3CDTF">2023-06-02T13:30:00Z</dcterms:modified>
  <cp:revision>2</cp:revision>
  <dc:subject/>
  <dc:title/>
</cp:coreProperties>
</file>