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7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3» апреля 2023 года 12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7542"/>
        <w:gridCol w:w="1264"/>
        <w:gridCol w:w="1544"/>
        <w:gridCol w:w="1987"/>
        <w:gridCol w:w="1873"/>
      </w:tblGrid>
      <w:tr>
        <w:trPr>
          <w:trHeight w:val="6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Гель для протравливания эмали и дентина фосфорносодержащий, 3 шпр*3,5 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5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Материал для временных пломб, цинк-сульфатным цементом на полимерной основе , 50 г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7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81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Материал стоматологический на основе стабилизированного раствора гипохлорита натрия для химического расширения и антисептической  обработки каналов зубов, 3%, 100 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2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21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Стоматологический цинк-фосфатный двухкомпонентный бактерицидный цеме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Кальциум гидрооксид порошок, 50 г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5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45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Хлоргексидина биклюгонат 0,05%, 100 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ак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1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1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en-US"/>
              </w:rPr>
              <w:t>Absorbent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  <w:r>
              <w:rPr/>
              <w:t xml:space="preserve"> </w:t>
            </w:r>
            <w:r>
              <w:rPr>
                <w:lang w:val="en-US"/>
              </w:rPr>
              <w:t>Points</w:t>
            </w:r>
            <w:r>
              <w:rPr/>
              <w:t>, штифты бумажные абсорбирующие(№ 15,20,25,30,35,4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6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Иглы корневые граненные  стоматологические для медикаментозной обработки каналов зубов асс, уп-100 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8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Пломбировочный стоматологический материал \15гр*15мл\ двухкомпонентный рентгеноконтрастный нерезорбируемый преп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90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Дискодержатель для углового наконе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Головки полировальные  стоматологичес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Зажим металлический для салфеток «Крокоди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7477"/>
        <w:gridCol w:w="1551"/>
        <w:gridCol w:w="704"/>
        <w:gridCol w:w="1551"/>
        <w:gridCol w:w="1830"/>
        <w:gridCol w:w="1452"/>
      </w:tblGrid>
      <w:tr>
        <w:trPr>
          <w:trHeight w:val="6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П «ЭММИ ДЕНТА»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Гель для протравливания эмали и дентина фосфорносодержащий, 3 шпр*3,5 м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5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Материал для временных пломб, цинк-сульфатным цементом на полимерной основе , 50 г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7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8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5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Материал стоматологический на основе стабилизированного раствора гипохлорита натрия для химического расширения и антисептической  обработки каналов зубов, 3%, 100 м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2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2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Стоматологический цинк-фосфатный двухкомпонентный бактерицидный цем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5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Кальциум гидрооксид порошок, 50 г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4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45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Хлоргексидина биклюгонат 0,05%, 100 м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ак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1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1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en-US"/>
              </w:rPr>
              <w:t>Absorbent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  <w:r>
              <w:rPr/>
              <w:t xml:space="preserve"> </w:t>
            </w:r>
            <w:r>
              <w:rPr>
                <w:lang w:val="en-US"/>
              </w:rPr>
              <w:t>Points</w:t>
            </w:r>
            <w:r>
              <w:rPr/>
              <w:t>, штифты бумажные абсорбирующие(№ 15,20,25,30,35,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6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36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Иглы корневые граненные  стоматологические для медикаментозной обработки каналов зубов асс, уп-100 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8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500,00</w:t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Пломбировочный стоматологический материал \15гр*15мл\ двухкомпонентный рентгеноконтрастный нерезорбируемый препар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0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9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87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Дискодержатель для углового наконеч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2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Головки полировальные  стоматологическ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400,00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Зажим металлический для салфеток «Крокоди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,00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ЭММИ ДЕНТ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12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7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3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200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szCs w:val="24"/>
          <w:lang w:val="kk-KZ"/>
        </w:rPr>
        <w:t xml:space="preserve"> 4 на сумму -5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45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41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3360</w:t>
      </w:r>
      <w:r>
        <w:rPr/>
        <w:t xml:space="preserve">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165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9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87000</w:t>
      </w:r>
      <w:r>
        <w:rPr/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20000</w:t>
      </w:r>
      <w:r>
        <w:rPr/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1400</w:t>
      </w:r>
      <w:r>
        <w:rPr/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, </w:t>
      </w:r>
      <w:r>
        <w:rPr>
          <w:rFonts w:cs="Times New Roman" w:ascii="Times New Roman" w:hAnsi="Times New Roman"/>
          <w:b/>
          <w:szCs w:val="24"/>
          <w:lang w:val="kk-KZ"/>
        </w:rPr>
        <w:t>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250</w:t>
      </w:r>
      <w:r>
        <w:rPr/>
        <w:t xml:space="preserve">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Жамбыл</dc:creator>
  <dc:description/>
  <dc:language>en-US</dc:language>
  <cp:lastModifiedBy>Админ</cp:lastModifiedBy>
  <cp:lastPrinted>2022-03-02T10:41:00Z</cp:lastPrinted>
  <dcterms:modified xsi:type="dcterms:W3CDTF">2023-04-13T06:48:00Z</dcterms:modified>
  <cp:revision>2</cp:revision>
  <dc:subject/>
  <dc:title/>
</cp:coreProperties>
</file>