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3» апреля 2023 года 12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6066"/>
        <w:gridCol w:w="1832"/>
        <w:gridCol w:w="1127"/>
        <w:gridCol w:w="2255"/>
        <w:gridCol w:w="2270"/>
        <w:gridCol w:w="23"/>
      </w:tblGrid>
      <w:tr>
        <w:trPr>
          <w:trHeight w:val="6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kk-KZ"/>
              </w:rPr>
              <w:t>Скейлер стоматологический</w:t>
            </w:r>
            <w:r>
              <w:rPr/>
              <w:t xml:space="preserve"> </w:t>
            </w:r>
            <w:r>
              <w:rPr>
                <w:lang w:val="en-US"/>
              </w:rPr>
              <w:t>DTE</w:t>
            </w:r>
            <w:r>
              <w:rPr/>
              <w:t xml:space="preserve"> мод.</w:t>
            </w:r>
            <w:r>
              <w:rPr>
                <w:lang w:val="en-US"/>
              </w:rPr>
              <w:t>D</w:t>
            </w:r>
            <w:r>
              <w:rPr/>
              <w:t xml:space="preserve">1 с принад.№024980 </w:t>
            </w:r>
            <w:r>
              <w:rPr>
                <w:lang w:val="en-US"/>
              </w:rPr>
              <w:t>KZ</w:t>
            </w:r>
            <w:r>
              <w:rPr/>
              <w:t xml:space="preserve">.7700.02.01.00904280 Серия  </w:t>
            </w:r>
            <w:r>
              <w:rPr>
                <w:lang w:val="en-US"/>
              </w:rPr>
              <w:t>D</w:t>
            </w:r>
            <w:r>
              <w:rPr/>
              <w:t xml:space="preserve">1-220901 Без срока год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90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9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kk-KZ"/>
              </w:rPr>
              <w:t xml:space="preserve">Зеркало стоматологическое с ручкой (РК-МТ-5№011646) серия </w:t>
            </w:r>
            <w:r>
              <w:rPr>
                <w:lang w:val="en-US"/>
              </w:rPr>
              <w:t>TWM</w:t>
            </w:r>
            <w:r>
              <w:rPr/>
              <w:t>-2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Штифты бумажные абсорбирующие, размер 40\02 конус\уп200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18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Штифты бумажные абсорбирующие, </w:t>
            </w:r>
            <w:r>
              <w:rPr/>
              <w:t>размер 15\02 конус\уп200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18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kk-KZ"/>
              </w:rPr>
              <w:t xml:space="preserve">Насадка к скалеру </w:t>
            </w:r>
            <w:r>
              <w:rPr>
                <w:lang w:val="en-US"/>
              </w:rPr>
              <w:t>G</w:t>
            </w:r>
            <w:r>
              <w:rPr>
                <w:lang w:val="kk-KZ"/>
              </w:rPr>
              <w:t>1 для удаления наддесневого и пришеечного зуб.камня,</w:t>
            </w:r>
            <w:r>
              <w:rPr/>
              <w:t xml:space="preserve">  </w:t>
            </w: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2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kk-KZ"/>
              </w:rPr>
              <w:t xml:space="preserve">Диски полировочные шлифовальные с металлической втулкой, </w:t>
            </w:r>
            <w:r>
              <w:rPr>
                <w:lang w:val="en-US"/>
              </w:rPr>
              <w:t>d</w:t>
            </w:r>
            <w:r>
              <w:rPr/>
              <w:t>-10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kk-KZ"/>
              </w:rPr>
              <w:t>уп-40 штук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kk-KZ"/>
              </w:rPr>
              <w:t xml:space="preserve">Диски полировочные шлифовальные с металлической втулкой, </w:t>
            </w:r>
            <w:r>
              <w:rPr>
                <w:lang w:val="en-US"/>
              </w:rPr>
              <w:t>d</w:t>
            </w:r>
            <w:r>
              <w:rPr/>
              <w:t>-16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kk-KZ"/>
              </w:rPr>
              <w:t>уп-</w:t>
            </w:r>
            <w:r>
              <w:rPr/>
              <w:t>8</w:t>
            </w:r>
            <w:r>
              <w:rPr>
                <w:lang w:val="kk-KZ"/>
              </w:rPr>
              <w:t>0 штук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8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8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kk-KZ"/>
              </w:rPr>
              <w:t xml:space="preserve">Нить ретракционная № </w:t>
            </w:r>
            <w:r>
              <w:rPr/>
              <w:t>009654, размер 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5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Матрицы  металлические .контурные  с замковым фиксирующим устройством, наб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Штифты латунные позолоченные. Набор (66 штук+ 1 клю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96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lang w:val="en-US"/>
              </w:rPr>
            </w:pPr>
            <w:r>
              <w:rPr/>
              <w:t>129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Каналонаполнитель машинный № 025, 25мм, уп-4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file</w:t>
            </w:r>
            <w:r>
              <w:rPr/>
              <w:t xml:space="preserve">  ручной 25 мм, № 015-040 мм, уп-6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Эндодонтическая лине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7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7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Головки эластичные стоматологические (конус), для обработки пломб из материалов стоматологических полимерных восстановительных (композитных гибридных, микро и макро наполненных) до зеркальнрого блеска.Набор-2 шт головки для предварительной и окончательной обработ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/>
            </w:pPr>
            <w:r>
              <w:rPr/>
              <w:t>15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/>
            </w:pPr>
            <w:r>
              <w:rPr/>
              <w:t>1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Эндофайлы маши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0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Наконечник микромотор стоматологический  турб.,низкоскорост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5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5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Наконечник  турб.ниизкоскоростной стоматологиче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 xml:space="preserve">Наконечник турб. низкоскоростной угловой на микромотор стоматологическ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kk-KZ"/>
              </w:rPr>
              <w:t>Иглы для промывания эндодонтические , (30</w:t>
            </w:r>
            <w:r>
              <w:rPr>
                <w:lang w:val="en-US"/>
              </w:rPr>
              <w:t>G</w:t>
            </w:r>
            <w:r>
              <w:rPr/>
              <w:t xml:space="preserve">*25 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5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4869"/>
        <w:gridCol w:w="1627"/>
        <w:gridCol w:w="920"/>
        <w:gridCol w:w="1623"/>
        <w:gridCol w:w="1909"/>
        <w:gridCol w:w="1716"/>
      </w:tblGrid>
      <w:tr>
        <w:trPr>
          <w:trHeight w:val="6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П «ЭММИ ДЕНТА»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kk-KZ"/>
              </w:rPr>
              <w:t>Скейлер стоматологический</w:t>
            </w:r>
            <w:r>
              <w:rPr/>
              <w:t xml:space="preserve"> </w:t>
            </w:r>
            <w:r>
              <w:rPr>
                <w:lang w:val="en-US"/>
              </w:rPr>
              <w:t>DTE</w:t>
            </w:r>
            <w:r>
              <w:rPr/>
              <w:t xml:space="preserve"> мод.</w:t>
            </w:r>
            <w:r>
              <w:rPr>
                <w:lang w:val="en-US"/>
              </w:rPr>
              <w:t>D</w:t>
            </w:r>
            <w:r>
              <w:rPr/>
              <w:t xml:space="preserve">1 с принад.№024980 </w:t>
            </w:r>
            <w:r>
              <w:rPr>
                <w:lang w:val="en-US"/>
              </w:rPr>
              <w:t>KZ</w:t>
            </w:r>
            <w:r>
              <w:rPr/>
              <w:t xml:space="preserve">.7700.02.01.00904280 Серия  </w:t>
            </w:r>
            <w:r>
              <w:rPr>
                <w:lang w:val="en-US"/>
              </w:rPr>
              <w:t>D</w:t>
            </w:r>
            <w:r>
              <w:rPr/>
              <w:t xml:space="preserve">1-220901 Без срока годно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9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88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kk-KZ"/>
              </w:rPr>
              <w:t xml:space="preserve">Зеркало стоматологическое с ручкой (РК-МТ-5№011646) серия </w:t>
            </w:r>
            <w:r>
              <w:rPr>
                <w:lang w:val="en-US"/>
              </w:rPr>
              <w:t>TWM</w:t>
            </w:r>
            <w:r>
              <w:rPr/>
              <w:t>-2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бумажные абсорбирующие, размер 40\02 конус\уп200 ш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8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68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 xml:space="preserve">Штифты бумажные абсорбирующие, </w:t>
            </w:r>
            <w:r>
              <w:rPr/>
              <w:t>размер 15\02 конус\уп200 ш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8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68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kk-KZ"/>
              </w:rPr>
              <w:t xml:space="preserve">Насадка к скалеру </w:t>
            </w:r>
            <w:r>
              <w:rPr>
                <w:lang w:val="en-US"/>
              </w:rPr>
              <w:t>G</w:t>
            </w:r>
            <w:r>
              <w:rPr>
                <w:lang w:val="kk-KZ"/>
              </w:rPr>
              <w:t>1 для удаления наддесневого и пришеечного зуб.камня,</w:t>
            </w:r>
            <w:r>
              <w:rPr/>
              <w:t xml:space="preserve">  </w:t>
            </w: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20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kk-KZ"/>
              </w:rPr>
              <w:t xml:space="preserve">Диски полировочные шлифовальные с металлической втулкой, </w:t>
            </w:r>
            <w:r>
              <w:rPr>
                <w:lang w:val="en-US"/>
              </w:rPr>
              <w:t>d</w:t>
            </w:r>
            <w:r>
              <w:rPr/>
              <w:t>-10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kk-KZ"/>
              </w:rPr>
              <w:t>уп-40 штук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kk-KZ"/>
              </w:rPr>
              <w:t xml:space="preserve">Диски полировочные шлифовальные с металлической втулкой, </w:t>
            </w:r>
            <w:r>
              <w:rPr>
                <w:lang w:val="en-US"/>
              </w:rPr>
              <w:t>d</w:t>
            </w:r>
            <w:r>
              <w:rPr/>
              <w:t>-16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kk-KZ"/>
              </w:rPr>
              <w:t>уп-</w:t>
            </w:r>
            <w:r>
              <w:rPr/>
              <w:t>8</w:t>
            </w:r>
            <w:r>
              <w:rPr>
                <w:lang w:val="kk-KZ"/>
              </w:rPr>
              <w:t>0 штук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8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8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kk-KZ"/>
              </w:rPr>
              <w:t xml:space="preserve">Нить ретракционная № </w:t>
            </w:r>
            <w:r>
              <w:rPr/>
              <w:t>009654, размер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4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Матрицы  металлические .контурные  с замковым фиксирующим устройством, на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14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Штифты латунные позолоченные. Набор (66 штук+ 1 ключ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96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en-US"/>
              </w:rPr>
            </w:pPr>
            <w:r>
              <w:rPr/>
              <w:t>129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en-US"/>
              </w:rPr>
            </w:pPr>
            <w:r>
              <w:rPr/>
              <w:t>1295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Каналонаполнитель машинный № 025, 25мм, уп-4 ш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9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file</w:t>
            </w:r>
            <w:r>
              <w:rPr/>
              <w:t xml:space="preserve">  ручной 25 мм, № 015-040 мм, уп-6 ш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Эндодонтическая линей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Головки эластичные стоматологические (конус), для обработки пломб из материалов стоматологических полимерных восстановительных (композитных гибридных, микро и макро наполненных) до зеркальнрого блеска.Набор-2 шт головки для предварительной и окончательной обработ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1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1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14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Эндофайлы машин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Наконечник микромотор стоматологический  турб.,низкоскоростн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4000,00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Наконечник  турб.ниизкоскоростной стоматолог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9000,00</w:t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 xml:space="preserve">Наконечник турб. низкоскоростной угловой на микромотор стоматологическ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9000,00</w:t>
            </w:r>
          </w:p>
        </w:tc>
      </w:tr>
      <w:tr>
        <w:trPr>
          <w:trHeight w:val="5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lang w:val="kk-KZ"/>
              </w:rPr>
              <w:t>Иглы для промывания эндодонтические , (30</w:t>
            </w:r>
            <w:r>
              <w:rPr>
                <w:lang w:val="en-US"/>
              </w:rPr>
              <w:t>G</w:t>
            </w:r>
            <w:r>
              <w:rPr/>
              <w:t xml:space="preserve">*25 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8000,00</w:t>
            </w:r>
          </w:p>
        </w:tc>
      </w:tr>
    </w:tbl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1134"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П «ЭММИ ДЕНТ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,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</w:t>
      </w:r>
      <w:r>
        <w:rPr/>
        <w:t>88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5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3 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1</w:t>
      </w:r>
      <w:r>
        <w:rPr/>
        <w:t xml:space="preserve">68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szCs w:val="24"/>
          <w:lang w:val="kk-KZ"/>
        </w:rPr>
        <w:t xml:space="preserve"> 4 на сумму -16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0</w:t>
      </w:r>
      <w:r>
        <w:rPr/>
        <w:t xml:space="preserve">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</w:t>
      </w:r>
      <w:r>
        <w:rPr/>
        <w:t>5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770</w:t>
      </w:r>
      <w:r>
        <w:rPr/>
        <w:t xml:space="preserve">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64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9 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114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</w:t>
      </w:r>
      <w:r>
        <w:rPr/>
        <w:t xml:space="preserve">1295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</w:t>
      </w:r>
      <w:r>
        <w:rPr/>
        <w:t xml:space="preserve">49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, </w:t>
      </w:r>
      <w:r>
        <w:rPr>
          <w:rFonts w:cs="Times New Roman" w:ascii="Times New Roman" w:hAnsi="Times New Roman"/>
          <w:b/>
          <w:szCs w:val="24"/>
          <w:lang w:val="kk-KZ"/>
        </w:rPr>
        <w:t>по лоту № 12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300</w:t>
      </w:r>
      <w:r>
        <w:rPr/>
        <w:t xml:space="preserve">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13 </w:t>
      </w:r>
      <w:r>
        <w:rPr>
          <w:rFonts w:cs="Times New Roman" w:ascii="Times New Roman" w:hAnsi="Times New Roman"/>
          <w:szCs w:val="24"/>
          <w:lang w:val="kk-KZ"/>
        </w:rPr>
        <w:t>на сумму - 700</w:t>
      </w:r>
      <w:r>
        <w:rPr/>
        <w:t xml:space="preserve">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14 </w:t>
      </w:r>
      <w:r>
        <w:rPr>
          <w:rFonts w:cs="Times New Roman" w:ascii="Times New Roman" w:hAnsi="Times New Roman"/>
          <w:szCs w:val="24"/>
          <w:lang w:val="kk-KZ"/>
        </w:rPr>
        <w:t>на сумму-1400</w:t>
      </w:r>
      <w:r>
        <w:rPr/>
        <w:t>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5 </w:t>
      </w:r>
      <w:r>
        <w:rPr>
          <w:rFonts w:cs="Times New Roman" w:ascii="Times New Roman" w:hAnsi="Times New Roman"/>
          <w:szCs w:val="24"/>
          <w:lang w:val="kk-KZ"/>
        </w:rPr>
        <w:t>на сумму -20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6 </w:t>
      </w:r>
      <w:r>
        <w:rPr>
          <w:rFonts w:cs="Times New Roman" w:ascii="Times New Roman" w:hAnsi="Times New Roman"/>
          <w:szCs w:val="24"/>
          <w:lang w:val="kk-KZ"/>
        </w:rPr>
        <w:t xml:space="preserve">на сумму - </w:t>
      </w:r>
      <w:r>
        <w:rPr/>
        <w:t xml:space="preserve">34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7 </w:t>
      </w:r>
      <w:r>
        <w:rPr>
          <w:rFonts w:cs="Times New Roman" w:ascii="Times New Roman" w:hAnsi="Times New Roman"/>
          <w:szCs w:val="24"/>
          <w:lang w:val="kk-KZ"/>
        </w:rPr>
        <w:t>на сумму -29</w:t>
      </w:r>
      <w:r>
        <w:rPr/>
        <w:t>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18  </w:t>
      </w:r>
      <w:r>
        <w:rPr>
          <w:rFonts w:cs="Times New Roman" w:ascii="Times New Roman" w:hAnsi="Times New Roman"/>
          <w:szCs w:val="24"/>
          <w:lang w:val="kk-KZ"/>
        </w:rPr>
        <w:t>на сумму -290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9 </w:t>
      </w:r>
      <w:r>
        <w:rPr>
          <w:rFonts w:cs="Times New Roman" w:ascii="Times New Roman" w:hAnsi="Times New Roman"/>
          <w:szCs w:val="24"/>
          <w:lang w:val="kk-KZ"/>
        </w:rPr>
        <w:t>на сумму -480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1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3-04-13T05:43:00Z</dcterms:modified>
  <cp:revision>4</cp:revision>
  <dc:subject/>
  <dc:title/>
</cp:coreProperties>
</file>