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5» марта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5619"/>
        <w:gridCol w:w="2531"/>
        <w:gridCol w:w="1005"/>
        <w:gridCol w:w="789"/>
        <w:gridCol w:w="1706"/>
        <w:gridCol w:w="1746"/>
      </w:tblGrid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скоп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V, портатив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00,00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, BML-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лер для удаления зубного налета, отбеливаняя зуб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матологиче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9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95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ктейлер для килслородного концентратор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твор для промывания гла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E WASH, 500 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500,00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енный откидной пеленальный столик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 комнаты кормящей матер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стенный, откидн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разный фиксирующий ремень,  размеры в сложенном состоянии 855х560х107 мм, в разложенном состоянии 855х560х495 мм,  с антибактериальным покрытием, максимальная нагрузка-20 кг,  цвет-беже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24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8735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комнатный Т-П-9, с повер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*С  до 50*С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для холодильника ТС-7-М1-6 исп.6 с поверко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*С до 10*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1134"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 по лотам № 1, 2, 3, 4, 5, 6,7, 8 –  закуп несостоявшимся ввиду отсутствия ценовых предлож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8:00Z</dcterms:created>
  <dc:creator>Жамбыл</dc:creator>
  <dc:description/>
  <dc:language>en-US</dc:language>
  <cp:lastModifiedBy>Админ</cp:lastModifiedBy>
  <cp:lastPrinted>2022-03-02T10:41:00Z</cp:lastPrinted>
  <dcterms:modified xsi:type="dcterms:W3CDTF">2023-03-27T08:58:00Z</dcterms:modified>
  <cp:revision>2</cp:revision>
  <dc:subject/>
  <dc:title/>
</cp:coreProperties>
</file>