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6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     «17» февраля 2023 года 15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пункт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31-143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4394"/>
        <w:gridCol w:w="1134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г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щий белок+стандарт  4*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чевина </w:t>
            </w:r>
            <w:r>
              <w:rPr>
                <w:sz w:val="20"/>
                <w:szCs w:val="20"/>
                <w:lang w:val="kk-KZ"/>
              </w:rPr>
              <w:t xml:space="preserve">  ферментат 2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чевая кислота</w:t>
            </w:r>
            <w:r>
              <w:rPr>
                <w:sz w:val="20"/>
                <w:szCs w:val="20"/>
                <w:lang w:val="kk-KZ"/>
              </w:rPr>
              <w:t xml:space="preserve"> 4*30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</w:t>
              <w:tab/>
              <w:t>2*100мл +2*100 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0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 4*10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73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2*100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 1*50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4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2*5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5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CAB + стандарт 2*10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11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ЛАТ  4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6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САТ 4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7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 4*50мл пря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11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имоловая проба</w:t>
            </w:r>
            <w:r>
              <w:rPr>
                <w:sz w:val="20"/>
                <w:szCs w:val="20"/>
                <w:lang w:val="kk-KZ"/>
              </w:rPr>
              <w:t xml:space="preserve">  Агат  5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Щелоч</w:t>
            </w:r>
            <w:r>
              <w:rPr>
                <w:sz w:val="20"/>
                <w:szCs w:val="20"/>
                <w:lang w:val="kk-KZ"/>
              </w:rPr>
              <w:t xml:space="preserve">ная </w:t>
            </w:r>
            <w:r>
              <w:rPr>
                <w:sz w:val="20"/>
                <w:szCs w:val="20"/>
              </w:rPr>
              <w:t>фосфатаза 4*5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5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 4*10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6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лицериды  9*15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8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лаза  2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6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О 100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43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 1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7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о-фактор 1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бруцеллезный  4*15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5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пластин тест </w:t>
            </w:r>
            <w:r>
              <w:rPr>
                <w:sz w:val="20"/>
                <w:szCs w:val="20"/>
                <w:lang w:val="kk-KZ"/>
              </w:rPr>
              <w:t xml:space="preserve">1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7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оликл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нти А 10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Цоликлон </w:t>
            </w:r>
            <w:r>
              <w:rPr>
                <w:sz w:val="20"/>
                <w:szCs w:val="20"/>
                <w:lang w:val="kk-KZ"/>
              </w:rPr>
              <w:t xml:space="preserve"> Анти В  10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оликл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нти АВ 5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оликл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нти Д супер 5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8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 для предстер.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00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-CARBON - Тест на сифилис 1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краски по Романовскому 1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5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краски по Циль -Нильс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8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о-кислый натрий 3-х замеще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560,00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салициловая кислота , 0,5 кг 2-х водная, чис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8800,0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ерсионное масло 100 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2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еатинин  2*100 мл + 2*100м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тофан №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матоидный фактор латекс-т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-реактивный белок латекс –тест 100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-Croma D-Dimer </w:t>
            </w:r>
            <w:r>
              <w:rPr>
                <w:sz w:val="20"/>
                <w:szCs w:val="20"/>
                <w:lang w:val="kk-KZ"/>
              </w:rPr>
              <w:t>Д-ди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2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13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CHROMA Ferritin </w:t>
            </w:r>
            <w:r>
              <w:rPr>
                <w:sz w:val="20"/>
                <w:szCs w:val="20"/>
                <w:lang w:val="kk-KZ"/>
              </w:rPr>
              <w:t>Ферри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55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RO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lactin</w:t>
            </w:r>
            <w:r>
              <w:rPr>
                <w:sz w:val="20"/>
                <w:szCs w:val="20"/>
              </w:rPr>
              <w:t>) Пролакт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n-I (TroponinI)</w:t>
            </w:r>
            <w:r>
              <w:rPr>
                <w:sz w:val="20"/>
                <w:szCs w:val="20"/>
                <w:lang w:val="kk-KZ"/>
              </w:rPr>
              <w:t xml:space="preserve"> Тропон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1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</w:rPr>
              <w:t xml:space="preserve"> Кортизол, 25 те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58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</w:rPr>
              <w:t xml:space="preserve"> Прогестерон 25 те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83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</w:rPr>
              <w:t xml:space="preserve"> Тестостерон 25 те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 xml:space="preserve">ручного метода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6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  <w:lang w:val="kk-KZ"/>
              </w:rPr>
              <w:t xml:space="preserve"> Витамин 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генты для </w:t>
            </w:r>
            <w:r>
              <w:rPr>
                <w:sz w:val="20"/>
                <w:szCs w:val="20"/>
                <w:lang w:val="kk-KZ"/>
              </w:rPr>
              <w:t>ручного метода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6300,0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1 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  для гематологического  анализатора МС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lang w:val="kk-KZ"/>
              </w:rPr>
              <w:t>55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 для промывки гидравлической системы гематологических  анализаторов)  5 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  для гематологического  анализатора МС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2800,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авитель для гематологических анализаторов  20 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  для гематологического  анализатора МС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8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кровь для гематологических анализаторов </w:t>
            </w:r>
            <w:r>
              <w:rPr>
                <w:sz w:val="20"/>
                <w:szCs w:val="20"/>
                <w:lang w:val="en-US"/>
              </w:rPr>
              <w:t>P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e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енты  для гематологического  анализатора МСС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поверхностного антигена вируса гепатита В (HBsAg) в 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6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орреагентов для иммуноферментного выявления антител к вирусу гепатита С (ВГС) в 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6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IgG антител к антигенам эхинококка в 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35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ТТГ тиреотропного гормона в 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6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Т3 свободного трийодтиронина в сыворотке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2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Т4свободного тироксина в 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ТПО- Набор реагентов для иммуноферментного определения аутоантител к тиреопероксидазе в 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2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ТГ  Набор реагентов для иммуноферментного определения аутоантител к тиреоглобулину всыворотке (плазме) кров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суммарных антител к антигенам Giardia lambliaв сыворотке (плазме) крови (лямбл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7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кто </w:t>
            </w:r>
            <w:r>
              <w:rPr>
                <w:color w:val="000000"/>
                <w:sz w:val="20"/>
                <w:szCs w:val="20"/>
                <w:lang w:val="en-US"/>
              </w:rPr>
              <w:t>Hbe</w:t>
            </w:r>
            <w:r>
              <w:rPr>
                <w:color w:val="000000"/>
                <w:sz w:val="20"/>
                <w:szCs w:val="20"/>
              </w:rPr>
              <w:t xml:space="preserve">  антиген стрип 96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4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ктогеп Д  </w:t>
            </w:r>
            <w:r>
              <w:rPr>
                <w:color w:val="000000"/>
                <w:sz w:val="20"/>
                <w:szCs w:val="20"/>
                <w:lang w:val="en-US"/>
              </w:rPr>
              <w:t>IgM</w:t>
            </w:r>
            <w:r>
              <w:rPr>
                <w:color w:val="000000"/>
                <w:sz w:val="20"/>
                <w:szCs w:val="20"/>
              </w:rPr>
              <w:t xml:space="preserve"> стрип96 о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8615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ектогеп Д антитела стрип</w:t>
            </w: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  <w:lang w:val="kk-KZ"/>
              </w:rPr>
              <w:t>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861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Гепабест анти </w:t>
            </w:r>
            <w:r>
              <w:rPr>
                <w:color w:val="000000"/>
                <w:sz w:val="20"/>
                <w:szCs w:val="20"/>
                <w:lang w:val="en-US"/>
              </w:rPr>
              <w:t>Hb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color w:val="000000"/>
                <w:sz w:val="20"/>
                <w:szCs w:val="20"/>
              </w:rPr>
              <w:t xml:space="preserve"> стрип 96</w:t>
            </w:r>
            <w:r>
              <w:rPr>
                <w:color w:val="000000"/>
                <w:sz w:val="20"/>
                <w:szCs w:val="20"/>
                <w:lang w:val="kk-KZ"/>
              </w:rPr>
              <w:t>а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45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бибест антипалидум суммарный антитела стр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89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и 10мкл №1000 бел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и 200мкл №1000 желт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9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кроцентрифужные пробирки 1,5мл (эппендорф) №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агенты 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левомицетин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4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азолин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амоксициллин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амоксиклав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клиндомицин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меропенем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доксициклин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клоритромицином №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бактериологической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5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12"/>
        <w:gridCol w:w="1134"/>
        <w:gridCol w:w="851"/>
        <w:gridCol w:w="1276"/>
        <w:gridCol w:w="1421"/>
        <w:gridCol w:w="1559"/>
        <w:gridCol w:w="1417"/>
        <w:gridCol w:w="12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а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Атон Диагнос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Амир и Д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О «ДиАКи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агенты для </w:t>
            </w:r>
            <w:r>
              <w:rPr>
                <w:rFonts w:cs="Times New Roman" w:ascii="Times New Roman" w:hAnsi="Times New Roman"/>
                <w:b/>
                <w:lang w:val="kk-KZ"/>
              </w:rPr>
              <w:t>ручного метода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бщий белок+стандарт  4*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Мочевина </w:t>
            </w:r>
            <w:r>
              <w:rPr>
                <w:sz w:val="20"/>
                <w:szCs w:val="20"/>
                <w:lang w:val="kk-KZ"/>
              </w:rPr>
              <w:t xml:space="preserve">  ферментат 2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чевая кислота</w:t>
            </w:r>
            <w:r>
              <w:rPr>
                <w:sz w:val="20"/>
                <w:szCs w:val="20"/>
                <w:lang w:val="kk-KZ"/>
              </w:rPr>
              <w:t xml:space="preserve"> 4*3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 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3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атинин </w:t>
              <w:tab/>
              <w:t>2*100мл +2*100 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 4*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77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7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31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2*1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2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7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7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й  1*5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2*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5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CAB + стандарт 2*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ЛАТ  4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8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САТ 4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3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87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>12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2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 4*50мл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1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имоловая проба</w:t>
            </w:r>
            <w:r>
              <w:rPr>
                <w:sz w:val="20"/>
                <w:szCs w:val="20"/>
                <w:lang w:val="kk-KZ"/>
              </w:rPr>
              <w:t xml:space="preserve">  Агат  5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9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98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85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Щелоч</w:t>
            </w:r>
            <w:r>
              <w:rPr>
                <w:sz w:val="20"/>
                <w:szCs w:val="20"/>
                <w:lang w:val="kk-KZ"/>
              </w:rPr>
              <w:t xml:space="preserve">ная </w:t>
            </w:r>
            <w:r>
              <w:rPr>
                <w:sz w:val="20"/>
                <w:szCs w:val="20"/>
              </w:rPr>
              <w:t>фосфатаза 4*5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 4*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6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лицериды  9*1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18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88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лаза  2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О 100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43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9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 1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7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9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о-фактор 1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4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ум бруцеллезный  4*15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5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Техпластин тест </w:t>
            </w:r>
            <w:r>
              <w:rPr>
                <w:sz w:val="20"/>
                <w:szCs w:val="20"/>
                <w:lang w:val="kk-KZ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7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9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оликл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нти А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Цоликлон </w:t>
            </w:r>
            <w:r>
              <w:rPr>
                <w:sz w:val="20"/>
                <w:szCs w:val="20"/>
                <w:lang w:val="kk-KZ"/>
              </w:rPr>
              <w:t xml:space="preserve"> Анти В  1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оликл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нти АВ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3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2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оликло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Анти Д супер 5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8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пирам для предстер.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000,00</w:t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R-CARBON - Тест на сифилис 1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4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краски по Романовскому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4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окраски по Циль -Нильс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но-кислый натрий 3-х замещ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5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4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осалициловая кислота , 0,5 кг 2-х водная, чис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 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ерсионное масло 1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еатинин  2*100 мл + 2*1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0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1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тофан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матоидный фактор латекс-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8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22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-реактивный белок латекс –тест 100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8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4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I-Croma D-Dimer </w:t>
            </w:r>
            <w:r>
              <w:rPr>
                <w:sz w:val="20"/>
                <w:szCs w:val="20"/>
                <w:lang w:val="kk-KZ"/>
              </w:rPr>
              <w:t>Д-д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28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1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132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CHROMA Ferritin </w:t>
            </w:r>
            <w:r>
              <w:rPr>
                <w:sz w:val="20"/>
                <w:szCs w:val="20"/>
                <w:lang w:val="kk-KZ"/>
              </w:rPr>
              <w:t>Ферр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55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HROM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Prolactin</w:t>
            </w:r>
            <w:r>
              <w:rPr>
                <w:sz w:val="20"/>
                <w:szCs w:val="20"/>
              </w:rPr>
              <w:t>) Пролак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n-I (TroponinI)</w:t>
            </w:r>
            <w:r>
              <w:rPr>
                <w:sz w:val="20"/>
                <w:szCs w:val="20"/>
                <w:lang w:val="kk-KZ"/>
              </w:rPr>
              <w:t xml:space="preserve"> Тропо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1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16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</w:rPr>
              <w:t xml:space="preserve"> Кортизол, 25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8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5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86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</w:rPr>
              <w:t xml:space="preserve"> Прогестерон 25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8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8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</w:rPr>
              <w:t xml:space="preserve"> Тестостерон 25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Croma</w:t>
            </w:r>
            <w:r>
              <w:rPr>
                <w:sz w:val="20"/>
                <w:szCs w:val="20"/>
                <w:lang w:val="kk-KZ"/>
              </w:rPr>
              <w:t xml:space="preserve"> Витамин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6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генты  для гематологического  анализатора МСС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5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74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 для промывки гидравлической системы гематологических  анализаторов)  5 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1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авитель для гематологических анализаторов  20 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5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1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кровь для гематологических анализаторов </w:t>
            </w:r>
            <w:r>
              <w:rPr>
                <w:sz w:val="20"/>
                <w:szCs w:val="20"/>
                <w:lang w:val="en-US"/>
              </w:rPr>
              <w:t>Pa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t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3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028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агенты 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поверхностного антигена вируса гепатита В (HBsAg) в 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 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6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орреагентов для иммуноферментного выявления антител к вирусу гепатита С (ВГС) в 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 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3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6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выявления IgG антител к антигенам эхинококка в 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9 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6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8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1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ТТГ тиреотропного гормона в 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 2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16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6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8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Т3 свободного трийодтиронина в сыворотке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84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Т4свободного тироксина в 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1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4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ТПО- Набор реагентов для иммуноферментного определения аутоантител к тиреопероксидазе в 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9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12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-ТГ  Набор реагентов для иммуноферментного определения аутоантител к тиреоглобулину всыворотке (плазме) к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 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4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10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иммуноферментного определения суммарных антител к антигенам Giardia lambliaв сыворотке (плазме) крови (лямбл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7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8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кто </w:t>
            </w:r>
            <w:r>
              <w:rPr>
                <w:color w:val="000000"/>
                <w:sz w:val="20"/>
                <w:szCs w:val="20"/>
                <w:lang w:val="en-US"/>
              </w:rPr>
              <w:t>Hbe</w:t>
            </w:r>
            <w:r>
              <w:rPr>
                <w:color w:val="000000"/>
                <w:sz w:val="20"/>
                <w:szCs w:val="20"/>
              </w:rPr>
              <w:t xml:space="preserve">  антиген стрип 96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4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3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ектогеп Д  </w:t>
            </w:r>
            <w:r>
              <w:rPr>
                <w:color w:val="000000"/>
                <w:sz w:val="20"/>
                <w:szCs w:val="20"/>
                <w:lang w:val="en-US"/>
              </w:rPr>
              <w:t>IgM</w:t>
            </w:r>
            <w:r>
              <w:rPr>
                <w:color w:val="000000"/>
                <w:sz w:val="20"/>
                <w:szCs w:val="20"/>
              </w:rPr>
              <w:t xml:space="preserve"> стрип96 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6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86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9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ектогеп Д антитела стрип</w:t>
            </w: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  <w:lang w:val="kk-KZ"/>
              </w:rPr>
              <w:t>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6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86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975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Гепабест анти </w:t>
            </w:r>
            <w:r>
              <w:rPr>
                <w:color w:val="000000"/>
                <w:sz w:val="20"/>
                <w:szCs w:val="20"/>
                <w:lang w:val="en-US"/>
              </w:rPr>
              <w:t>Hb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color w:val="000000"/>
                <w:sz w:val="20"/>
                <w:szCs w:val="20"/>
              </w:rPr>
              <w:t xml:space="preserve"> стрип 96</w:t>
            </w:r>
            <w:r>
              <w:rPr>
                <w:color w:val="000000"/>
                <w:sz w:val="20"/>
                <w:szCs w:val="20"/>
                <w:lang w:val="kk-KZ"/>
              </w:rPr>
              <w:t>а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74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3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бибест антипалидум суммарный антитела ст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9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489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34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и 10мкл №1000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4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конечники 200мкл №1000 жел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 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8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0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кроцентрифужные пробирки 1,5мл (эппендорф) №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 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2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ктивы для бактериологической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левомицетин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цефазолин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амоксициллин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амоксиклав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клиндомицин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меропенем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доксициклин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и с клоритромицином №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ам №№ 1, 2, 3, 4, 5, 6, 10, 11, 13, 15, 16, 27, 3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заявки ТОО «Амир и Д», ТОО «Атон Диагностика </w:t>
      </w:r>
      <w:r>
        <w:rPr/>
        <w:t xml:space="preserve">отклонены автоматически и не рассматривались на основании п.14 Главы 5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и Правительства Республики Казахстан от 4 июня 2021 года № 375, в связи с предоставлением заявки  отечественным товаропроизводителем.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заявка ТОО «Атон Диагностика» - «диски с клоритромицином» </w:t>
      </w:r>
      <w:r>
        <w:rPr/>
        <w:t xml:space="preserve">отклонена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правильным указанием номера лота.</w:t>
      </w:r>
    </w:p>
    <w:p>
      <w:pPr>
        <w:pStyle w:val="Style17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993" w:leader="none"/>
        </w:tabs>
        <w:ind w:left="1418" w:hanging="284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Атон Диагно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8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7449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9 на сумму –1108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798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175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2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496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8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 595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2688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4518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3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6400,00 тенге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36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24825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4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794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 600 000,00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51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 600 0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 5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43816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5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 462 5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5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 300 0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5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 618 7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 300 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58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5225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6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88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74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9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456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70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45650,00 тенг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Амир н Д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3392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по лоту № 1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569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6692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23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64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64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96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6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206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33425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163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7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284750,00 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38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33132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9557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8363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1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 916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8586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83830,00 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8363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8363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4274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8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817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9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 23028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5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 610 0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 лоту № 59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6138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72975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6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7297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2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6138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4034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52000,00 тенг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ДиАКиТ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г.Караганда, Карагандинская область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92000,00 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о лоту № 2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 248 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 113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4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605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 4731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6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277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0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 468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1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87200,00 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3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3885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5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2 160 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6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1 188 000,00 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270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7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24000,00 тенге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34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  121000,00 тенг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2)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 лотам № 7,14,30,67,68,71,72,73,74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– признать заку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несостоявшимся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виду осутствия ценовых прелож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134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ю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3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02-21T05:39:00Z</dcterms:modified>
  <cp:revision>5</cp:revision>
  <dc:subject/>
  <dc:title/>
</cp:coreProperties>
</file>