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5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3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      «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февраля 2023 года 17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изделий медицинского назначения 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ункт 131-143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10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"/>
        <w:gridCol w:w="7520"/>
        <w:gridCol w:w="1625"/>
        <w:gridCol w:w="1500"/>
        <w:gridCol w:w="1497"/>
        <w:gridCol w:w="2130"/>
      </w:tblGrid>
      <w:tr>
        <w:trPr>
          <w:trHeight w:val="6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-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Амбулаторный регистратор ЭКГ по Холтеру, мод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rdiUP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2-канальный Холтер ЭК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 в комплект входит-1.амбулаторный регистратор по Холтеру, 2. Батарея АА, 3. Сумка для аппарата, 4.Комплект ЭКГ кабеля, 5. Упаковка одноразовых ЭКГ электродов, 6.носитель данных с новейшим  программным обеспечением и пользовательскими  документами, 7.Кабель мин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мпл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7000,00</w:t>
            </w:r>
          </w:p>
        </w:tc>
      </w:tr>
      <w:tr>
        <w:trPr>
          <w:trHeight w:val="3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мбулаторный монитор артериального давления АВРМ-05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комплект входит-1.кейс, 2.прибор АВРМ, 3.футляр для прибора, 4.манжета нормальных размеров 5.интерфейс с оптическим кабелем, 6. Батареи типа АА  7.носитель данных с новейшим  программным обеспечением и пользовательскими  документами, 8.руководство по эксплуатации)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80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рока предоставления ценовых предложений)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14"/>
        <w:gridCol w:w="5004"/>
        <w:gridCol w:w="13"/>
        <w:gridCol w:w="828"/>
        <w:gridCol w:w="13"/>
        <w:gridCol w:w="1389"/>
        <w:gridCol w:w="14"/>
        <w:gridCol w:w="827"/>
        <w:gridCol w:w="14"/>
        <w:gridCol w:w="1525"/>
        <w:gridCol w:w="13"/>
        <w:gridCol w:w="1671"/>
        <w:gridCol w:w="13"/>
        <w:gridCol w:w="1912"/>
        <w:gridCol w:w="14"/>
      </w:tblGrid>
      <w:tr>
        <w:trPr>
          <w:trHeight w:val="6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т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иниц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-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на за единицу, тенге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нг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Атон Диагностика»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О «ОрдаМед Тараз»</w:t>
            </w:r>
          </w:p>
        </w:tc>
      </w:tr>
      <w:tr>
        <w:trPr>
          <w:trHeight w:val="31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1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Амбулаторный регистратор ЭКГ по Холтеру, модел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ardiUP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2-канальный Холтер ЭК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 в комплект входит-1.амбулаторный регистратор по Холтеру, 2. Батарея АА, 3. Сумка для аппарата, 4.Комплект ЭКГ кабеля, 5. Упаковка одноразовых ЭКГ электродов, 6.носитель данных с новейшим  программным обеспечением и пользовательскими  документами, 7.Кабель мин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комплек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350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18"/>
                <w:szCs w:val="18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7000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7000,00</w:t>
            </w:r>
          </w:p>
        </w:tc>
      </w:tr>
      <w:tr>
        <w:trPr>
          <w:trHeight w:val="317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Амбулаторный монитор артериального давления АВРМ-05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комплект входит-1.кейс, 2.прибор АВРМ, 3.футляр для прибора, 4.манжета нормальных размеров 5.интерфейс с оптическим кабелем, 6. Батареи типа АА  7.носитель данных с новейшим  программным обеспечением и пользовательскими  документами, 8.руководство по эксплуатации)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000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1F497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18"/>
                <w:szCs w:val="18"/>
              </w:rPr>
              <w:t>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0000,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60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0000,00</w:t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Заказчик по результатам оценки и сопоставления цен, предложенных поставщиками: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3 год: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Атон Диагности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Тар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Жамбылская облас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2 </w:t>
      </w:r>
      <w:r>
        <w:rPr>
          <w:rFonts w:cs="Times New Roman" w:ascii="Times New Roman" w:hAnsi="Times New Roman"/>
          <w:sz w:val="24"/>
          <w:szCs w:val="24"/>
          <w:lang w:val="kk-KZ"/>
        </w:rPr>
        <w:t>на сумму –1986000,00 тенге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sz w:val="24"/>
          <w:szCs w:val="24"/>
        </w:rPr>
        <w:t>ОрдаМед Тараз»</w:t>
      </w:r>
      <w:r>
        <w:rPr>
          <w:rFonts w:cs="Times New Roman" w:ascii="Times New Roman" w:hAnsi="Times New Roman"/>
          <w:sz w:val="24"/>
          <w:szCs w:val="24"/>
        </w:rPr>
        <w:t>, город Тараз,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мбылская область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о лоту №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а сумму –1807000,00 тенг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ю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41 Постановления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8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426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лабое выделение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3:00Z</dcterms:created>
  <dc:creator>Жамбыл</dc:creator>
  <dc:description/>
  <cp:keywords/>
  <dc:language>en-US</dc:language>
  <cp:lastModifiedBy>Админ</cp:lastModifiedBy>
  <cp:lastPrinted>2022-03-02T10:41:00Z</cp:lastPrinted>
  <dcterms:modified xsi:type="dcterms:W3CDTF">2023-02-17T05:49:00Z</dcterms:modified>
  <cp:revision>4</cp:revision>
  <dc:subject/>
  <dc:title/>
</cp:coreProperties>
</file>