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4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3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27 января 2023 года 17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Мамбетбай Н. - бухгалтер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изделий медицинского назначения 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ункт 131-143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10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7791"/>
        <w:gridCol w:w="1100"/>
        <w:gridCol w:w="1790"/>
        <w:gridCol w:w="828"/>
        <w:gridCol w:w="1867"/>
      </w:tblGrid>
      <w:tr>
        <w:trPr>
          <w:trHeight w:val="6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 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на за единицу, тенге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нге</w:t>
            </w:r>
          </w:p>
        </w:tc>
      </w:tr>
      <w:tr>
        <w:trPr>
          <w:trHeight w:val="3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Пакет плоский самоклеющийся для плазменной стерилизации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en-US"/>
              </w:rPr>
              <w:t>LTSS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(190х330 м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50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252 500,00</w:t>
            </w:r>
          </w:p>
        </w:tc>
      </w:tr>
      <w:tr>
        <w:trPr>
          <w:trHeight w:val="3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Пакет плоский самоклеющийся для плазменной стерилизации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en-US"/>
              </w:rPr>
              <w:t>LTSS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(130х380 м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35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177 500,00</w:t>
            </w:r>
          </w:p>
        </w:tc>
      </w:tr>
      <w:tr>
        <w:trPr>
          <w:trHeight w:val="3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ток почкообразный, эмалированный.  Длина 200 мм, объем 0,3 л. Высота лотка 2,5 с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2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2000,00</w:t>
            </w:r>
          </w:p>
        </w:tc>
      </w:tr>
      <w:tr>
        <w:trPr>
          <w:trHeight w:val="3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ля утилизации медицинских отх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 xml:space="preserve">Акласса,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улоне 100 шту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4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1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420000,00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кет для утилизации медицинских отход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kk-KZ"/>
              </w:rPr>
              <w:t>Б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4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5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21000,00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кет для утилизации медицинских отход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4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42000,00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Контейнеры для утилизации медицинских отходов класса Б и В, 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kk-KZ"/>
              </w:rPr>
              <w:t>10ли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192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5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960000,00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 гель для всех видов УЗИ, допплерографии, эхографии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 ли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48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96000,00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аль  380±23 мм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образная форма, простая конструк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96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960000,00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т 7х14 (нестерильны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156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5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80000,00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т 7х14 стерильный в индивидуальной упаков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168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5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840000,00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учатель бактерицидный настенный  экранированный  Количество ламп-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мощность лампы, Вт- 3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 на лампе, В-100,  Ток лампы, мА- 360, Номинальное напряжение сети, В</w:t>
              <w:tab/>
              <w:t>- 22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, Гц- 50, Средняя продолжительность горения, ч  -5000,Срок службы, лет</w:t>
              <w:tab/>
              <w:t>- 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456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1 368 000,00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ницы медицинские предназначены для разрезания биологических тканей, шовного материала при проведении операций и лечебных процедура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24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48000,00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Локтевой дозатор с евроканистрой 1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kk-KZ"/>
              </w:rPr>
              <w:t>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48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288000,00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льпель размеры: 22,  С защитным колпачком из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леродистой стали, одноразовый, стерильный, в упаковке 10 шту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4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144000,00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тер/канюля внутривенный периферический р.16G c инъекционным клапан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2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24000,00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yle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Термометр ртут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96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96000,00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Biosetix® Budget  для переливания крови и кровезаменителей с иглой 18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0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6120,00</w:t>
            </w:r>
          </w:p>
        </w:tc>
      </w:tr>
      <w:tr>
        <w:trPr>
          <w:trHeight w:val="1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Ящик для укладки медикаментов,  из алюминия,  с откидной верхней крышкой  и внутренней снимающейся полочк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шт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420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  <w:t>4200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,00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рока предоставления ценовых предложений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781"/>
        <w:gridCol w:w="770"/>
        <w:gridCol w:w="776"/>
        <w:gridCol w:w="506"/>
        <w:gridCol w:w="1111"/>
        <w:gridCol w:w="603"/>
        <w:gridCol w:w="736"/>
        <w:gridCol w:w="740"/>
        <w:gridCol w:w="739"/>
        <w:gridCol w:w="652"/>
        <w:gridCol w:w="765"/>
        <w:gridCol w:w="794"/>
        <w:gridCol w:w="804"/>
        <w:gridCol w:w="596"/>
        <w:gridCol w:w="843"/>
        <w:gridCol w:w="676"/>
        <w:gridCol w:w="736"/>
        <w:gridCol w:w="753"/>
        <w:gridCol w:w="754"/>
      </w:tblGrid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 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на за единицу, тенге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нг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Амир и Д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ЕРК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Сады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Атон Диагнос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к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В.А.Е.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&amp;S Holding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IBAR GROU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DAL MEDI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ОО «Рени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ан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ИП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tarli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egion M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Шер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вис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Мед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рм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порт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Казах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порт»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Пакет плоский самоклеющийся для плазменной стерилизации </w:t>
            </w: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val="en-US"/>
              </w:rPr>
              <w:t>LTSS</w:t>
            </w: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 5</w:t>
            </w: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 (190х330 м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505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252 5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Пакет плоский самоклеющийся для плазменной стерилизации </w:t>
            </w: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val="en-US"/>
              </w:rPr>
              <w:t>LTSS</w:t>
            </w: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 (130х380 м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355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177 5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оток почкообразный, эмалированный.  Длина 200 мм, объем 0,3 л. Высота лотка 2,5 с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240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2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59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акет для утилизации медицинских отх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kk-KZ"/>
              </w:rPr>
              <w:t xml:space="preserve">Акласса,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 рулоне 100 шту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42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1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420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349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3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37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14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415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Пакет для утилизации медицинских отходов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kk-KZ"/>
              </w:rPr>
              <w:t>Б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42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210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174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15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18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207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Пакет для утилизации медицинских отходов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42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42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34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3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4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37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41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Контейнеры для утилизации медицинских отходов класса Б и В,   </w:t>
            </w: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val="kk-KZ"/>
              </w:rPr>
              <w:t>10лит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192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960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45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4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95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9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75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845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версальный гель для всех видов УЗИ, допплерографии, эхографии,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 лит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480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96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85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ираль  380±23 мм2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-образная форма, простая конструк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96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960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82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5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5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29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29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829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нт 7х14 (нестерильны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156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80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685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475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625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66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55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1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59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685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643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24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623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нт 7х14 стерильный в индивидуальной упаковк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168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840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15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2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9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5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1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69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8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830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799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658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учатель бактерицидный настенный  экранированный  Количество ламп- 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инальная мощность лампы, Вт- 30</w:t>
            </w:r>
          </w:p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яжение на лампе, В-100,  Ток лампы, мА- 360, Номинальное напряжение сети, В</w:t>
              <w:tab/>
              <w:t>- 220</w:t>
            </w:r>
          </w:p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тота, Гц- 50, Средняя продолжительность горения, ч  -5000,Срок службы, лет</w:t>
              <w:tab/>
              <w:t>-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4560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1 368 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8236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1014000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жницы медицинские предназначены для разрезания биологических тканей, шовного материала при проведении операций и лечебных процедур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240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48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48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44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Локтевой дозатор с евроканистрой 1</w:t>
            </w: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val="kk-KZ"/>
              </w:rPr>
              <w:t>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480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288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92D050" w:val="clear"/>
                <w:lang w:val="kk-KZ"/>
              </w:rPr>
              <w:t>06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альпель размеры: 22,  С защитным колпачком из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глеродистой стали, одноразовый, стерильный, в упаковке 10 шту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44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144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97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11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1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139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тер/канюля внутривенный периферический р.16G c инъекционным клапан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2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24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16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17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19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Style w:val="Style17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Термометр ртут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96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9600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58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85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стема Biosetix® Budget  для переливания крови и кровезаменителей с иглой 18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04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kk-KZ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6120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  <w:t>354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Ящик для укладки медикаментов,  из алюминия,  с откидной верхней крышкой  и внутренней снимающейся полоч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4200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  <w:t>4200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,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304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</w:t>
      </w:r>
    </w:p>
    <w:p>
      <w:pPr>
        <w:pStyle w:val="Style18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ам № 10, 1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заявки ТОО «Амир и Д», ТОО «Ерко», ТОО «Садыхан», ТОО «Атон Диагностика», ТОО «A&amp;S Holding», ТОО «AIBAR  GROUP», «Adal Medical»,  ТОО «Ренисан», ТОО «ШеркомСервис», ТОО «МедФармИмпорт»;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у № 1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явка 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g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ы автоматичес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  основании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.14 Главы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вязи с предоставлением заявки отечественным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опроизводителем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 Заказчик по результатам оценки и сопоставления цен, предложенных поставщиками: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Амир и Д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Тар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, Жамбылская область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у № 1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97000,00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168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58900,00 тенг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, по лоту № 1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3546,00 тенг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Садыхан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Тар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, Жамбылская область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30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740000,00 тенг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Атон Диагности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Тар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, Жамбылская область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70000,00 тенг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стильная фабри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город Шымкент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550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750000,00 тенг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Ренисан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Ора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, ЗКО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на сумму - 729000,0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енг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g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город Астана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sz w:val="24"/>
          <w:szCs w:val="24"/>
          <w:lang w:val="kk-KZ"/>
        </w:rPr>
        <w:t>3  на сумму - 59010,0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у № 1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на сумму -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44440,0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   лоту № 1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на сумму - 206400,0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у № 1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на сумму - 304490,0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енг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 ИП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rline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город Алматы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у № 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на сумму - 140000,0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у № 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на сумму - 70000,0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енг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ТОО «КазахМедИмпорт», </w:t>
      </w:r>
      <w:r>
        <w:rPr>
          <w:rFonts w:cs="Times New Roman" w:ascii="Times New Roman" w:hAnsi="Times New Roman"/>
          <w:sz w:val="24"/>
          <w:szCs w:val="24"/>
          <w:lang w:val="kk-KZ"/>
        </w:rPr>
        <w:t>город Петропавловск, СК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 по лоту № 1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на сумму -1014000,0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енг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) – по лотам № 1, 2 – признать закуп несостоявшимся ввиду осутствия ценовых преложени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обеди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тавляю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41 Постановления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426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Слабое 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4:00Z</dcterms:created>
  <dc:creator>Жамбыл</dc:creator>
  <dc:description/>
  <cp:keywords/>
  <dc:language>en-US</dc:language>
  <cp:lastModifiedBy>Админ</cp:lastModifiedBy>
  <cp:lastPrinted>2022-03-02T10:41:00Z</cp:lastPrinted>
  <dcterms:modified xsi:type="dcterms:W3CDTF">2023-01-30T08:26:00Z</dcterms:modified>
  <cp:revision>5</cp:revision>
  <dc:subject/>
  <dc:title/>
</cp:coreProperties>
</file>