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2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3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26 января 2023 года 15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амбетбай Н. - бухгалтер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пунк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31-143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10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778"/>
        <w:gridCol w:w="1214"/>
        <w:gridCol w:w="1822"/>
        <w:gridCol w:w="1063"/>
        <w:gridCol w:w="2221"/>
      </w:tblGrid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еницу, тенге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перекиси водорода 6%-4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9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kk-KZ"/>
              </w:rPr>
              <w:t>1</w:t>
            </w:r>
            <w:r>
              <w:rPr>
                <w:b/>
                <w:lang w:val="en-US"/>
              </w:rPr>
              <w:t>11</w:t>
            </w:r>
            <w:r>
              <w:rPr>
                <w:b/>
                <w:lang w:val="kk-KZ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,00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перекиси водорода 3%-4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7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000,00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трия хлорид 10%-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92500,00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скорбиновая кислота 2%-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7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37000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урациллин 1:5000-4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04000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кальция хлорида 5%-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95200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натрия бромида 3%-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2000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калия йодида 3%-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7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4000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новокаина 2%-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5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1000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магния сульфат 25%-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4000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меди сульфат 2%-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9200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цинка сульфат 5%-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8800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Щелочной раств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2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3750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атрия гидрокарбонат 5%-200,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500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новокаина 0,5%-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4000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икотиновая кислота 1%-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0000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эуфиллина 2%-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36000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фенолфталеина 1 % 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400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кальция хлорида 10%-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7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62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формалина 25% 200 м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20,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Р-р перекиси водорода </w:t>
            </w:r>
            <w:r>
              <w:rPr>
                <w:b/>
              </w:rPr>
              <w:t>27.5</w:t>
            </w:r>
            <w:r>
              <w:rPr>
                <w:b/>
                <w:lang w:val="kk-KZ"/>
              </w:rPr>
              <w:t>%-4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640.00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створ Люголя 3</w:t>
            </w:r>
            <w:r>
              <w:rPr>
                <w:b/>
              </w:rPr>
              <w:t>%-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600,00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3577"/>
        <w:gridCol w:w="899"/>
        <w:gridCol w:w="950"/>
        <w:gridCol w:w="951"/>
        <w:gridCol w:w="1513"/>
        <w:gridCol w:w="1631"/>
        <w:gridCol w:w="1541"/>
      </w:tblGrid>
      <w:tr>
        <w:trPr>
          <w:trHeight w:val="6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еницу, тенге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Ерко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ДиАКиТ»</w:t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перекиси водорода 6%-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9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11</w:t>
            </w:r>
            <w:r>
              <w:rPr>
                <w:lang w:val="kk-KZ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перекиси водорода 3%-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7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трия хлорид 10%-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92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75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скорбиновая кислота 2%-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7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37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урациллин 1:5000-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4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436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кальция хлорида 5%-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52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60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натрия бромида 3%-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32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калия йодида 3%-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4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6528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новокаина 2%-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1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30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магния сульфат 25%-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92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меди сульфат 2%-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2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92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цинка сульфат 5%-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8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288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Щелочной раств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7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атрия гидрокарбонат 5%-200,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новокаина 0,5%-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4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82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икотиновая кислота 1%-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90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эуфиллина 2%-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6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336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фенолфталеина 1 % 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4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44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4400,00</w:t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кальция хлорида 10%-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7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608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-р формалина 25% 200 м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92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Р-р перекиси водорода </w:t>
            </w:r>
            <w:r>
              <w:rPr>
                <w:b/>
              </w:rPr>
              <w:t>27.5</w:t>
            </w:r>
            <w:r>
              <w:rPr>
                <w:b/>
                <w:lang w:val="kk-KZ"/>
              </w:rPr>
              <w:t>%-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64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створ Люголя 3</w:t>
            </w:r>
            <w:r>
              <w:rPr>
                <w:b/>
              </w:rPr>
              <w:t>%-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TextBodyIndent"/>
        <w:tabs>
          <w:tab w:val="clear" w:pos="708"/>
          <w:tab w:val="left" w:pos="993" w:leader="none"/>
        </w:tabs>
        <w:ind w:hanging="87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Ерко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Тар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, Жамбылская область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у № 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175000,00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37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4365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160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32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6528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130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192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192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</w:t>
      </w:r>
      <w:r>
        <w:rPr>
          <w:rFonts w:cs="Times New Roman" w:ascii="Times New Roman" w:hAnsi="Times New Roman"/>
          <w:sz w:val="24"/>
          <w:szCs w:val="24"/>
          <w:lang w:val="kk-KZ"/>
        </w:rPr>
        <w:t>12  на сумму-28800,0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у № 1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825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90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336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</w:t>
      </w:r>
      <w:r>
        <w:rPr>
          <w:rFonts w:cs="Times New Roman" w:ascii="Times New Roman" w:hAnsi="Times New Roman"/>
          <w:sz w:val="24"/>
          <w:szCs w:val="24"/>
          <w:lang w:val="kk-KZ"/>
        </w:rPr>
        <w:t>19  на сумму-16080,0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енге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ДиАКиТ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г.Караганда, Карагандинская область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у № 1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14400,00 тенге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) – по лотам № 1, 2, 13, 14, 20, 21, 22 – признать закуп несостоявшимся ввиду осутствия ценовых преложений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обеди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тавляю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41 Постановления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142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2:00Z</dcterms:created>
  <dc:creator>Жамбыл</dc:creator>
  <dc:description/>
  <dc:language>en-US</dc:language>
  <cp:lastModifiedBy>Админ</cp:lastModifiedBy>
  <cp:lastPrinted>2022-03-02T10:41:00Z</cp:lastPrinted>
  <dcterms:modified xsi:type="dcterms:W3CDTF">2023-01-26T15:12:00Z</dcterms:modified>
  <cp:revision>5</cp:revision>
  <dc:subject/>
  <dc:title/>
</cp:coreProperties>
</file>