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3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27</w:t>
      </w:r>
      <w:r>
        <w:rPr>
          <w:rFonts w:cs="Times New Roman" w:ascii="Times New Roman" w:hAnsi="Times New Roman"/>
          <w:sz w:val="24"/>
          <w:szCs w:val="24"/>
        </w:rPr>
        <w:t xml:space="preserve"> окт</w:t>
      </w:r>
      <w:r>
        <w:rPr>
          <w:rFonts w:cs="Times New Roman" w:ascii="Times New Roman" w:hAnsi="Times New Roman"/>
          <w:sz w:val="24"/>
          <w:szCs w:val="24"/>
          <w:lang w:val="kk-KZ"/>
        </w:rPr>
        <w:t>ября 2022 года 15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ункт 92, 100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9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778"/>
        <w:gridCol w:w="1214"/>
        <w:gridCol w:w="1822"/>
        <w:gridCol w:w="1063"/>
        <w:gridCol w:w="2221"/>
      </w:tblGrid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Аппарат «Поток-1» 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</w:rPr>
              <w:t>(гальванизатор, прибор электрофорез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1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тимуляции и электротерапии многофункциональный портативный АСЭ Т М-01/6-"ЭЛЭСКУЛАП-Мед-ТеКо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9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 000,00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  <w:lang w:val="kk-KZ"/>
              </w:rPr>
            </w:pPr>
            <w:r>
              <w:rPr>
                <w:rFonts w:cs="Calibri"/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икфлоуметр Omron PFM-20 </w:t>
            </w:r>
            <w:r>
              <w:rPr>
                <w:lang w:val="kk-KZ"/>
              </w:rPr>
              <w:t>(или Омрон ПФМ-2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  <w:lang w:val="kk-KZ"/>
              </w:rPr>
            </w:pPr>
            <w:r>
              <w:rPr>
                <w:bCs/>
                <w:color w:val="1F497D"/>
                <w:sz w:val="20"/>
                <w:szCs w:val="20"/>
                <w:lang w:val="kk-KZ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4 500,00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рматоскоп, модель mini 3000 LED HEINE Optotechnik GmbH РК-МТ-5№0190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70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  <w:lang w:val="kk-KZ"/>
              </w:rPr>
            </w:pPr>
            <w:r>
              <w:rPr>
                <w:bCs/>
                <w:color w:val="1F497D"/>
                <w:sz w:val="20"/>
                <w:szCs w:val="20"/>
                <w:lang w:val="kk-KZ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70 000,00</w:t>
            </w:r>
          </w:p>
        </w:tc>
      </w:tr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ветитель люминесцентный диагностический  ОЛДД-01 (Лампа ВУД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 000,00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9"/>
        <w:gridCol w:w="3610"/>
        <w:gridCol w:w="812"/>
        <w:gridCol w:w="969"/>
        <w:gridCol w:w="969"/>
        <w:gridCol w:w="1534"/>
        <w:gridCol w:w="1674"/>
        <w:gridCol w:w="1653"/>
        <w:gridCol w:w="1569"/>
      </w:tblGrid>
      <w:tr>
        <w:trPr>
          <w:trHeight w:val="6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О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мир и Д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  <w:lang w:val="kk-KZ"/>
              </w:rPr>
              <w:t>Атон диагностик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Медсервис Ореон»</w:t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Аппарат «Поток-1» 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20"/>
                <w:szCs w:val="20"/>
              </w:rPr>
              <w:t>(гальванизатор, прибор электрофорез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21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тимуляции и электротерапии многофункциональный портативный АСЭ Т М-01/6-"ЭЛЭСКУЛАП-Мед-ТеК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9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9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икфлоуметр Omron PFM-20 </w:t>
            </w:r>
            <w:r>
              <w:rPr>
                <w:lang w:val="kk-KZ"/>
              </w:rPr>
              <w:t>(или Омрон ПФМ-20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  <w:lang w:val="kk-KZ"/>
              </w:rPr>
            </w:pPr>
            <w:r>
              <w:rPr>
                <w:bCs/>
                <w:color w:val="1F497D"/>
                <w:sz w:val="20"/>
                <w:szCs w:val="20"/>
                <w:lang w:val="kk-KZ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4 5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рматоскоп, модель mini 3000 LED HEINE Optotechnik GmbH РК-МТ-5№0190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37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  <w:lang w:val="kk-KZ"/>
              </w:rPr>
            </w:pPr>
            <w:r>
              <w:rPr>
                <w:bCs/>
                <w:color w:val="1F497D"/>
                <w:sz w:val="20"/>
                <w:szCs w:val="20"/>
                <w:lang w:val="kk-KZ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37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364 000,00</w:t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Осветитель люминесцентный диагностический  ОЛДД-01 (Лампа ВУД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20 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hanging="0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Атон Диагност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Тар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Жамбылская область, по лоту № 1 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184 00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тенге, по лоту № 2 – на сумму 479 000 тенге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ТОО «Медсервис Ореон»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г.Семей, Абайская область,  по лоту № 4 –– на сумму 364 000 тенге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2) – по лоту 3, лоту № 5 – признать закуп несостоявшимся ввиду осутствия ценовых преложений.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беди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ю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4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2-10-28T05:55:00Z</dcterms:modified>
  <cp:revision>5</cp:revision>
  <dc:subject/>
  <dc:title/>
</cp:coreProperties>
</file>