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04 апреля 2022 года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5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778"/>
        <w:gridCol w:w="1214"/>
        <w:gridCol w:w="1822"/>
        <w:gridCol w:w="1063"/>
        <w:gridCol w:w="2221"/>
      </w:tblGrid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</w:t>
            </w:r>
            <w:r>
              <w:rPr>
                <w:b/>
                <w:sz w:val="20"/>
                <w:szCs w:val="20"/>
                <w:lang w:val="kk-KZ"/>
              </w:rPr>
              <w:t>и</w:t>
            </w:r>
            <w:r>
              <w:rPr>
                <w:b/>
                <w:sz w:val="20"/>
                <w:szCs w:val="20"/>
              </w:rPr>
              <w:t xml:space="preserve">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тсасыватель медицинский </w:t>
            </w:r>
            <w:r>
              <w:rPr>
                <w:sz w:val="20"/>
                <w:szCs w:val="20"/>
                <w:lang w:val="en-US"/>
              </w:rPr>
              <w:t xml:space="preserve"> B-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9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8040,00</w:t>
            </w:r>
          </w:p>
        </w:tc>
      </w:tr>
      <w:tr>
        <w:trPr>
          <w:trHeight w:val="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Небулайзер компрессорный </w:t>
            </w:r>
            <w:r>
              <w:rPr>
                <w:sz w:val="20"/>
                <w:szCs w:val="20"/>
                <w:lang w:val="en-US"/>
              </w:rPr>
              <w:t>NE – J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000,00</w:t>
            </w:r>
          </w:p>
        </w:tc>
      </w:tr>
      <w:tr>
        <w:trPr>
          <w:trHeight w:val="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рафинонагреватель Каскад -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5000,0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рмостат ТС-1/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74360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567"/>
        <w:gridCol w:w="851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едицинского изде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.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ТОО «Атон-Диагност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ИП «Екатеринечева Е.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Т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FAM.ALLIANC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Т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«Димед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Т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Sapsan Marketing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Т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«Братья Азизляр ИКО»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тсасыватель медицинский </w:t>
            </w:r>
            <w:r>
              <w:rPr>
                <w:sz w:val="20"/>
                <w:szCs w:val="20"/>
                <w:lang w:val="en-US"/>
              </w:rPr>
              <w:t xml:space="preserve"> B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4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9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4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240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Небулайзер компрессорный </w:t>
            </w:r>
            <w:r>
              <w:rPr>
                <w:sz w:val="20"/>
                <w:szCs w:val="20"/>
                <w:lang w:val="en-US"/>
              </w:rPr>
              <w:t>NE – J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рафинонагреватель Каскад 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9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55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5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9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9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96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рмостат ТС-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8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7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8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6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лот по номеру №1 ценовое предложение от ТОО «Димеда» отклонен, согласно ПП РК №375 от 04.06.2021 Глава  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вскрытии конвертов, со стороны поставщиков участвовали: </w:t>
      </w:r>
      <w:r>
        <w:rPr>
          <w:rFonts w:cs="Times New Roman" w:ascii="Times New Roman" w:hAnsi="Times New Roman"/>
          <w:color w:val="000000"/>
          <w:lang w:val="kk-KZ"/>
        </w:rPr>
        <w:t>ИП «Екатеринечева Е.В» Васильева 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kk-KZ"/>
        </w:rPr>
        <w:t xml:space="preserve">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их участников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 лоту №3 участники закупа  изделий медицинского назначения способом запроса ценовых предложений предоставили 2 одинаковых ценовых предложения. Согласно,  пункту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победителем признается потенциальный поставщик, первым представивший ценовое предлож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  <w:t xml:space="preserve"> </w:t>
      </w:r>
    </w:p>
    <w:p>
      <w:pPr>
        <w:pStyle w:val="Normal"/>
        <w:ind w:left="7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ТОН-Диагно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>Тараз, улица Исатая 5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- 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96000,00</w:t>
      </w:r>
    </w:p>
    <w:p>
      <w:pPr>
        <w:pStyle w:val="Normal"/>
        <w:ind w:left="107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 Братья Азизляр ИКО</w:t>
      </w:r>
      <w:r>
        <w:rPr>
          <w:rFonts w:cs="Times New Roman" w:ascii="Times New Roman" w:hAnsi="Times New Roman"/>
          <w:b/>
          <w:i/>
          <w:color w:val="000000"/>
        </w:rPr>
        <w:t>”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Петропавловск, ул.Н.Назарбаева, 127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№ 1 на сумм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2400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;</w:t>
      </w:r>
    </w:p>
    <w:p>
      <w:pPr>
        <w:pStyle w:val="Normal"/>
        <w:ind w:left="107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- ТОО «Sapsan Marketing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  <w:lang w:val="kk-KZ"/>
        </w:rPr>
        <w:t>.Тараз, ул.Тастандиева 2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№ 2 на сумм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43000,00, №4 на сумму 36896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ТОН-Диагно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aps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b/>
          <w:i/>
          <w:color w:val="000000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, ТОО « Братья Азизляр ИКО</w:t>
      </w:r>
      <w:r>
        <w:rPr>
          <w:rFonts w:cs="Times New Roman" w:ascii="Times New Roman" w:hAnsi="Times New Roman"/>
          <w:b/>
          <w:i/>
          <w:color w:val="000000"/>
        </w:rPr>
        <w:t>”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T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8:00Z</dcterms:created>
  <dc:creator>Жамбыл</dc:creator>
  <dc:description/>
  <cp:keywords/>
  <dc:language>en-US</dc:language>
  <cp:lastModifiedBy>Obshii</cp:lastModifiedBy>
  <cp:lastPrinted>2022-03-02T10:41:00Z</cp:lastPrinted>
  <dcterms:modified xsi:type="dcterms:W3CDTF">2022-04-07T03:40:00Z</dcterms:modified>
  <cp:revision>5</cp:revision>
  <dc:subject/>
  <dc:title/>
</cp:coreProperties>
</file>