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4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Тараз                                                                                                                                                                                17 марта 2022 года 16 час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0 мин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919470" cy="376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3426"/>
                              <w:gridCol w:w="1123"/>
                              <w:gridCol w:w="883"/>
                              <w:gridCol w:w="1069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ица  изм-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Викрил фиол (0) 90 см 48 мм кол метр 3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3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Викрил фиол (1) 75 см 31 мм кол метр 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3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Кетгут хирур (0) 150 см без иглы метрич 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52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Кетгут хирур (2/0) 75 см 40мм с атравмат.иглой метрич 3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Кетгут хирур (4/0) 75 см 20мм с атравмат.иглой метрич 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Лавсан (1) 75 см  игла 35 мм метрич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Нить плетеная капроновая (1) 75 см игла 40 мм метрич 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Нить плетеная капроновая (2) 75 см игла 45 мм метрич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Нить плетеная капроновая (2/0) 75 см игла 25 мм метрич 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 xml:space="preserve">Прибор АВК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1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6.15pt;mso-wrap-distance-left:9pt;mso-wrap-distance-right:9pt;mso-wrap-distance-top:0pt;mso-wrap-distance-bottom:0pt;margin-top:9.8pt;mso-position-vertical-relative:text;margin-left:1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3426"/>
                        <w:gridCol w:w="1123"/>
                        <w:gridCol w:w="883"/>
                        <w:gridCol w:w="1069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това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ица  изм-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стоимост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Викрил фиол (0) 90 см 48 мм кол метр 3,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325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Викрил фиол (1) 75 см 31 мм кол метр 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325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Кетгут хирур (0) 150 см без иглы метрич 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52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Кетгут хирур (2/0) 75 см 40мм с атравмат.иглой метрич 3,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00,0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Кетгут хирур (4/0) 75 см 20мм с атравмат.иглой метрич 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00,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Лавсан (1) 75 см  игла 35 мм метрич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100,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Нить плетеная капроновая (1) 75 см игла 40 мм метрич 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Нить плетеная капроновая (2) 75 см игла 45 мм метрич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Нить плетеная капроновая (2/0) 75 см игла 25 мм метрич 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 xml:space="preserve">Прибор АВК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1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9159875" cy="428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71"/>
                              <w:gridCol w:w="1216"/>
                              <w:gridCol w:w="1368"/>
                              <w:gridCol w:w="1510"/>
                              <w:gridCol w:w="2692"/>
                              <w:gridCol w:w="3118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я медицинского издели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Цена за ед.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енциальными поставщиками были предложены ценовые предложения (таблица цен) в разм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Амир и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Викрил фиол (0) 90 см 48 мм кол метр 3,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Викрил фиол (1) 75 см 31 мм кол метр 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Кетгут хирур (0) 150 см без иглы метрич 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520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5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Кетгут хирур (2/0) 75 см 40мм с атравмат.иглой метрич 3,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5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Кетгут хирур (4/0) 75 см 20мм с атравмат.иглой метрич 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5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Лавсан (1) 75 см  игла 35 мм метрич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Нить плетеная капроновая (1) 75 см игла 40 мм метрич 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Нить плетеная капроновая (2) 75 см игла 45 мм метрич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3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>Нить плетеная капроновая (2/0) 75 см игла 25 мм метрич 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3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kk-KZ"/>
                                    </w:rPr>
                                    <w:t xml:space="preserve">Прибор АВК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9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37.5pt;mso-wrap-distance-left:9pt;mso-wrap-distance-right:9pt;mso-wrap-distance-top:0pt;mso-wrap-distance-bottom:0pt;margin-top:10.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71"/>
                        <w:gridCol w:w="1216"/>
                        <w:gridCol w:w="1368"/>
                        <w:gridCol w:w="1510"/>
                        <w:gridCol w:w="2692"/>
                        <w:gridCol w:w="3118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я медицинского изделия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Цена за ед.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енциальными поставщиками были предложены ценовые предложения (таблица цен) в размере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Амир и 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Викрил фиол (0) 90 см 48 мм кол метр 3,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3000,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Викрил фиол (1) 75 см 31 мм кол метр 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3000,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Кетгут хирур (0) 150 см без иглы метрич 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520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575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Кетгут хирур (2/0) 75 см 40мм с атравмат.иглой метрич 3,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575,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Кетгут хирур (4/0) 75 см 20мм с атравмат.иглой метрич 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575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Лавсан (1) 75 см  игла 35 мм метрич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75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Нить плетеная капроновая (1) 75 см игла 40 мм метрич 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Нить плетеная капроновая (2) 75 см игла 45 мм метрич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375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>Нить плетеная капроновая (2/0) 75 см игла 25 мм метрич 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375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kk-KZ"/>
                              </w:rPr>
                              <w:t xml:space="preserve">Прибор АВК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9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284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9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род Тараз, переулок 3 Автомобильный, 1 В - по лоту №1, №2, №3, №4, №5, №6, №8, №9, №10 на сумму 249550,00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лот по номеру №7 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    № 2 управления здравоохранения акимата Жамбылской области» на 2022 год: несостоявшимся в связи с отсутствием поставщиков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род Тараз, переулок 3 Автомобильный, 1 В 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манбекова М. Т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ind w:left="38" w:hanging="0"/>
      <w:jc w:val="center"/>
    </w:pPr>
    <w:rPr>
      <w:rFonts w:ascii="Times New Roman" w:hAnsi="Times New Roman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48:00Z</dcterms:created>
  <dc:creator>Жамбыл</dc:creator>
  <dc:description/>
  <dc:language>en-US</dc:language>
  <cp:lastModifiedBy>Obshii</cp:lastModifiedBy>
  <cp:lastPrinted>2022-03-02T10:41:00Z</cp:lastPrinted>
  <dcterms:modified xsi:type="dcterms:W3CDTF">2022-03-18T04:13:00Z</dcterms:modified>
  <cp:revision>3</cp:revision>
  <dc:subject/>
  <dc:title/>
</cp:coreProperties>
</file>