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2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    17 марта 2022 года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0 мин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-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ұстафа Назерке Сержанқызы - юрист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 пункт 92, 100 главы </w:t>
      </w:r>
      <w:r>
        <w:rPr>
          <w:rFonts w:cs="Times New Roman" w:ascii="Times New Roman" w:hAnsi="Times New Roman"/>
          <w:sz w:val="24"/>
          <w:szCs w:val="24"/>
        </w:rPr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709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13410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550"/>
                              <w:gridCol w:w="1164"/>
                              <w:gridCol w:w="915"/>
                              <w:gridCol w:w="1108"/>
                              <w:gridCol w:w="220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тов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диница  изм-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Цена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ая 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есконтактный автоматический тонометр 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6 125 00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6 12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5.6pt;mso-wrap-distance-left:9pt;mso-wrap-distance-right:9pt;mso-wrap-distance-top:0pt;mso-wrap-distance-bottom:0pt;margin-top:9.8pt;mso-position-vertical-relative:text;margin-left:1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550"/>
                        <w:gridCol w:w="1164"/>
                        <w:gridCol w:w="915"/>
                        <w:gridCol w:w="1108"/>
                        <w:gridCol w:w="220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именование това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диница  изм-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Цена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ая стоимость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есконтактный автоматический тонометр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6 125 00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6 12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3865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58"/>
        <w:gridCol w:w="1262"/>
        <w:gridCol w:w="850"/>
        <w:gridCol w:w="1701"/>
        <w:gridCol w:w="2977"/>
        <w:gridCol w:w="2835"/>
      </w:tblGrid>
      <w:tr>
        <w:trPr>
          <w:trHeight w:val="8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я медицинского издел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 за ед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ми поставщиками были предложены ценовые предложения (таблица цен) в размере</w:t>
            </w:r>
          </w:p>
        </w:tc>
      </w:tr>
      <w:tr>
        <w:trPr>
          <w:trHeight w:val="7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Pride Phar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ТОО  “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Димеда»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Бесконтактный автоматический тонометр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 12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5 863 9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5 890 560,00</w:t>
            </w:r>
          </w:p>
        </w:tc>
      </w:tr>
    </w:tbl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  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их участников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я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kk-KZ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Pride Pharm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.Алматы, Алмалинский район, ул.Сейфуллина 500/79 - по лоту №1 на сумму 5 863 980,00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Pride Pharm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02 Постановление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Аманбекова М. Т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Мұстафа Н.С.                        </w:t>
      </w:r>
    </w:p>
    <w:sectPr>
      <w:type w:val="nextPage"/>
      <w:pgSz w:orient="landscape" w:w="16838" w:h="11906"/>
      <w:pgMar w:left="142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77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" w:after="0"/>
      <w:ind w:left="38" w:hanging="0"/>
      <w:jc w:val="center"/>
    </w:pPr>
    <w:rPr>
      <w:rFonts w:ascii="Times New Roman" w:hAnsi="Times New Roman" w:eastAsia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37:00Z</dcterms:created>
  <dc:creator>Жамбыл</dc:creator>
  <dc:description/>
  <cp:keywords/>
  <dc:language>en-US</dc:language>
  <cp:lastModifiedBy>Obshii</cp:lastModifiedBy>
  <cp:lastPrinted>2022-03-02T10:41:00Z</cp:lastPrinted>
  <dcterms:modified xsi:type="dcterms:W3CDTF">2022-03-24T03:33:00Z</dcterms:modified>
  <cp:revision>3</cp:revision>
  <dc:subject/>
  <dc:title/>
</cp:coreProperties>
</file>