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9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01 марта 2022 года 16 час. 50 ми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9571" w:type="dxa"/>
        <w:jc w:val="left"/>
        <w:tblInd w:w="3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екомбибест антипалидум сумарный антитела ст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23460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3-свободный 96 о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42985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4-свободный 96 о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8800,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Трихомоно </w:t>
            </w:r>
            <w:r>
              <w:rPr>
                <w:lang w:val="en-US"/>
              </w:rPr>
              <w:t>G/M tri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47600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ТГ-ИФА Бест ст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37740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Уреаплазмоз </w:t>
            </w:r>
            <w:r>
              <w:rPr>
                <w:lang w:val="en-US"/>
              </w:rPr>
              <w:t xml:space="preserve">IgG/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9780,00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Хлами </w:t>
            </w:r>
            <w:r>
              <w:rPr>
                <w:lang w:val="en-US"/>
              </w:rPr>
              <w:t>IgG</w:t>
            </w:r>
            <w:r>
              <w:rPr>
                <w:lang w:val="kk-KZ"/>
              </w:rPr>
              <w:t>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8130,00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Эхинококк </w:t>
            </w:r>
            <w:r>
              <w:rPr>
                <w:lang w:val="en-US"/>
              </w:rPr>
              <w:t>IgG</w:t>
            </w:r>
            <w:r>
              <w:rPr>
                <w:lang w:val="kk-KZ"/>
              </w:rPr>
              <w:t xml:space="preserve"> ст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2830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206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4"/>
        <w:gridCol w:w="991"/>
        <w:gridCol w:w="846"/>
        <w:gridCol w:w="1403"/>
        <w:gridCol w:w="1236"/>
        <w:gridCol w:w="1545"/>
      </w:tblGrid>
      <w:tr>
        <w:trPr>
          <w:trHeight w:val="1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я медицинского издел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 «Амир и 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екомбибест антипалидум сумарный антитела стр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23460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3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69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3-свободный 96 опр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42985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2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289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4-свободный 96 опр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8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87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74586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Трихомоно </w:t>
            </w:r>
            <w:r>
              <w:rPr>
                <w:lang w:val="en-US"/>
              </w:rPr>
              <w:t>G/M trih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47600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47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3313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ТГ-ИФА Бест стр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20"/>
                <w:lang w:val="kk-KZ"/>
              </w:rPr>
              <w:t>37740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7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6411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Уреаплазмоз </w:t>
            </w:r>
            <w:r>
              <w:rPr>
                <w:lang w:val="en-US"/>
              </w:rPr>
              <w:t xml:space="preserve">IgG/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97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97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78987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Хлами </w:t>
            </w:r>
            <w:r>
              <w:rPr>
                <w:lang w:val="en-US"/>
              </w:rPr>
              <w:t>IgG</w:t>
            </w:r>
            <w:r>
              <w:rPr>
                <w:lang w:val="kk-KZ"/>
              </w:rPr>
              <w:t>/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8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38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906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Эхинококк </w:t>
            </w:r>
            <w:r>
              <w:rPr>
                <w:lang w:val="en-US"/>
              </w:rPr>
              <w:t>IgG</w:t>
            </w:r>
            <w:r>
              <w:rPr>
                <w:lang w:val="kk-KZ"/>
              </w:rPr>
              <w:t xml:space="preserve"> стр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28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52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6410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 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При вскрытии конвертов, со стороны поставщиков участвовали: ТОО «Амир и Д»  Карпенко Елена Викторовн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ереулок 3 Автомобильный, 1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по лотам №1,2,3,4,5,7,8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Т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0:00Z</dcterms:created>
  <dc:creator>Жамбыл</dc:creator>
  <dc:description/>
  <cp:keywords/>
  <dc:language>en-US</dc:language>
  <cp:lastModifiedBy>Obshii</cp:lastModifiedBy>
  <cp:lastPrinted>2022-03-04T12:30:00Z</cp:lastPrinted>
  <dcterms:modified xsi:type="dcterms:W3CDTF">2022-03-04T08:54:00Z</dcterms:modified>
  <cp:revision>6</cp:revision>
  <dc:subject/>
  <dc:title/>
</cp:coreProperties>
</file>