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7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01 марта 2022 года 16 час. 5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иссия в составе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7758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276"/>
                              <w:gridCol w:w="1040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именования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Цена за 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44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ест анти ВГ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стрип 96 о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234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то ВП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g 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437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то ВП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454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к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-lg G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1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антиген стр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415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с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460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с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kk-KZ"/>
                                    </w:rPr>
                                    <w:t>433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6.9pt;mso-wrap-distance-left:9pt;mso-wrap-distance-right:9pt;mso-wrap-distance-top:0pt;mso-wrap-distance-bottom:0pt;margin-top:9.2pt;mso-position-vertical-relative:text;margin-left:1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276"/>
                        <w:gridCol w:w="1040"/>
                        <w:gridCol w:w="11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именования медицинского изде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Цена за 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44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ест анти ВГ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стрип 96 о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234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то ВПГ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g 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437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то ВПГ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454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кт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-lg G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1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т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нтиген стр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415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т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с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460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т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с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433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4"/>
        <w:gridCol w:w="991"/>
        <w:gridCol w:w="846"/>
        <w:gridCol w:w="1403"/>
        <w:gridCol w:w="1236"/>
        <w:gridCol w:w="1545"/>
      </w:tblGrid>
      <w:tr>
        <w:trPr>
          <w:trHeight w:val="1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-в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а за ед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Амир и 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4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т анти ВГС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трип 96 о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346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23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1876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 ВПГ </w:t>
            </w:r>
            <w:r>
              <w:rPr>
                <w:rFonts w:cs="Times New Roman" w:ascii="Times New Roman" w:hAnsi="Times New Roman"/>
                <w:lang w:val="en-US"/>
              </w:rPr>
              <w:t>lg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378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37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131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 ВПГ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544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5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178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ек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-lg 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56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1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831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кто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нтиген стр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156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15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831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 </w:t>
            </w: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ксо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603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221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екто </w:t>
            </w: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ксо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33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3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03156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 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При вскрытии конвертов, со стороны поставщиков участвовали: ТОО «Амир и Д»  Карпенко Елена Викторовн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ереулок 3 Автомобильный, 1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по лотам №1,2,3,4,5,6,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Т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3:00Z</dcterms:created>
  <dc:creator>Жамбыл</dc:creator>
  <dc:description/>
  <dc:language>en-US</dc:language>
  <cp:lastModifiedBy>Obshii</cp:lastModifiedBy>
  <cp:lastPrinted>2022-03-04T11:48:00Z</cp:lastPrinted>
  <dcterms:modified xsi:type="dcterms:W3CDTF">2022-03-04T06:05:00Z</dcterms:modified>
  <cp:revision>3</cp:revision>
  <dc:subject/>
  <dc:title/>
</cp:coreProperties>
</file>