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9"/>
        <w:gridCol w:w="1276"/>
        <w:gridCol w:w="992"/>
        <w:gridCol w:w="1701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люноотсос стоматологический «SALIVA EJECTOR» в пакете по 100 штук (1A5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32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32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иски шлифовальные с металлической вту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7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7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Дискодержатель 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64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647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трицы лавсановые: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kk-KZ"/>
              </w:rPr>
              <w:t>5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77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Штифты стоматологические SPIDENT PaperPoints, размеры: 15-40, в упаковке №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259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036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алики стоматологические хлопковые «Dochem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р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98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300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3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Каналонаполнитель  КН-00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224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224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Боры стоматологические  с алмазными головками «РосБел» для углового наконе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07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Щетка белая двойная 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0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0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етракторы OptraGate Small (малый), в упаковках по </w:t>
            </w:r>
            <w:r>
              <w:rPr>
                <w:color w:val="000000"/>
                <w:lang w:val="kk-KZ"/>
              </w:rPr>
              <w:t>8</w:t>
            </w:r>
            <w:r>
              <w:rPr>
                <w:color w:val="000000"/>
              </w:rPr>
              <w:t>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47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385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тракторы OptraGate Regular (средний), в упаковках по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788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94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6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6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2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2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садка на скалер 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400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4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Набор силиконовых форм , New Architect , 8 шт (21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69670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934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онусы для финишной обработки Enhance Finishing 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68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68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Чашки для финишной обработки Enhance Finishing C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kk-KZ"/>
              </w:rPr>
              <w:t>47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47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Диски для финишной обработки Enhance Finish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kk-KZ"/>
              </w:rPr>
              <w:t>47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47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Материал </w:t>
            </w:r>
            <w:r>
              <w:rPr>
                <w:color w:val="000000"/>
                <w:lang w:val="en-US"/>
              </w:rPr>
              <w:t xml:space="preserve">Endofill </w:t>
            </w:r>
            <w:r>
              <w:rPr>
                <w:color w:val="000000"/>
                <w:lang w:val="kk-KZ"/>
              </w:rPr>
              <w:t xml:space="preserve">стоматолог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8793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8793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Матрицы металлические с замковым фиксирующим устро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55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355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en-US"/>
              </w:rPr>
              <w:t xml:space="preserve">Occlubrush </w:t>
            </w:r>
            <w:r>
              <w:rPr>
                <w:color w:val="000000"/>
                <w:lang w:val="kk-KZ"/>
              </w:rPr>
              <w:t>малая чашечка (25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04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304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Головка алмазная на турбинный наконеч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kk-KZ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9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9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kk-KZ"/>
              </w:rPr>
            </w:pPr>
            <w:r>
              <w:rPr>
                <w:color w:val="000000"/>
                <w:lang w:val="kk-KZ"/>
              </w:rPr>
              <w:t>Иглы карпу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в упаковке 10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21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тоотверждаемая жидкотекучая композиционная пластмасса EsFlow, оттенком: А1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kk-KZ"/>
              </w:rPr>
              <w:t>918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kk-KZ"/>
              </w:rPr>
              <w:t>918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етоотверждаемая жидкотекучая композиционная пластмасса EsFlow, оттенком: А2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kk-KZ"/>
              </w:rPr>
              <w:t>917</w:t>
            </w:r>
            <w:r>
              <w:rPr>
                <w:color w:val="000000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5917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lang w:val="kk-KZ"/>
              </w:rPr>
              <w:t>8015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05 апре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5 апре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0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 </w:t>
      </w: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5:00Z</dcterms:created>
  <dc:creator>Work</dc:creator>
  <dc:description/>
  <dc:language>en-US</dc:language>
  <cp:lastModifiedBy>Obshii</cp:lastModifiedBy>
  <cp:lastPrinted>2021-07-29T13:18:00Z</cp:lastPrinted>
  <dcterms:modified xsi:type="dcterms:W3CDTF">2022-03-30T11:05:00Z</dcterms:modified>
  <cp:revision>2</cp:revision>
  <dc:subject/>
  <dc:title/>
</cp:coreProperties>
</file>