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 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ямой офтальмоскоп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hd w:fill="FFFFFF" w:val="clear"/>
                <w:lang w:val="kk-KZ"/>
              </w:rPr>
            </w:pPr>
            <w:r>
              <w:rPr>
                <w:rFonts w:cs="Times New Roman"/>
                <w:b/>
                <w:bCs/>
                <w:color w:val="333333"/>
                <w:w w:val="105"/>
                <w:shd w:fill="FFFFFF" w:val="clear"/>
                <w:lang w:val="kk-KZ"/>
              </w:rPr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color w:val="333333"/>
                <w:w w:val="105"/>
                <w:lang w:val="kk-KZ"/>
              </w:rPr>
            </w:pPr>
            <w:r>
              <w:rPr>
                <w:b/>
                <w:color w:val="333333"/>
                <w:w w:val="105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7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94 000,00</w:t>
            </w:r>
          </w:p>
        </w:tc>
      </w:tr>
      <w:tr>
        <w:trPr>
          <w:trHeight w:val="333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394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09 марта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5 часов 3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9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0</w:t>
      </w:r>
      <w:r>
        <w:rPr>
          <w:lang w:val="kk-KZ"/>
        </w:rPr>
        <w:t>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  <w:lang w:val="kk-KZ"/>
        </w:rPr>
      </w:pPr>
      <w:r>
        <w:rPr>
          <w:b/>
        </w:rPr>
        <w:t xml:space="preserve">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/>
          <w:i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ехническая спецификация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приложение № 1 к объявлению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/>
          <w:b/>
          <w:i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b/>
        </w:rPr>
        <w:t>Требования к комплектации</w:t>
      </w:r>
      <w:r>
        <w:rPr/>
        <w:t xml:space="preserve">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629"/>
        <w:gridCol w:w="32"/>
      </w:tblGrid>
      <w:tr>
        <w:trPr>
          <w:trHeight w:val="1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ямой офтальмоскоп </w:t>
            </w:r>
          </w:p>
        </w:tc>
        <w:tc>
          <w:tcPr>
            <w:tcW w:w="10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тодиодное осв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менее 6 диафрагм – широкое пятно, среднее пятно, «макула», щель, глаукомная сетка, «мишен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льтр зеленый (бескрасный), накладывающийся на любую из диафраг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к с линзами, диапазон не менее от +29 до -30 диопт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ая быстрая установка линз, не хуже +20 диоптрий или -20 диоптр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но, показывающее величину выбранной линзы, подсвечива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вная реостатная регулировка освещения на ручке при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ягкий резиновый упор для докторов, носящих о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тиевая батаре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актное зарядное устрой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к с апертурами и фильтр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льшой круг, точка, зелёный фильтр, малый круг, точка фиксации, щ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тирующие линзы, диапазон не менее от -30 дптр до +29 дп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г корректирующих линз не более 1 дптр</w:t>
            </w:r>
          </w:p>
        </w:tc>
      </w:tr>
      <w:tr>
        <w:trPr>
          <w:trHeight w:val="141" w:hRule="atLeast"/>
        </w:trPr>
        <w:tc>
          <w:tcPr>
            <w:tcW w:w="1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комплектующ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й чехол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ый чехо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ий-ионное мини зарядное устройство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 питания лампы Li-ion аккумулято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ребования к условиям эксплуат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Электрическая сеть 220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гарантийного сервисного</w:t>
              <w:br/>
              <w:t>обслуживания медицинской техники</w:t>
              <w:br/>
              <w:t>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ое сервисное обслуживание медицинской техники не менее 37 месяцев.</w:t>
              <w:br/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  <w:br/>
              <w:t>- настройку и регулировку медицинской техники; специфические для данной медицинской техники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3:00Z</dcterms:created>
  <dc:creator>Work</dc:creator>
  <dc:description/>
  <dc:language>en-US</dc:language>
  <cp:lastModifiedBy>Obshii</cp:lastModifiedBy>
  <cp:lastPrinted>2021-10-22T14:36:00Z</cp:lastPrinted>
  <dcterms:modified xsi:type="dcterms:W3CDTF">2022-03-03T03:13:00Z</dcterms:modified>
  <cp:revision>2</cp:revision>
  <dc:subject/>
  <dc:title/>
</cp:coreProperties>
</file>