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ротокол № 9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2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17 февраля года 16 час. 5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            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                        -  главная медсестра; 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                       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ұстафа Назерке  Сержанқызы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Обоснование применения закупок пункт 92, 100 главы </w:t>
      </w:r>
      <w:r>
        <w:rPr/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7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</w:rPr>
              <w:t>Ламинарный бокс безопасности II класса, размер 1,2 м, тип А2;),</w:t>
            </w:r>
          </w:p>
          <w:p>
            <w:pPr>
              <w:pStyle w:val="TableParagraph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  <w:lang w:val="kk-KZ"/>
              </w:rPr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 903 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 903 40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1134"/>
        <w:gridCol w:w="2551"/>
        <w:gridCol w:w="2977"/>
      </w:tblGrid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отенциальными поставщиками были предложены ценовые предложения </w:t>
            </w:r>
            <w:r>
              <w:rPr>
                <w:b/>
                <w:lang w:val="kk-KZ"/>
              </w:rPr>
              <w:t>17.02.2022 г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ОО «Micro Solutions»</w:t>
            </w:r>
            <w:r>
              <w:rPr>
                <w:lang w:val="kk-KZ"/>
              </w:rPr>
              <w:t xml:space="preserve"> </w:t>
            </w:r>
            <w:r>
              <w:rPr>
                <w:b/>
              </w:rPr>
              <w:t>в размере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</w:rPr>
              <w:t>Ламинарный бокс безопасности II класса, размер 1,2 м, тип А2;),</w:t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color w:val="333333"/>
                <w:w w:val="105"/>
                <w:sz w:val="24"/>
                <w:szCs w:val="24"/>
                <w:lang w:val="kk-KZ"/>
              </w:rPr>
            </w:pPr>
            <w:r>
              <w:rPr>
                <w:b/>
                <w:color w:val="333333"/>
                <w:w w:val="105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5 893 328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5 893 328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я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ОО «Micro Solutions», 100012, г.Караганда, пр.Бухар-Жырау , дом 24, оф.305, по лоту № 1 на сумму 5 893 328,00 тенге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7. ТОО «Micro Solutions», 100012, г.Караганда, пр.Бухар-Жырау , дом 24, оф.305 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ода № 375.    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</w:t>
      </w:r>
      <w:r>
        <w:rPr>
          <w:b/>
          <w:bCs/>
          <w:lang w:val="kk-KZ"/>
        </w:rPr>
        <w:t>Члены комиссии: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кретарь комиссии:                                                                                                     Мұстафа Н.С.               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1:00Z</dcterms:created>
  <dc:creator>Work</dc:creator>
  <dc:description/>
  <dc:language>en-US</dc:language>
  <cp:lastModifiedBy>Obshii</cp:lastModifiedBy>
  <cp:lastPrinted>2022-02-18T10:53:00Z</cp:lastPrinted>
  <dcterms:modified xsi:type="dcterms:W3CDTF">2022-02-18T05:28:00Z</dcterms:modified>
  <cp:revision>3</cp:revision>
  <dc:subject/>
  <dc:title/>
</cp:coreProperties>
</file>