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2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Тараз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 января 2022 года 16 час. 5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иссия в составе: 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                           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Аманбекова Мира Турекуловна         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     - 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         -  юрист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боснование применения закупок пункт 92, 100 главы главы 9 Постановлении Правительства Республики Казахстан от 04 июня 2021 года № 375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Краткое описание закупаемых изделий медицинского назначения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2351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1"/>
        <w:gridCol w:w="1418"/>
        <w:gridCol w:w="996"/>
        <w:gridCol w:w="1704"/>
        <w:gridCol w:w="18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 изм-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за единиц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пл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YS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4*3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ак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 8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226 700</w:t>
            </w:r>
          </w:p>
        </w:tc>
      </w:tr>
      <w:tr>
        <w:trPr>
          <w:trHeight w:val="3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пл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YS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35*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ак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1 7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 153 160</w:t>
            </w:r>
          </w:p>
        </w:tc>
      </w:tr>
    </w:tbl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3"/>
        <w:gridCol w:w="1275"/>
        <w:gridCol w:w="1134"/>
        <w:gridCol w:w="1138"/>
        <w:gridCol w:w="1417"/>
        <w:gridCol w:w="1134"/>
        <w:gridCol w:w="1276"/>
        <w:gridCol w:w="1276"/>
        <w:gridCol w:w="1276"/>
      </w:tblGrid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ми поставщиками были предложены ценовые предложения (таблица цен) в раз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О «</w:t>
            </w:r>
            <w:r>
              <w:rPr>
                <w:rFonts w:cs="Times New Roman" w:ascii="Times New Roman" w:hAnsi="Times New Roman"/>
                <w:b/>
                <w:lang w:val="kk-KZ"/>
              </w:rPr>
              <w:t>АТОН-Диагностик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О «</w:t>
            </w:r>
            <w:r>
              <w:rPr>
                <w:rFonts w:cs="Times New Roman" w:ascii="Times New Roman" w:hAnsi="Times New Roman"/>
                <w:b/>
                <w:lang w:val="kk-KZ"/>
              </w:rPr>
              <w:t>Амир и Д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О «</w:t>
            </w:r>
            <w:r>
              <w:rPr>
                <w:rFonts w:cs="Times New Roman" w:ascii="Times New Roman" w:hAnsi="Times New Roman"/>
                <w:b/>
                <w:lang w:val="kk-KZ"/>
              </w:rPr>
              <w:t>Жетысу-Фарм-К.М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пл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YS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4*3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№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073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2219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1592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пл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YS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35*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1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ет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их участников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О «Жетысу-Фарм-К.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 город Талдыкорган, мкр «Гарышкер», д.5/5 , по лоту № 1 на сумму 1159200,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род Тараз, переулок 3 Автомобильный, 1 В, по лоту №2 на сумму 2091000,00.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. ТОО «Жетысу-Фарм-К.М», город Талдыкорган, мкр «Гарышкер», д.5/5 и </w:t>
      </w: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род Тараз, переулок 3 Автомобильный, 1 В -  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Жолдасбек Н.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Члены комиссии:                                                                                                Аманбекова М. А.                          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лматаева Ж. М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                                                                                         Мұстафа Н.С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</w:p>
    <w:sectPr>
      <w:type w:val="nextPage"/>
      <w:pgSz w:orient="landscape" w:w="16838" w:h="11906"/>
      <w:pgMar w:left="14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8:00Z</dcterms:created>
  <dc:creator>Жамбыл</dc:creator>
  <dc:description/>
  <cp:keywords/>
  <dc:language>en-US</dc:language>
  <cp:lastModifiedBy>Пользователь</cp:lastModifiedBy>
  <cp:lastPrinted>2020-02-10T15:55:00Z</cp:lastPrinted>
  <dcterms:modified xsi:type="dcterms:W3CDTF">2022-02-16T03:34:00Z</dcterms:modified>
  <cp:revision>3</cp:revision>
  <dc:subject/>
  <dc:title/>
</cp:coreProperties>
</file>