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 xml:space="preserve"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</w:t>
      </w:r>
      <w:r>
        <w:rPr>
          <w:lang w:val="kk-KZ"/>
        </w:rPr>
        <w:t>04 июня</w:t>
      </w:r>
      <w:r>
        <w:rPr/>
        <w:t xml:space="preserve"> 20</w:t>
      </w:r>
      <w:r>
        <w:rPr>
          <w:lang w:val="kk-KZ"/>
        </w:rPr>
        <w:t>21</w:t>
      </w:r>
      <w:r>
        <w:rPr/>
        <w:t xml:space="preserve"> года № </w:t>
      </w:r>
      <w:r>
        <w:rPr>
          <w:lang w:val="kk-KZ"/>
        </w:rPr>
        <w:t>375</w:t>
      </w:r>
      <w:r>
        <w:rPr/>
        <w:t xml:space="preserve"> «Об утверждении Правил организации и проведения закупа лекарственных средств и медицинских изделий, фармацевтических услуг»</w:t>
      </w:r>
      <w:r>
        <w:rPr>
          <w:lang w:val="kk-KZ"/>
        </w:rPr>
        <w:t xml:space="preserve"> </w:t>
      </w:r>
      <w:r>
        <w:rPr/>
        <w:t>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1040"/>
        <w:gridCol w:w="11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аименования медицинского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Ед.из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-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Цена за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гар агар бактер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3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зопирам Набор реактивов д/пред.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п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 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зур-эозин по Романовскому 1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 3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ЛТ  В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льбумин 4*100 +4 мл стд Хоспит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 7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льфа-амилаза В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1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реометри АОН-1 (для ур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 5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АСТ   В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 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илирубин общий В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 8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ематолог. контр. материал 3-х уровн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8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емоглабин 600-АГАТ опр 5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 6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Глюкоза 4* 100 + 4мл стд Хоспит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9 8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ГРМ-агар для культивирования микроорганиз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2 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Диагностикум бруцеллезный РА №4 1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4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алий -01 Витал 50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3 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Лизирующий раствор 1литровая аппарат  МСС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лак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3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асло иммерсионое100,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 5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Мочевина (ферментативно)200 опр Ху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3 3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 д/окраски мазков по Цель-Нильс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 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 реаг для бак исл-ий "Среда буч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4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 реагентов "Питательная среда для определения чувствительности микробов к антибиотикам (среда АГ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3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 реагентов "Среда с фенилаланин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9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 реагентов RPR-CARBON-DAC 100о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6 2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/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Uric acid 2*50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мл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-1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мл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стд</w:t>
            </w:r>
            <w:r>
              <w:rPr>
                <w:rFonts w:eastAsia="Calibri"/>
                <w:color w:val="000000"/>
                <w:sz w:val="20"/>
                <w:lang w:val="en-US" w:eastAsia="en-US"/>
              </w:rPr>
              <w:t xml:space="preserve">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Хоспит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2 3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реатинин 4*100 +4 мл Хоспит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 6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.Кальций  2*100 +2мл Хоспит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 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конечник тип Гильсон желтый на 200м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трий лимоннокислый 3-з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 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трий В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3 7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Общий белок 4*100 +4мл Хоспит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о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 4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арафин П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 8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Петля бактериолог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п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 0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збавитель для гематологических анализаторов 2*10л аппарат  МСС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п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4 8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аствор для промывки гидравлической системы                     гематологических анализаторов 5л  аппарат  МСС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6 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Ревматоидный фактор лат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 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РБ латексный 100 о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реда Гисса с манни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3 6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Среда Гисса с сахароз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к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40 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ампон 2,5 х 150 мм пластиковая 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ехпластин тест 4*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6 2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 xml:space="preserve">Тимоловая проба Аг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у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 2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триглицериды В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7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Холестерин  2х100 мл В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4 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Цоликлон Анти D супер 5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 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Цоликлон Анти А 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Цоликлон Анти АВ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Цоликлон Анти В 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ф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9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Щелочная фосфатаза ВИ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на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5 0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Роторасшир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4 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00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Языкодержатель взрос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ш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0 900</w:t>
            </w:r>
          </w:p>
        </w:tc>
      </w:tr>
    </w:tbl>
    <w:p>
      <w:pPr>
        <w:pStyle w:val="Normal"/>
        <w:ind w:left="-567" w:hanging="0"/>
        <w:jc w:val="both"/>
        <w:rPr>
          <w:lang w:val="kk-KZ"/>
        </w:rPr>
      </w:pPr>
      <w:r>
        <w:rPr/>
        <w:t xml:space="preserve">           </w:t>
      </w:r>
      <w:r>
        <w:rPr>
          <w:lang w:val="kk-KZ"/>
        </w:rPr>
        <w:t xml:space="preserve">        </w:t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>28 февраля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0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28 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0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  <w:lang w:val="kk-KZ"/>
        </w:rPr>
        <w:t xml:space="preserve"> </w:t>
      </w:r>
      <w:r>
        <w:rPr>
          <w:b/>
        </w:rPr>
        <w:t xml:space="preserve">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08" w:firstLine="708"/>
        <w:rPr/>
      </w:pPr>
      <w:r>
        <w:rPr>
          <w:b/>
          <w:sz w:val="26"/>
          <w:szCs w:val="26"/>
        </w:rPr>
        <w:t>Главный врач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ұстафа Н.</w:t>
      </w:r>
    </w:p>
    <w:p>
      <w:pPr>
        <w:pStyle w:val="Style24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8(7262)54-38-14   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59:00Z</dcterms:created>
  <dc:creator>Work</dc:creator>
  <dc:description/>
  <cp:keywords/>
  <dc:language>en-US</dc:language>
  <cp:lastModifiedBy>Obshii</cp:lastModifiedBy>
  <cp:lastPrinted>2021-05-19T10:46:00Z</cp:lastPrinted>
  <dcterms:modified xsi:type="dcterms:W3CDTF">2022-02-21T06:59:00Z</dcterms:modified>
  <cp:revision>3</cp:revision>
  <dc:subject/>
  <dc:title/>
</cp:coreProperties>
</file>