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>Протокол № 16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jc w:val="center"/>
        <w:rPr/>
      </w:pPr>
      <w:r>
        <w:rPr>
          <w:b/>
          <w:lang w:val="kk-KZ"/>
        </w:rPr>
        <w:t>Жамбылской области» на 2021 год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>г.Тараз                                                                                                                                                                    02 апреля 2021 года 12 час. 45 ми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Комиссия в составе: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редседатель комиссии:  </w:t>
      </w:r>
      <w:r>
        <w:rPr>
          <w:lang w:val="kk-KZ"/>
        </w:rPr>
        <w:t>Жолдасбек Назгуль             -  заместитель главного врача по экономическим вопросам;</w:t>
      </w:r>
    </w:p>
    <w:p>
      <w:pPr>
        <w:pStyle w:val="Normal"/>
        <w:jc w:val="both"/>
        <w:rPr/>
      </w:pPr>
      <w:r>
        <w:rPr>
          <w:b/>
          <w:lang w:val="kk-KZ"/>
        </w:rPr>
        <w:t>Члены комиссии:</w:t>
      </w:r>
      <w:r>
        <w:rPr>
          <w:lang w:val="kk-KZ"/>
        </w:rPr>
        <w:t xml:space="preserve"> Аманбекова Мира Турекуловна      -  главная медсестра; 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Калматаева Жанна Мамбетбаевна  -  главный бухгалтер;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Секретарь комиссии: </w:t>
      </w:r>
      <w:r>
        <w:rPr>
          <w:lang w:val="kk-KZ"/>
        </w:rPr>
        <w:t xml:space="preserve"> Мурат Жамбыл                         -  юрист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2. Обоснование применения закупок пункт 103 главы 10 Постановление Правительства Республики Казахстан от 30 октября 2009 года                   № 1729 «Об утверждении Правил организации и проведения закупа лекарственных средств и медицинских изделий, фармацевтических услуг», утвержденных «Способом запроса ценовых предложений»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  <w:gridCol w:w="1276"/>
        <w:gridCol w:w="1134"/>
        <w:gridCol w:w="1418"/>
        <w:gridCol w:w="1559"/>
      </w:tblGrid>
      <w:tr>
        <w:trPr>
          <w:trHeight w:val="3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83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менование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Энд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тельный агар сух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8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нит-солевой аг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 аг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птон ферментатив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реда Гисса с мальтоз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5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р для определения чувствительносьти микроорганизмов к антибиоти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 Симмон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р ацетат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 Гисса с маннит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реда Гисса с сахароз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юкоза х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 фенилалан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5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лурит калия 2% раств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 Буч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 белок Hospitex Diagnostic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вина  Лах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чев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ислота</w:t>
            </w:r>
            <w:r>
              <w:rPr>
                <w:color w:val="000000"/>
                <w:lang w:val="en-US"/>
              </w:rPr>
              <w:t xml:space="preserve">  Hospitex Diagnostics  2*50</w:t>
            </w:r>
            <w:r>
              <w:rPr>
                <w:color w:val="000000"/>
              </w:rPr>
              <w:t>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1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атинин  Hospitex Diagnostic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53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юкоза Hospitex Diagnostic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6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ьций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2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елезо В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25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   ручной мет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5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   ручной мет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ирубин В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ловая проб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Щелочная фосфaтаза В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естерин  Ви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лицериды Витал 100 о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илаз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5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ЛО  100 о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Б  100 о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ма-фактор  100 о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ум бруцеллез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пластин т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6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ликлон  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ликлон 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ликлон  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ликлон  Д суп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глабин «Ага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5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полоски на кет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пирам для предстер.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8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бон тест  100 о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2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окраски по Романовском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окраски по Циль Нильс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2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монно-кислый натрий 3-х замещен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салициловая кислота 0,5к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8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мерсионное мас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1</w:t>
            </w:r>
          </w:p>
        </w:tc>
        <w:tc>
          <w:tcPr>
            <w:tcW w:w="8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окраски по Граму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2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атор 20-200 мк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затор 5-50 мк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атор 8- канальный 50-300мк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шет д/опр группы и резу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1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ивы 20 гнезд, пластмасс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песочные, 5м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мера Горяева 4-х сеточ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8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ме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индр  100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индр  50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татив Панчен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67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ипетки пластмасс  Пас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ные весы, электронные  0-300 г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ейнер для переноса анали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ля одноразовые микробиологические №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лляр для СОЭ метр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ба 500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6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ба 1000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ювета 0,5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ювета 0,3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ювета 5,0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ювета 10,0 м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для холодильн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5</w:t>
            </w:r>
          </w:p>
        </w:tc>
        <w:tc>
          <w:tcPr>
            <w:tcW w:w="8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овк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6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ель для УЗ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ст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9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рмобумага для видеопринтера, размер 110мм*20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000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дноразовые электроды для Холтера №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75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tbl>
      <w:tblPr>
        <w:tblW w:w="143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95"/>
        <w:gridCol w:w="1145"/>
        <w:gridCol w:w="982"/>
        <w:gridCol w:w="1842"/>
        <w:gridCol w:w="1843"/>
        <w:gridCol w:w="1985"/>
        <w:gridCol w:w="2169"/>
      </w:tblGrid>
      <w:tr>
        <w:trPr>
          <w:trHeight w:val="30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9" w:type="dxa"/>
            <w:gridSpan w:val="4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енциальными поставщиками были предложены ценовые предложения (таблица цен) в размере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9" w:type="dxa"/>
            <w:gridSpan w:val="4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О «АТОН-Диагностика»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П «Каймалакова»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№</w:t>
            </w:r>
          </w:p>
        </w:tc>
        <w:tc>
          <w:tcPr>
            <w:tcW w:w="37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216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Эндо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7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8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тельный агар сухо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6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2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нит-солевой ага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 ага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94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птон ферментативны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8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 Гисса с мальтозо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7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75</w:t>
            </w:r>
          </w:p>
        </w:tc>
      </w:tr>
      <w:tr>
        <w:trPr>
          <w:trHeight w:val="19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ар для определения ЧМА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7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85</w:t>
            </w:r>
          </w:p>
        </w:tc>
      </w:tr>
      <w:tr>
        <w:trPr>
          <w:trHeight w:val="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 Симмонс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5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р ацетатны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7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7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5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 Гисса с маннито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5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5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 Гисса с сахарозо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3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3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юкоза х.ч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4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 фенилалани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6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4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лурит калия 2% раство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 Бучи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56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 белок Hospitex Diagnostics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500</w:t>
            </w:r>
          </w:p>
        </w:tc>
      </w:tr>
      <w:tr>
        <w:trPr>
          <w:trHeight w:val="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вина  Лахем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800</w:t>
            </w:r>
          </w:p>
        </w:tc>
      </w:tr>
      <w:tr>
        <w:trPr>
          <w:trHeight w:val="23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чев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ислота</w:t>
            </w:r>
            <w:r>
              <w:rPr>
                <w:color w:val="000000"/>
                <w:lang w:val="en-US"/>
              </w:rPr>
              <w:t xml:space="preserve">  Hospitex Diagnostics  2*50</w:t>
            </w:r>
            <w:r>
              <w:rPr>
                <w:color w:val="000000"/>
              </w:rPr>
              <w:t>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5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атинин  Hospitex Diagnostics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548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6312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юкоза Hospitex Diagnostics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0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альций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6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4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2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р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6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о Вит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329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3320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   ручной мет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0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   ручной мето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8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ирубин Вит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7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оловая проба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0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лочная фосфaтаза Вит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естерин  Вита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00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3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глицериды Витал 100 оп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2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3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милаза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 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2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3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ЛО  100 оп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3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Б  100 оп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4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3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ма-фактор  100 оп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3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16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48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3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ум бруцеллезны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2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3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пластин тес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00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3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ликлон  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3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ликлон  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4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ликлон  А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4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ликлон  Д супе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2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4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емоглабин «Агат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76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815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4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полоски на кето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4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пирам для предстер.контрол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74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775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4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бон тест  100 оп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1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0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4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окраски по Романовском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4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окраски по Циль Нильсон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9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916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4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но-кислый натрий 3-х замещенны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4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салициловая кислота 0,5к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мерсионное масл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5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окраски по Грам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5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атор 20-200 мк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3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6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5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атор 5-50 мк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54</w:t>
            </w:r>
          </w:p>
        </w:tc>
        <w:tc>
          <w:tcPr>
            <w:tcW w:w="3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атор 8- канальный 50-300мкл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5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5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55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шет д/опр группы и резус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8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9000</w:t>
            </w:r>
          </w:p>
        </w:tc>
      </w:tr>
      <w:tr>
        <w:trPr>
          <w:trHeight w:val="10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5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ивы 20 гнезд, пластмассовы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38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388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57</w:t>
            </w:r>
          </w:p>
        </w:tc>
        <w:tc>
          <w:tcPr>
            <w:tcW w:w="3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песочные, 5мин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58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ра Горяева 4-х сеточна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45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4575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5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мет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6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индр  100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6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индр  50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6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ив Панченко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359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365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6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петки пластмасс  Пасте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16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6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весы, электронные  0-300 г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00</w:t>
            </w:r>
          </w:p>
        </w:tc>
      </w:tr>
      <w:tr>
        <w:trPr>
          <w:trHeight w:val="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6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для переноса анализ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0</w:t>
            </w:r>
          </w:p>
        </w:tc>
      </w:tr>
      <w:tr>
        <w:trPr>
          <w:trHeight w:val="11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6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ля одноразовые микробиологические №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6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лляр для СОЭ метр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0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6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 500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6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 1000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0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7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ювета 0,5 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7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ювета 0,3 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7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ювета 5,0 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7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ювета 10,0 м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7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для холодильни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7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ов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7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ь для УЗ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ст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68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68800</w:t>
            </w:r>
          </w:p>
        </w:tc>
      </w:tr>
      <w:tr>
        <w:trPr>
          <w:trHeight w:val="7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7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бумага для видеопринтера, размер 110мм*20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лон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000</w:t>
            </w:r>
          </w:p>
        </w:tc>
      </w:tr>
      <w:tr>
        <w:trPr>
          <w:trHeight w:val="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7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азовые электроды для Холтера №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0</w:t>
            </w:r>
          </w:p>
        </w:tc>
      </w:tr>
    </w:tbl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 нет. </w:t>
      </w:r>
    </w:p>
    <w:p>
      <w:pPr>
        <w:pStyle w:val="Style23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щик по результатам оценки и сопоставления цен, предложенные поставщиками:</w:t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) признать выигравшым следующего участника закупа изделий медицинского назначения способом запроса ценовых предложений для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</w:t>
      </w:r>
    </w:p>
    <w:p>
      <w:pPr>
        <w:pStyle w:val="Normal"/>
        <w:jc w:val="both"/>
        <w:rPr/>
      </w:pPr>
      <w:r>
        <w:rPr>
          <w:lang w:val="kk-KZ"/>
        </w:rPr>
        <w:t xml:space="preserve">ТОО «АТОН-Диагностика» 080000, г.Тараз, улица Исатая, 5 В 95 по лотам № 1, 2, 3, 4, 5, 6, 7, 8, 9, 10, 11, 12, 14, 15, 16, 17, 18, 19, 20, 21, 22, 23, 24, 25 , 26, 27, 28, 29, 30, 31, 32, 33, 34, 35, 36, 37, 38, 39, 40, 41, 42, 43, 44, 45, 46, 47, 48, 49, 50, 51, 52, 53, 54, 55, 56, 57, 58, 59, 60, 61, 62, 63, 64, 65, 67, 68, 69, 70, 71, 72, 73, 74, 75, 76, 77, 78.  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lang w:val="kk-KZ"/>
        </w:rPr>
        <w:t xml:space="preserve">7. ТОО «АТОН-Диагностика» 080000, г.Тараз, улица Исатая, 5 В представляет заказчику закупа в течение десяти календарных дней со дня признания победителем документы указанные в пункте 113 Постановление Правительства Республики Казахстан от 30 октября 2009 года № 1729.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</w:t>
      </w:r>
    </w:p>
    <w:p>
      <w:pPr>
        <w:pStyle w:val="Normal"/>
        <w:ind w:left="709" w:hanging="0"/>
        <w:jc w:val="both"/>
        <w:rPr/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Председатель комиссии:                                                                                              </w:t>
      </w:r>
      <w:r>
        <w:rPr>
          <w:lang w:val="kk-KZ"/>
        </w:rPr>
        <w:t xml:space="preserve">Жолдасбек Н.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>Члены комиссии:</w:t>
      </w:r>
      <w:r>
        <w:rPr>
          <w:lang w:val="kk-KZ"/>
        </w:rPr>
        <w:t xml:space="preserve">                                                                                                          Аманбекова М. А.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          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Калматаева Ж. М.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23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Мурат Ж.          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4-15T11:25:00Z</cp:lastPrinted>
  <dcterms:modified xsi:type="dcterms:W3CDTF">2021-04-15T05:25:00Z</dcterms:modified>
  <cp:revision>440</cp:revision>
  <dc:subject/>
  <dc:title/>
</cp:coreProperties>
</file>