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232"/>
        <w:gridCol w:w="5353"/>
        <w:gridCol w:w="845"/>
        <w:gridCol w:w="986"/>
        <w:gridCol w:w="985"/>
        <w:gridCol w:w="1779"/>
      </w:tblGrid>
      <w:tr>
        <w:trPr>
          <w:trHeight w:val="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 и форма выпус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-я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ениц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Бумаг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к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0х50х18</w:t>
            </w:r>
            <w:r>
              <w:rPr>
                <w:spacing w:val="-9"/>
                <w:sz w:val="20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. 1-ка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sz w:val="20"/>
              </w:rPr>
              <w:t>57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57120</w:t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35" w:hanging="0"/>
              <w:rPr>
                <w:sz w:val="20"/>
              </w:rPr>
            </w:pPr>
            <w:r>
              <w:rPr>
                <w:sz w:val="20"/>
              </w:rPr>
              <w:t>Кет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.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/0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М3,5)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75с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ол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л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2ок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75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756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Кет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.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/0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М3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5с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ол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л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2ок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75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75600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Кет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.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/0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М2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5с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ол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л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7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2ок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74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74400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тейне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иолог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рыш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д.уп.стер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25м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з ложк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ерильны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384000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Скальп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iolanc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№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" w:after="0"/>
              <w:ind w:left="34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6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щит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пачком 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глеродист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стали, </w:t>
            </w:r>
            <w:r>
              <w:rPr>
                <w:spacing w:val="-1"/>
                <w:sz w:val="20"/>
              </w:rPr>
              <w:t>одноразов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ери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191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287748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  <w:lang w:val="en-US"/>
              </w:rPr>
            </w:pPr>
            <w:r>
              <w:rPr>
                <w:sz w:val="20"/>
              </w:rPr>
              <w:t>Воздуховод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правляющи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uedel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№2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80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м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Well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ad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edical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..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Lt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духовод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правляющ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еленый</w:t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24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езервати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роматизирова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смазкой </w:t>
            </w:r>
            <w:r>
              <w:rPr>
                <w:w w:val="95"/>
                <w:sz w:val="20"/>
              </w:rPr>
              <w:t>"Ванька-</w:t>
            </w:r>
            <w:r>
              <w:rPr>
                <w:spacing w:val="1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станька"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ладк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резервати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роматизированной</w:t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смаз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Ванька-Встанька"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лад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2174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Катете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ле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ioca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довой,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лик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рытие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.20F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нокр.при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е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-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ходовой, с </w:t>
            </w:r>
            <w:r>
              <w:rPr>
                <w:spacing w:val="-1"/>
                <w:sz w:val="20"/>
              </w:rPr>
              <w:t>силиконовы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крытием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.20 FR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</w:rPr>
              <w:t>однокр. при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52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ильсо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к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уп=1000шт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-200 мкл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желт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уп. 1000 шт)</w:t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8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4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ильсо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к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уп=1000шт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 мкл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есцвет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уп. 1000 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84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92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атетер/канюля внутривенный перифер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oflokage Budget р.16 G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р.16G c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ъекцион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пан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9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92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Спиртов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лфет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65х60м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iopa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однокра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5х60 м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днокра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3520</w:t>
            </w:r>
          </w:p>
        </w:tc>
      </w:tr>
      <w:tr>
        <w:trPr>
          <w:trHeight w:val="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Бумаг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аграмм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8х25х1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краи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вн. </w:t>
            </w:r>
            <w:r>
              <w:rPr>
                <w:spacing w:val="-1"/>
                <w:sz w:val="20"/>
              </w:rPr>
              <w:t>ЭК3Т-01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-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88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Бумаг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аграмм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10х30х1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краи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вн. </w:t>
            </w:r>
            <w:r>
              <w:rPr>
                <w:spacing w:val="-1"/>
                <w:sz w:val="20"/>
              </w:rPr>
              <w:t>Biose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3500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К12Т-01-«Р-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2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4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</w:rPr>
              <w:t>Лот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лиме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чкообраз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П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0,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"Елат" </w:t>
            </w:r>
            <w:r>
              <w:rPr>
                <w:sz w:val="20"/>
              </w:rPr>
              <w:t>(автоклав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д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4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ото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чкообраз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9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9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Медицин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ке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500х60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красный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*6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5м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Медицинс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ке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00х8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00*8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5м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8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Медицинс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ке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00х8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  <w:r>
              <w:rPr/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00*8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5м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8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00-10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к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5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№28053)</w:t>
            </w:r>
            <w:r>
              <w:rPr>
                <w:spacing w:val="-8"/>
                <w:sz w:val="20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200-1000</w:t>
            </w:r>
            <w:r>
              <w:rPr>
                <w:sz w:val="20"/>
              </w:rPr>
              <w:t xml:space="preserve"> мкл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ипе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86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3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едметное стекло,50шт/кор,25.4*76.2 (1*3),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pacing w:val="-8"/>
                <w:sz w:val="20"/>
              </w:rPr>
              <w:t>толщина 1.0-1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*25*1,2 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1"/>
                <w:sz w:val="20"/>
              </w:rPr>
              <w:t>нешлифованны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аям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го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90 градус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уп. 50 шт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9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92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</w:rPr>
              <w:t>Тампон зонд из вискозы с пластиковым аппликатором, стерильный</w:t>
            </w:r>
            <w:r>
              <w:rPr/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лина 150мм, диам. аппликатора 2,5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</w:t>
            </w:r>
            <w:r>
              <w:rPr>
                <w:sz w:val="20"/>
                <w:szCs w:val="20"/>
                <w:lang w:val="kk-KZ"/>
              </w:rPr>
              <w:t>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0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Срок оплаты: в течение 30 календарных дней, со дня поставк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. Окончательный срок подачи ценовых предложений: </w:t>
      </w:r>
      <w:r>
        <w:rPr>
          <w:b/>
          <w:sz w:val="20"/>
          <w:szCs w:val="20"/>
          <w:lang w:val="kk-KZ"/>
        </w:rPr>
        <w:t>4 марта</w:t>
      </w:r>
      <w:r>
        <w:rPr>
          <w:b/>
          <w:sz w:val="20"/>
          <w:szCs w:val="20"/>
        </w:rPr>
        <w:t xml:space="preserve"> 2021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Дата, время и место вскрытия конвертов с ценовыми предложениями: </w:t>
      </w:r>
      <w:r>
        <w:rPr>
          <w:sz w:val="20"/>
          <w:szCs w:val="20"/>
          <w:lang w:val="kk-KZ"/>
        </w:rPr>
        <w:t>5</w:t>
      </w:r>
      <w:r>
        <w:rPr>
          <w:sz w:val="20"/>
          <w:szCs w:val="20"/>
        </w:rPr>
        <w:t xml:space="preserve"> марта 2021 года, в 10 часов 00 минут, Жамбылская область, город Тараз, микрорайо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Салтанат», дом 29 А, 302 каби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    </w:t>
      </w:r>
      <w:r>
        <w:rPr>
          <w:b/>
        </w:rPr>
        <w:t>Главный врач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15T16:16:00Z</cp:lastPrinted>
  <dcterms:modified xsi:type="dcterms:W3CDTF">2021-02-26T04:35:00Z</dcterms:modified>
  <cp:revision>279</cp:revision>
  <dc:subject/>
  <dc:title/>
</cp:coreProperties>
</file>