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  <w:gridCol w:w="1276"/>
        <w:gridCol w:w="1134"/>
        <w:gridCol w:w="1418"/>
        <w:gridCol w:w="1559"/>
      </w:tblGrid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3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менование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а Энд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тельный агар сух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8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нит-солевой аг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 аг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птон ферментатив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а Гисса с мальтоз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5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р для определения чувствительносьти микроорганизмов к антибиоти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 Симмон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р ацета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 Гисса с манни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а Гисса с сахароз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юкоза х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 фенилалан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лурит калия 2% раств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 Буч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 белок Hospitex Diagnostic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евина  Лах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очев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исло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Hospitex Diagnostics  2*50</w:t>
            </w:r>
            <w:r>
              <w:rPr>
                <w:color w:val="000000"/>
                <w:sz w:val="20"/>
                <w:szCs w:val="20"/>
              </w:rPr>
              <w:t>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1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атинин  Hospitex Diagnostic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53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юкоза Hospitex Diagnostic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6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ций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елезо В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25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   ручной мет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   ручной мет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ирубин В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моловая проб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Щелочная фосфaтаза В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естерин  В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глицериды Витал 100 о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илаз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ЛО  100 о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Б  100 о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ма-фактор  100 о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ум бруцеллез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пластин т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6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ликлон 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ликлон 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ликлон  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ликлон  Д суп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моглабин «Ага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5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полоски на кет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пирам для предстер.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8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он тест  100 о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2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окраски по Романовско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окраски по Циль Нильс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2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онно-кислый натрий 3-х замещен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асалициловая кислота 0,5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ерсионное мас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</w:t>
            </w:r>
          </w:p>
        </w:tc>
        <w:tc>
          <w:tcPr>
            <w:tcW w:w="8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окраски по Грам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затор 20-200 м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затор 5-50 мк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затор 8- канальный 50-300мк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шет д/опр группы и резу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1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ивы 20 гнезд, пластмасс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ы песочные, 5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Горяева 4-х сето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8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ме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 100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 50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атив Панчен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67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ипетки пластмасс  Пас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абораторные весы, электронные  0-300 г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ейнер для переноса анал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ля одноразовые микробиологические №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лляр для СОЭ мет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ба 500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6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ба 1000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ювета 0,5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ювета 0,3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ювета 5,0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ювета 10,0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для холодиль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5</w:t>
            </w:r>
          </w:p>
        </w:tc>
        <w:tc>
          <w:tcPr>
            <w:tcW w:w="8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овк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6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 для УЗ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ст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мобумага для видеопринтера, размер 110мм*20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дноразовые электроды для Холтера №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0</w:t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Срок и условия поставки: по заявкам Заказчи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Срок оплаты: в течение 30 календарных дней, со дня поставки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6. Окончательный срок подачи ценовых предложений: </w:t>
      </w:r>
      <w:r>
        <w:rPr>
          <w:b/>
          <w:sz w:val="20"/>
          <w:szCs w:val="20"/>
          <w:lang w:val="kk-KZ"/>
        </w:rPr>
        <w:t>2 апреля</w:t>
      </w:r>
      <w:r>
        <w:rPr>
          <w:b/>
          <w:sz w:val="20"/>
          <w:szCs w:val="20"/>
        </w:rPr>
        <w:t xml:space="preserve"> 2021 года до 11 часов 00 мину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. Дата, время и место вскрытия конвертов с ценовыми предложениями: 2 апреля 2021 года, в 12 часов 00 минут, Жамбылская область, город Тараз, микрорайон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Салтанат», дом 29 А, 302 кабин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                </w:t>
      </w:r>
      <w:r>
        <w:rPr>
          <w:b/>
        </w:rPr>
        <w:t>Главный врач                                                                                          Ж.</w:t>
      </w:r>
      <w:r>
        <w:rPr>
          <w:b/>
          <w:lang w:val="kk-KZ"/>
        </w:rPr>
        <w:t xml:space="preserve"> </w:t>
      </w:r>
      <w:r>
        <w:rPr>
          <w:b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урат Ж.</w:t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8(7262)54-38-14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3-30T17:10:00Z</cp:lastPrinted>
  <dcterms:modified xsi:type="dcterms:W3CDTF">2021-04-09T09:26:00Z</dcterms:modified>
  <cp:revision>295</cp:revision>
  <dc:subject/>
  <dc:title/>
</cp:coreProperties>
</file>