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kk-KZ"/>
        </w:rPr>
        <w:t>Протокол № 3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г.Тараз                                                                                                                                                                    </w:t>
      </w:r>
      <w:r>
        <w:rPr/>
        <w:t>25 августа</w:t>
      </w:r>
      <w:r>
        <w:rPr>
          <w:lang w:val="kk-KZ"/>
        </w:rPr>
        <w:t xml:space="preserve"> года </w:t>
      </w:r>
      <w:r>
        <w:rPr/>
        <w:t>11</w:t>
      </w:r>
      <w:r>
        <w:rPr>
          <w:lang w:val="kk-KZ"/>
        </w:rPr>
        <w:t xml:space="preserve"> час. 5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.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92, 100 главы </w:t>
      </w:r>
      <w:r>
        <w:rPr/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047"/>
        <w:gridCol w:w="1418"/>
        <w:gridCol w:w="992"/>
        <w:gridCol w:w="1701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есло гинекологическое c электрической регул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 05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 100 0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арингоскоп ламп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29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29 5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Ларингоскоп ламповый д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29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29 50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ппарат искусственной вентиляции легких портативный для службы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 944 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5 832 000,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2126"/>
        <w:gridCol w:w="2268"/>
        <w:gridCol w:w="2410"/>
        <w:gridCol w:w="2410"/>
      </w:tblGrid>
      <w:tr>
        <w:trPr>
          <w:trHeight w:val="276" w:hRule="atLeast"/>
        </w:trPr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Ерко»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 «</w:t>
            </w:r>
            <w:r>
              <w:rPr>
                <w:b/>
                <w:bCs/>
                <w:lang w:val="en-US"/>
              </w:rPr>
              <w:t>MEDGROUP</w:t>
            </w:r>
            <w:r>
              <w:rPr>
                <w:b/>
                <w:bCs/>
              </w:rPr>
              <w:t>»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О «АТОН-Диагностика»</w:t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 050 0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 100 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 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0 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9 5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9 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000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9 5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29 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 000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1 944 0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kk-KZ"/>
              </w:rPr>
              <w:t>5 832 0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 699 0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 097 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2 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76 000,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kk-KZ"/>
        </w:rPr>
        <w:t>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и вскрытии конвертов, со стороны поставщиков участвовали: ТОО «АТОН-Диагностика» Бахтина А. Д., ИП «MEDGROUP» Васильева И. О. </w:t>
      </w:r>
    </w:p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ИП «MEDGROUP» г. Шымкент, ул. Мельникайте, 14 а, по лоту № 1 на сумму 1 880 000,0, по лоту № 4 на сумму 5 097 000,0 тенге,                    </w:t>
      </w:r>
      <w:r>
        <w:rPr>
          <w:color w:val="000000"/>
          <w:lang w:val="kk-KZ"/>
        </w:rPr>
        <w:t xml:space="preserve">ТОО «АТОН-Диагностика» г. Тараз, ул. Исатая, 5В </w:t>
      </w:r>
      <w:r>
        <w:rPr>
          <w:lang w:val="kk-KZ"/>
        </w:rPr>
        <w:t xml:space="preserve">по лотам № 2 на сумму 104 000,0, по лоту № 3 на сумму 117 000,0 тен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8. ИП «MEDGROUP» г. Шымкент, ул. Мельникайте, 14 а, </w:t>
      </w:r>
      <w:r>
        <w:rPr>
          <w:color w:val="000000"/>
          <w:lang w:val="kk-KZ"/>
        </w:rPr>
        <w:t xml:space="preserve">ТОО «АТОН-Диагностика» г. Тараз, ул. Исатая, 5В </w:t>
      </w:r>
      <w:r>
        <w:rPr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102 Постановление Правительства Республики Казахстан от 04 июня 2021 года № 375.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2-08T14:23:00Z</cp:lastPrinted>
  <dcterms:modified xsi:type="dcterms:W3CDTF">2021-08-27T05:58:00Z</dcterms:modified>
  <cp:revision>550</cp:revision>
  <dc:subject/>
  <dc:title/>
</cp:coreProperties>
</file>