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kk-KZ"/>
        </w:rPr>
        <w:t xml:space="preserve">Протокол № </w:t>
      </w:r>
      <w:r>
        <w:rPr>
          <w:b/>
        </w:rPr>
        <w:t>24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г.Тараз                                                                                                                                                                    </w:t>
      </w:r>
      <w:r>
        <w:rPr/>
        <w:t>08</w:t>
      </w:r>
      <w:r>
        <w:rPr>
          <w:lang w:val="kk-KZ"/>
        </w:rPr>
        <w:t xml:space="preserve"> </w:t>
      </w:r>
      <w:r>
        <w:rPr/>
        <w:t>июля</w:t>
      </w:r>
      <w:r>
        <w:rPr>
          <w:lang w:val="kk-KZ"/>
        </w:rPr>
        <w:t xml:space="preserve"> 2021 года 12 час. 2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Нысанова Акерке                      -  медицинская сестра.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92, 100 главы </w:t>
      </w:r>
      <w:r>
        <w:rPr/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97"/>
        <w:gridCol w:w="1276"/>
        <w:gridCol w:w="1134"/>
        <w:gridCol w:w="1984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нюля для перифирических вен № 18 (зеле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1 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ркотест «ИХА-3-МУЛЬТИ-ФАКТОР» (морфин, марихуана, амфета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54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арафин П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440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Дозатор ДНЛ-03 локт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4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70 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тсасыватель ОПГ-01 (Аппарата для прерывания беременности ЭЛЕМА-Н АГ 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50 0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126"/>
        <w:gridCol w:w="2268"/>
        <w:gridCol w:w="2126"/>
        <w:gridCol w:w="2410"/>
      </w:tblGrid>
      <w:tr>
        <w:trPr>
          <w:trHeight w:val="276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Садыхан»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Брокер-Сервис»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О «Амир и Д»</w:t>
            </w:r>
          </w:p>
        </w:tc>
      </w:tr>
      <w:tr>
        <w:trPr>
          <w:trHeight w:val="253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 0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 вскрытии конвертов, со стороны поставщиков участвовали: провизор ТОО «Садыхан» Әділбек Ұлжан, ТОО «Амир и Д»                Омашев Динмухаммед Муратович.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>ТОО «Амир и Д» 080000, г. Тараз, ул. Рыскулова, 32 «А» по лотам № 1 на сумму 65</w:t>
      </w:r>
      <w:r>
        <w:rPr/>
        <w:t xml:space="preserve">00,00, </w:t>
      </w:r>
      <w:r>
        <w:rPr>
          <w:lang w:val="kk-KZ"/>
        </w:rPr>
        <w:t>№ 2 на сумму 750</w:t>
      </w:r>
      <w:r>
        <w:rPr/>
        <w:t>00,00</w:t>
      </w:r>
      <w:r>
        <w:rPr>
          <w:color w:val="000000"/>
        </w:rPr>
        <w:t>.</w:t>
      </w:r>
      <w:r>
        <w:rPr>
          <w:color w:val="000000"/>
          <w:lang w:val="kk-KZ"/>
        </w:rPr>
        <w:t xml:space="preserve"> </w:t>
      </w:r>
      <w:r>
        <w:rPr/>
        <w:t xml:space="preserve">ТОО «Брокер-Сервис»               г. Тараз, ул. Байзак батыра, дом 247В </w:t>
      </w:r>
      <w:r>
        <w:rPr>
          <w:lang w:val="kk-KZ"/>
        </w:rPr>
        <w:t xml:space="preserve">по лоту № 3 на сумму </w:t>
      </w:r>
      <w:r>
        <w:rPr/>
        <w:t xml:space="preserve">357 0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8. ТОО «Амир и Д» 080000, г. Тараз, ул. Рыскулова, 32 «А», </w:t>
      </w:r>
      <w:r>
        <w:rPr/>
        <w:t>ТОО «Брокер-Сервис» г. Тараз, ул. Байзак батыра, дом 247В</w:t>
      </w:r>
      <w:r>
        <w:rPr>
          <w:lang w:val="kk-KZ"/>
        </w:rPr>
        <w:t xml:space="preserve"> представляет заказчику закупа в течение десяти календарных дней со дня признания победителем документы указанные в пункте 102 Постановление Правительства Республики Казахстан от 04 июня 2021 года № 375.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Нысанова А.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08T14:23:00Z</cp:lastPrinted>
  <dcterms:modified xsi:type="dcterms:W3CDTF">2021-08-16T11:28:00Z</dcterms:modified>
  <cp:revision>502</cp:revision>
  <dc:subject/>
  <dc:title/>
</cp:coreProperties>
</file>