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276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лучатель-рециркулятор медицинский с подстав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 500 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ФК-2 камера ультрафиолетовая для хранения стерильных инстр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70 000,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Техническая спецификация (приложение № 1 к объявлению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Окончательный срок подачи ценовых предложений: 3</w:t>
      </w:r>
      <w:r>
        <w:rPr>
          <w:b/>
          <w:lang w:val="kk-KZ"/>
        </w:rPr>
        <w:t>1 августа</w:t>
      </w:r>
      <w:r>
        <w:rPr>
          <w:b/>
        </w:rPr>
        <w:t xml:space="preserve"> 2021 года </w:t>
      </w:r>
      <w:r>
        <w:rPr>
          <w:b/>
          <w:lang w:val="kk-KZ"/>
        </w:rPr>
        <w:t>до 17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Дата, время и место вскрытия конвертов с ценовыми предложениями: </w:t>
      </w:r>
      <w:r>
        <w:rPr>
          <w:lang w:val="kk-KZ"/>
        </w:rPr>
        <w:t>31</w:t>
      </w:r>
      <w:r>
        <w:rPr/>
        <w:t xml:space="preserve"> августа 2021 года, в 17 часов 3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8(7262)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 к объявлению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спецификация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Облучатель-рециркулятор медицинский с подста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 корпуса Пла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 корпуса Б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питание 220 В 50/60 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ламп 2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и помещений I, II, III, IV,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цоколя лампы G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блучателя Закры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таймера времени работы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портные характеристики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Вес брутто (ед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3.1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 нетто (ед) 2.6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ы в упаковке (ед) 81*19*14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в транспортной упаковке 1 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(ед) 0.021546000000000003 м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ка (ед) Картонная коро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Уровень шум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40 д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ительность </w:t>
      </w:r>
      <w:r>
        <w:rPr>
          <w:sz w:val="20"/>
          <w:szCs w:val="20"/>
          <w:lang w:val="kk-KZ"/>
        </w:rPr>
        <w:t xml:space="preserve">не менее </w:t>
      </w:r>
      <w:r>
        <w:rPr>
          <w:sz w:val="20"/>
          <w:szCs w:val="20"/>
        </w:rPr>
        <w:t>60 м³/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ляемая мощность38 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ый объем помещения 60 м³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змер (± 5%)720*110*175 мм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УФК-2 камера ультрафиолетовая для хранения стерильных инструментов</w:t>
      </w:r>
    </w:p>
    <w:tbl>
      <w:tblPr>
        <w:tblW w:w="57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1305"/>
      </w:tblGrid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(ШхГхВ) мм, не бол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х615х1185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потребляемая камерами, Вт, не бол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, ед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лучения - бактерицидная лампа типа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 15WLL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, часов, не мен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прерывной работы, часов, не бол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д излучения после 5000 ч. работы, %, не боле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5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8-23T09:38:00Z</cp:lastPrinted>
  <dcterms:modified xsi:type="dcterms:W3CDTF">2021-08-27T09:34:00Z</dcterms:modified>
  <cp:revision>333</cp:revision>
  <dc:subject/>
  <dc:title/>
</cp:coreProperties>
</file>