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276"/>
        <w:gridCol w:w="992"/>
        <w:gridCol w:w="1701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аналов зубов БЕЛОДЕЗ 3% - жидкость во флаконе 1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 0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 61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епивастезин, раствор для подслизистых инъекций в стоматологии 3%, картридж 1.7 мл,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4 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40 2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люноотсос стоматологический «SALIVA EJECTOR» в пакете по 100 штук (1A5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9 93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ЭНДОГЕЛЬ для химико-механического расширения труднопроходимых корневых каналов зубов № 1 5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ЭНДОГЕЛЬ для химико-механического расширения труднопроходимых корневых каналов зубов № 2 3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 9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Головка алмазная на турбинный нако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 38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аста абразивная Depural Neo 75г (4816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 5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5 22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иски шлифовальные с металлической вту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 8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8 04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искодержатель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 82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Убистезин форте, раствор для подслизистых инъекций в стоматологии 4%,картридж 1.7 мл,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42 8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алорасширители M-access k-file 25мм №15-40 (A012MA02590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 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9 66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Каналорасширители M-access hedstroem 25 мм №015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 1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1 3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трицы лавсановые: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линья фиксирующие: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 6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6 22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етракторы OptraGate Small (малый), в упаковках по 4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 84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тракторы OptraGate Regular (средний), в упаковках по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тифты стоматологические SPIDENT PaperPoints, размеры: 15-40, в упаковке №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9 64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иски для финишной обработки Enhance Finishing D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 2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2 3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нусы для финишной обработки Enhance Finishing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 2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2 3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Чашки для финишной обработки Enhance Finishing C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 2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2 3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идкость для обработки корневых каналов зубов ЭНДОЖИ №2 1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8 51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алики стоматологические хлопковые «Dochem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92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Наконечник для микромоторов прямой НПМ-40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6 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6 768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онечник для микромоторов угловой с поворотной защелкой НУПМ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0 7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0 746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ила коронковая на прямой наконечник (500.104.045.006.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атериал пломбировочный стеклоиономерный рентгеноконтрастный облегченного смешивания Ketac™ Molar Easymix в пробном наборе для ART -методики (566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20 7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3 89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етоотверждаемая жидкотекучая композиционная пластмасса EsFlow, оттенком: А1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 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3 9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етоотверждаемая жидкотекучая композиционная пластмасса EsFlow, оттенком: А2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 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3 9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EsBond - стоматологический бондинг, светового о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 7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7 5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териал стоматологический EsCom100 реставрационный, нано-гибридный, светового отверждения (8 шпри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3 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69 11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бор пломбировочный Spectrum ТРН 3 в шпр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 8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9 340,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 844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26</w:t>
      </w:r>
      <w:r>
        <w:rPr>
          <w:b/>
        </w:rPr>
        <w:t xml:space="preserve"> августа 2021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26</w:t>
      </w:r>
      <w:r>
        <w:rPr/>
        <w:t xml:space="preserve"> августа 2021 года, в 11 часов 0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урат Ж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8(7262)54-38-14   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7-29T13:18:00Z</cp:lastPrinted>
  <dcterms:modified xsi:type="dcterms:W3CDTF">2021-08-19T05:36:00Z</dcterms:modified>
  <cp:revision>313</cp:revision>
  <dc:subject/>
  <dc:title/>
</cp:coreProperties>
</file>