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медицинской техники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медицинской техники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2"/>
        <w:gridCol w:w="1275"/>
        <w:gridCol w:w="1134"/>
        <w:gridCol w:w="2268"/>
        <w:gridCol w:w="26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Аппарат лазерной терапии (7-9  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14 82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 229 644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6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Техническая спецификация: приложение № 1 к объявлен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4 августа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4 августа 2021 года, в 11 часов 0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</w:t>
      </w:r>
      <w:r>
        <w:rPr>
          <w:b/>
        </w:rPr>
        <w:t>Г</w:t>
      </w:r>
      <w:r>
        <w:rPr>
          <w:b/>
          <w:sz w:val="26"/>
          <w:szCs w:val="26"/>
        </w:rPr>
        <w:t>лавный врач                                                                              Ж. 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 (7262) 54-38-14   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 1 к объявлению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18"/>
          <w:szCs w:val="18"/>
        </w:rPr>
      </w:pPr>
      <w:r>
        <w:rPr>
          <w:rFonts w:eastAsia="Arial"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Аппарат лазерной терапии (7-9  Вт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Физиотерапевтический аппарат </w:t>
      </w:r>
      <w:r>
        <w:rPr>
          <w:rFonts w:eastAsia="Arial"/>
        </w:rPr>
        <w:t>представляет собой многофункциональную</w:t>
      </w:r>
      <w:r>
        <w:rPr>
          <w:rFonts w:eastAsia="Arial"/>
          <w:b/>
        </w:rPr>
        <w:t xml:space="preserve"> </w:t>
      </w:r>
      <w:r>
        <w:rPr>
          <w:rFonts w:eastAsia="Arial"/>
        </w:rPr>
        <w:t>платформу, позволяющая разностороннее лечение пациента за счет одновременного или раздельного воздействия на пациента тремя физическими факторами: постоянным магнитным полем, импульсным лазерным и постоянным светодиодным излучениями инфракрасного (ИК) диапазона длин волн оптического спектра</w:t>
      </w:r>
    </w:p>
    <w:p>
      <w:pPr>
        <w:pStyle w:val="Style23"/>
        <w:rPr/>
      </w:pPr>
      <w:r>
        <w:rPr>
          <w:rStyle w:val="StrongEmphasis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баритные размеры, мм 240*215*1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ина волны ИК - излучения лазера и светодиодов, мкм 0,85 - 0,8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ота повторения импульсов лазерного излучения, Гц 5, 10, 50, 80, 150, 600, 1500, 5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щность излучения светодиодов, мВт От 0 до 1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пульсная мощность излучения лазера Вт не менее 5, 7, 9, 12 или 15 Вт (в зависимости от модел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гнитная индукция, мТ, не менее3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ймер, мин от 0,25 до 1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лектропитание от сети220/110В, 50/60 Г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сса, кг не более 2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ппарат работает от сети переменного тока частотой 50 Гц с номинальны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м 220 В при отклонении напряжения сети на ±10% от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го значе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потребляемая от сети, не более 35 В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индукция на оси магнита в плоскости выходной апертуры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ала — в диапазоне от 20 до 80 м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суммарная мощность излучения светодиодов на выходе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ала — не менее 100 мВт, максимальная плотность мощности — не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30 мВт/см2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мощность излучения лазера на выходе терминала — не менее 2 мВт при частоте повторения 5 КГц, максимальное значение средней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и мощности не менее 0, 5 мВт/см2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ульсная мощность излучения лазера на выходе терминала — не менее5 В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повторения импульсов лазерного излучения равна 5, 10, 50, 80,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, 600, 1500, 5000 Гц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однократной экспозиции в режимах излучения,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мая аппаратом, дискретна в диапазоне 0, 25... 15 мин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волны лазерного и светодиодного излучений, мкм: 0, 85-0, 89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аппарата без запчастей и принадлежностей - не более 2, 2 кг, а в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 комплекте поставки и в упаковке — не более 5 к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аппарата — не более 240x215x115 мм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обеспечивает звуковую сигнализацию включения питания 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работы лазера и светодиодов. Длительность сигнала — не менее0, 5 се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обеспечивает световую индикацию установки частоты повторения лазерных импульсов при внутреннем запуске лазера, цикла работы лазера, а также свето-цифровую индикацию отраженного излучения светодиодо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 обеспечивает следующие режимы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четанный режим, т. е. режим совместного воздействия на облучаемый объект  постоянным магнитным полем, импульсным лазерным и непрерывным светодиодным ИК-излучениям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жим облучения объекта импульсным лазерным излучением совместно с постоянным магнитным пол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жим облучения объекта непрерывным светодиодным ИК- излучением совместно с постоянным магнитным пол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жим облучения объекта только импульсным лазерным ИК- излучени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жим облучения объекта только непрерывным светодиодным ИК- излуч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</w:t>
      </w:r>
      <w:r>
        <w:rPr>
          <w:b/>
        </w:rPr>
        <w:t>Г</w:t>
      </w:r>
      <w:r>
        <w:rPr>
          <w:b/>
          <w:sz w:val="26"/>
          <w:szCs w:val="26"/>
        </w:rPr>
        <w:t>лавный врач                                                                                  Ж. Тойшибе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7-27T17:17:00Z</cp:lastPrinted>
  <dcterms:modified xsi:type="dcterms:W3CDTF">2021-07-29T07:03:00Z</dcterms:modified>
  <cp:revision>311</cp:revision>
  <dc:subject/>
  <dc:title/>
</cp:coreProperties>
</file>