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>
          <w:b/>
          <w:b/>
          <w:lang w:val="en-US"/>
        </w:rPr>
      </w:pPr>
      <w:r>
        <w:rPr>
          <w:b/>
          <w:lang w:val="kk-KZ"/>
        </w:rPr>
        <w:t>Протокол № 21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г.Тараз                                                                                                                                                                    01 июня 2021 года 11 час. 2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103, 112 главы 10 Постановление Правительства Республики Казахстан от 30 октября 2009 года                   № 1729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30"/>
        <w:gridCol w:w="1276"/>
        <w:gridCol w:w="992"/>
        <w:gridCol w:w="2126"/>
        <w:gridCol w:w="311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единицу, тен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нг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палечный пульсоксиметр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Fingertip Pulse Oxi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kk-KZ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 3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30 000,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Style2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1134"/>
        <w:gridCol w:w="2551"/>
        <w:gridCol w:w="2977"/>
      </w:tblGrid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>изм-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отенциальными поставщиками были предложены ценовые предложения </w:t>
            </w:r>
            <w:r>
              <w:rPr>
                <w:b/>
                <w:lang w:val="kk-KZ"/>
              </w:rPr>
              <w:t>01.06.2021 г.</w:t>
            </w:r>
            <w:r>
              <w:rPr>
                <w:b/>
              </w:rPr>
              <w:t xml:space="preserve"> ИП «Димаш» в размере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палечный пульсоксиметр</w:t>
            </w:r>
          </w:p>
          <w:p>
            <w:pPr>
              <w:pStyle w:val="Normal"/>
              <w:spacing w:lineRule="atLeast" w:line="18"/>
              <w:jc w:val="center"/>
              <w:rPr>
                <w:color w:val="000000"/>
              </w:rPr>
            </w:pPr>
            <w:r>
              <w:rPr/>
              <w:t>Fingertip Pulse Oxime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2 300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lang w:val="kk-KZ"/>
              </w:rPr>
              <w:t>230 000,00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 </w:t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 xml:space="preserve">ИП «Димаш» г.Тараз, ул. микр-н Самал, 50 по лоту № 1 на сумму 230 000,00 </w:t>
      </w:r>
      <w:r>
        <w:rPr/>
        <w:t xml:space="preserve">тен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8. ИП «Димаш» г.Тараз, ул. микр-н Самал, 50 представляет заказчику закупа в течение десяти календарных дней со дня признания победителем документы указанные в пункте 113 Постановление Правительства Республики Казахстан от 30 октября 2009 г. № 1729.  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Члены комиссии:</w:t>
      </w:r>
      <w:r>
        <w:rPr>
          <w:lang w:val="kk-KZ"/>
        </w:rPr>
        <w:t xml:space="preserve">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Мурат Ж.         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6-14T11:07:00Z</cp:lastPrinted>
  <dcterms:modified xsi:type="dcterms:W3CDTF">2021-06-14T05:07:00Z</dcterms:modified>
  <cp:revision>464</cp:revision>
  <dc:subject/>
  <dc:title/>
</cp:coreProperties>
</file>