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kk-KZ"/>
        </w:rPr>
        <w:t>Протокол № 18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23</w:t>
      </w:r>
      <w:r>
        <w:rPr/>
        <w:t xml:space="preserve"> </w:t>
      </w:r>
      <w:r>
        <w:rPr>
          <w:lang w:val="kk-KZ"/>
        </w:rPr>
        <w:t>апреля 2021 года 17 час. 55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5780"/>
        <w:gridCol w:w="2538"/>
        <w:gridCol w:w="1127"/>
        <w:gridCol w:w="1689"/>
        <w:gridCol w:w="986"/>
        <w:gridCol w:w="2061"/>
      </w:tblGrid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Дозировка и форма выпус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-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  <w:p>
            <w:pPr>
              <w:pStyle w:val="Normal"/>
              <w:spacing w:lineRule="atLeast" w:line="18"/>
              <w:rPr/>
            </w:pPr>
            <w:r>
              <w:rPr/>
              <w:t xml:space="preserve">Аммиака раствор 10% 40мл (флакон капельница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% 40мл (флакон капельн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Cs/>
                <w:color w:val="1F497D"/>
                <w:lang w:val="en-US"/>
              </w:rPr>
            </w:pPr>
            <w:r>
              <w:rPr>
                <w:bCs/>
                <w:color w:val="1F497D"/>
                <w:lang w:val="en-US"/>
              </w:rPr>
            </w:r>
          </w:p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en-US"/>
              </w:rPr>
              <w:t>3100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Бриллиантового зеленого раствор спиртовой 1% 30 м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% 3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900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Йод раствор спиртовой 5%  по 30 м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%  по 3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205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Оксолиновая 0,25% 10 г мазь в туб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25% 10 г мазь в туб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  <w:r>
              <w:rPr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125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Витамин В1 5% 1мл №10 амп. (Тиамин хлорид) / БЗМ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% 1мл №10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  <w:r>
              <w:rPr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/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1550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Кавинтон 10 мг/2 мл №10 р-р д/ин.амп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10 мг/2 мл №10 р-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  <w:r>
              <w:rPr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lang w:val="kk-KZ"/>
              </w:rPr>
              <w:t>2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/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13950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Вода д/инъекц. амп. 2 мл №1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амп.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  <w:r>
              <w:rPr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8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Гексикон 16 мг №10 ваг. свеч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 мг №10 ваг. св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  <w:r>
              <w:rPr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2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145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992"/>
        <w:gridCol w:w="709"/>
        <w:gridCol w:w="1559"/>
        <w:gridCol w:w="1418"/>
        <w:gridCol w:w="1559"/>
        <w:gridCol w:w="1418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 и форма выпуска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FA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LLIANCE</w:t>
            </w:r>
            <w:r>
              <w:rPr>
                <w:b/>
              </w:rPr>
              <w:t>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Садыхан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а раствор 10% 40мл (флакон капельница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% 40мл (флакон капельни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ого зеленого раствор спиртовой 1% 30 м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3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 раствор спиртовой 5%  по 30 м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 по 3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2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олиновая 0,25% 10 г мазь в туб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10 г мазь в туб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75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 5% 1мл №10 амп. (Тиамин хлорид) / БЗ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1мл №10 ам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50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интон 10 мг/2 мл №10 р-р д/ин.амп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г/2 мл №10 р-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3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0" w:name="_Hlk70417004"/>
            <w:r>
              <w:rPr>
                <w:b/>
                <w:bCs/>
                <w:color w:val="000000"/>
                <w:lang w:val="en-US"/>
              </w:rPr>
              <w:t>1375000</w:t>
            </w:r>
            <w:bookmarkEnd w:id="0"/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д/инъекц. амп. 2 мл №1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 2 мл №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90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ксикон 16 мг №10 ваг. свеч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мг №10 ваг. св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1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16" w:before="0" w:after="0"/>
        <w:ind w:left="0" w:hanging="0"/>
        <w:contextualSpacing/>
        <w:jc w:val="both"/>
        <w:rPr>
          <w:spacing w:val="4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азщик по результатам оценки и сопоставления цен, предложенные поставщиками: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16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spacing w:lineRule="auto" w:line="216"/>
        <w:jc w:val="both"/>
        <w:rPr/>
      </w:pPr>
      <w:r>
        <w:rPr>
          <w:lang w:val="kk-KZ"/>
        </w:rPr>
        <w:t xml:space="preserve">ТОО «Садыхан» 080019, г. Тараз, улица Сейфуллина, дом 2 по лоту № </w:t>
      </w:r>
      <w:r>
        <w:rPr/>
        <w:t>1</w:t>
      </w:r>
      <w:r>
        <w:rPr>
          <w:lang w:val="kk-KZ"/>
        </w:rPr>
        <w:t xml:space="preserve"> на сумму </w:t>
      </w:r>
      <w:r>
        <w:rPr/>
        <w:t>3000,</w:t>
      </w:r>
      <w:r>
        <w:rPr>
          <w:lang w:val="kk-KZ"/>
        </w:rPr>
        <w:t xml:space="preserve"> № </w:t>
      </w:r>
      <w:r>
        <w:rPr/>
        <w:t>2</w:t>
      </w:r>
      <w:r>
        <w:rPr>
          <w:lang w:val="kk-KZ"/>
        </w:rPr>
        <w:t xml:space="preserve"> на сумму</w:t>
      </w:r>
      <w:r>
        <w:rPr/>
        <w:t xml:space="preserve"> 8500, </w:t>
      </w:r>
      <w:r>
        <w:rPr>
          <w:lang w:val="kk-KZ"/>
        </w:rPr>
        <w:t xml:space="preserve">№ </w:t>
      </w:r>
      <w:r>
        <w:rPr/>
        <w:t>3</w:t>
      </w:r>
      <w:r>
        <w:rPr>
          <w:lang w:val="kk-KZ"/>
        </w:rPr>
        <w:t xml:space="preserve"> на сумму 18200, № </w:t>
      </w:r>
      <w:r>
        <w:rPr/>
        <w:t>4</w:t>
      </w:r>
      <w:r>
        <w:rPr>
          <w:lang w:val="kk-KZ"/>
        </w:rPr>
        <w:t xml:space="preserve"> на сумму 10750, № </w:t>
      </w:r>
      <w:r>
        <w:rPr/>
        <w:t>5</w:t>
      </w:r>
      <w:r>
        <w:rPr>
          <w:lang w:val="kk-KZ"/>
        </w:rPr>
        <w:t xml:space="preserve"> на сумму 145000, № </w:t>
      </w:r>
      <w:r>
        <w:rPr/>
        <w:t>6</w:t>
      </w:r>
      <w:r>
        <w:rPr>
          <w:lang w:val="kk-KZ"/>
        </w:rPr>
        <w:t xml:space="preserve"> на сумму 1375000, № </w:t>
      </w:r>
      <w:r>
        <w:rPr/>
        <w:t>7</w:t>
      </w:r>
      <w:r>
        <w:rPr>
          <w:lang w:val="kk-KZ"/>
        </w:rPr>
        <w:t xml:space="preserve"> на сумму 79000 тенге. </w:t>
      </w:r>
      <w:r>
        <w:rPr/>
        <w:t xml:space="preserve"> 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2) ТОО «FAM.ALLIANCE» по лоту № 8 на сумму 145000 тенге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lang w:val="kk-KZ"/>
        </w:rPr>
        <w:t xml:space="preserve">7. ТОО «Садыхан» 080019, г. Тараз, улица Сейфуллина, дом 2, ТОО «FAM.ALLIANCE» г. Алматы, улица Коккайнар, пер. Жангелдин, 14 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ода 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</w:t>
      </w:r>
      <w:r>
        <w:rPr>
          <w:b/>
          <w:bCs/>
          <w:lang w:val="kk-KZ"/>
        </w:rPr>
        <w:t>Члены комиссии:                                                                                                          Аманбекова М. А.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</w:t>
      </w:r>
      <w:r>
        <w:rPr>
          <w:b/>
          <w:bCs/>
          <w:lang w:val="kk-KZ"/>
        </w:rPr>
        <w:t xml:space="preserve">Секретарь комиссии:                                                                                                   Мурат Ж.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4-27T15:05:00Z</cp:lastPrinted>
  <dcterms:modified xsi:type="dcterms:W3CDTF">2021-04-27T09:07:00Z</dcterms:modified>
  <cp:revision>422</cp:revision>
  <dc:subject/>
  <dc:title/>
</cp:coreProperties>
</file>