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Объявление о проведении закупа лекарственных средст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пособом запроса ценовых предложений</w:t>
      </w:r>
    </w:p>
    <w:p>
      <w:pPr>
        <w:pStyle w:val="Normal"/>
        <w:ind w:left="-567" w:right="-598" w:firstLine="99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1" w:hanging="0"/>
        <w:jc w:val="both"/>
        <w:rPr/>
      </w:pPr>
      <w:r>
        <w:rPr/>
        <w:t xml:space="preserve">         </w:t>
      </w:r>
      <w:r>
        <w:rPr/>
        <w:t>Государственное коммунальное предприятие на праве хозяйственного ведения "Городская поликлиника № 2 управления здравоохранения акимата Жамбылской области", расположенная по адресу: Жамбылская область, город Тараз, микрорайон «Салтанат», дом 29 «А», в соответствии главы 10 Постановлении Правительства Республики Казахстан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способом запроса ценовых предложений объявляет о закупе изделий медицинского назначения.</w:t>
      </w:r>
    </w:p>
    <w:tbl>
      <w:tblPr>
        <w:tblW w:w="14317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701"/>
        <w:gridCol w:w="1418"/>
        <w:gridCol w:w="1701"/>
        <w:gridCol w:w="2585"/>
      </w:tblGrid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д.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це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-р перекиси водорода 6%-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л</w:t>
            </w:r>
            <w:r>
              <w:rPr>
                <w:lang w:val="kk-KZ"/>
              </w:rPr>
              <w:t>а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7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96000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-р перекиси водорода 3%-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л</w:t>
            </w:r>
            <w:r>
              <w:rPr>
                <w:lang w:val="kk-KZ"/>
              </w:rPr>
              <w:t>а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8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36800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атрия хлорид 10%-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л</w:t>
            </w:r>
            <w:r>
              <w:rPr>
                <w:lang w:val="kk-KZ"/>
              </w:rPr>
              <w:t>а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8750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скорбиновая кислота 2%-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л</w:t>
            </w:r>
            <w:r>
              <w:rPr>
                <w:lang w:val="kk-KZ"/>
              </w:rPr>
              <w:t>а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8000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Фурациллин 1:5000-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л</w:t>
            </w:r>
            <w:r>
              <w:rPr>
                <w:lang w:val="kk-KZ"/>
              </w:rPr>
              <w:t>а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01600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-р кальция хлорида 5%-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л</w:t>
            </w:r>
            <w:r>
              <w:rPr>
                <w:lang w:val="kk-KZ"/>
              </w:rPr>
              <w:t>а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0000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-р натрия бромида 3%-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л</w:t>
            </w:r>
            <w:r>
              <w:rPr>
                <w:lang w:val="kk-KZ"/>
              </w:rPr>
              <w:t>а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7600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-р калия йодида 3%-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л</w:t>
            </w:r>
            <w:r>
              <w:rPr>
                <w:lang w:val="kk-KZ"/>
              </w:rPr>
              <w:t>а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45" w:leader="none"/>
              </w:tabs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0400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-р новокаина 2%-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л</w:t>
            </w:r>
            <w:r>
              <w:rPr>
                <w:lang w:val="kk-KZ"/>
              </w:rPr>
              <w:t>а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8400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-р магния сульфат 25%-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л</w:t>
            </w:r>
            <w:r>
              <w:rPr>
                <w:lang w:val="kk-KZ"/>
              </w:rPr>
              <w:t>а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9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600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-р меди сульфат 2%-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л</w:t>
            </w:r>
            <w:r>
              <w:rPr>
                <w:lang w:val="kk-KZ"/>
              </w:rPr>
              <w:t>а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000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-р цинка сульфат 5%-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л</w:t>
            </w:r>
            <w:r>
              <w:rPr>
                <w:lang w:val="kk-KZ"/>
              </w:rPr>
              <w:t>а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1000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Щелочной раствор-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/>
              <w:t>фл</w:t>
            </w:r>
            <w:r>
              <w:rPr>
                <w:lang w:val="kk-KZ"/>
              </w:rPr>
              <w:t>а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5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0600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Натрия гидрокарбонат 5%-2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/>
              <w:t>фл</w:t>
            </w:r>
            <w:r>
              <w:rPr>
                <w:lang w:val="kk-KZ"/>
              </w:rPr>
              <w:t>а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5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120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-р новокаина 0,5%-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л</w:t>
            </w:r>
            <w:r>
              <w:rPr>
                <w:lang w:val="kk-KZ"/>
              </w:rPr>
              <w:t>а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4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9400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икотиновая кислота 1%-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/>
              <w:t>фл</w:t>
            </w:r>
            <w:r>
              <w:rPr>
                <w:lang w:val="kk-KZ"/>
              </w:rPr>
              <w:t>а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8750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-р эуфиллина 2%-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/>
              <w:t>фл</w:t>
            </w:r>
            <w:r>
              <w:rPr>
                <w:lang w:val="kk-KZ"/>
              </w:rPr>
              <w:t>а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0000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-р фенолфталеина 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  <w:r>
              <w:rPr>
                <w:lang w:val="kk-KZ"/>
              </w:rPr>
              <w:t>а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9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7250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ТОГО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 045 270,00</w:t>
            </w:r>
          </w:p>
        </w:tc>
      </w:tr>
    </w:tbl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>2. Срок и условия поставки лекарственных средств:  по графи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Место поставки: Жамбылская область, г. Тараз, микрорайон «Салтанат», дом 29 А, кабинет 311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Срок оплаты: в течение 30 календарных дней, со дня поставки това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Место представления (приема) документов: Жамбылская область, город Тараз, микрорайон «Салтанат», дом 29 А, 302 кабине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. Окончательный срок подачи ценовых предложений: </w:t>
      </w:r>
      <w:r>
        <w:rPr>
          <w:b/>
          <w:lang w:val="kk-KZ"/>
        </w:rPr>
        <w:t>30</w:t>
      </w:r>
      <w:r>
        <w:rPr>
          <w:b/>
        </w:rPr>
        <w:t xml:space="preserve"> </w:t>
      </w:r>
      <w:r>
        <w:rPr>
          <w:b/>
          <w:lang w:val="kk-KZ"/>
        </w:rPr>
        <w:t>апреля</w:t>
      </w:r>
      <w:r>
        <w:rPr>
          <w:b/>
        </w:rPr>
        <w:t xml:space="preserve"> 2021 года</w:t>
      </w:r>
      <w:r>
        <w:rPr>
          <w:b/>
          <w:lang w:val="kk-KZ"/>
        </w:rPr>
        <w:t xml:space="preserve"> до 17 часов 00 минут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Дата, время и место вскрытия конвертов с ценовыми предложениями: </w:t>
      </w:r>
      <w:r>
        <w:rPr>
          <w:lang w:val="kk-KZ"/>
        </w:rPr>
        <w:t>30 апреля</w:t>
      </w:r>
      <w:r>
        <w:rPr/>
        <w:t xml:space="preserve"> 2021 года, в </w:t>
      </w:r>
      <w:r>
        <w:rPr>
          <w:lang w:val="kk-KZ"/>
        </w:rPr>
        <w:t>17</w:t>
      </w:r>
      <w:r>
        <w:rPr/>
        <w:t xml:space="preserve"> часов </w:t>
      </w:r>
      <w:r>
        <w:rPr>
          <w:lang w:val="kk-KZ"/>
        </w:rPr>
        <w:t>30</w:t>
      </w:r>
      <w:r>
        <w:rPr/>
        <w:t xml:space="preserve"> минут, Жамбылская область,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ород Тараз, микрорайон  «Салтанат», дом 29 А, 302 каби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</w:rPr>
        <w:t xml:space="preserve">                                         </w:t>
      </w:r>
      <w:r>
        <w:rPr>
          <w:b/>
        </w:rPr>
        <w:t>Главный врач                                                                                          Ж.</w:t>
      </w:r>
      <w:r>
        <w:rPr>
          <w:b/>
          <w:lang w:val="kk-KZ"/>
        </w:rPr>
        <w:t xml:space="preserve"> </w:t>
      </w:r>
      <w:r>
        <w:rPr>
          <w:b/>
        </w:rPr>
        <w:t>Тойшибеков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ind w:left="142" w:hanging="0"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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>Мурат Ж.</w:t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  <w:lang w:val="kk-KZ"/>
        </w:rPr>
      </w:pPr>
      <w:r>
        <w:rPr>
          <w:rFonts w:eastAsia="Wingdings" w:cs="Wingdings" w:ascii="Wingdings" w:hAnsi="Wingdings"/>
          <w:i/>
          <w:sz w:val="18"/>
          <w:szCs w:val="18"/>
        </w:rPr>
        <w:t>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>8(7262)54-38-14</w:t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  <w:lang w:val="kk-KZ"/>
        </w:rPr>
      </w:pPr>
      <w:r>
        <w:rPr>
          <w:rFonts w:cs="Times New Roman" w:ascii="Times New Roman" w:hAnsi="Times New Roman"/>
          <w:i/>
          <w:sz w:val="18"/>
          <w:szCs w:val="18"/>
          <w:lang w:val="kk-KZ"/>
        </w:rPr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center" w:pos="7285" w:leader="none"/>
          <w:tab w:val="left" w:pos="8752" w:leader="none"/>
        </w:tabs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             </w:t>
      </w:r>
      <w:r>
        <w:rPr>
          <w:b/>
          <w:lang w:val="kk-KZ"/>
        </w:rPr>
        <w:t xml:space="preserve">ГП №2  Заявка на май  месяц 2021 год  </w:t>
      </w:r>
    </w:p>
    <w:p>
      <w:pPr>
        <w:pStyle w:val="Normal"/>
        <w:tabs>
          <w:tab w:val="clear" w:pos="708"/>
          <w:tab w:val="left" w:pos="12586" w:leader="none"/>
        </w:tabs>
        <w:rPr>
          <w:lang w:val="kk-KZ"/>
        </w:rPr>
      </w:pPr>
      <w:r>
        <w:rPr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6175</wp:posOffset>
                </wp:positionH>
                <wp:positionV relativeFrom="paragraph">
                  <wp:posOffset>71755</wp:posOffset>
                </wp:positionV>
                <wp:extent cx="7989570" cy="3653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365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4435"/>
                              <w:gridCol w:w="1381"/>
                              <w:gridCol w:w="1116"/>
                              <w:gridCol w:w="993"/>
                              <w:gridCol w:w="992"/>
                              <w:gridCol w:w="992"/>
                              <w:gridCol w:w="733"/>
                              <w:gridCol w:w="1393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Наименование ЛС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перекиси водорода 6%-4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перекиси водорода 3%-4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Натрия хлорид 10%-2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Аскорбиновая кислота 2%-1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урациллин 1:5000-4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кальция хлорида 5%-1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натрия бромида 3%-1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калия йодида 3%-2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  <w:tab w:val="center" w:pos="445" w:leader="none"/>
                                    </w:tabs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ab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новокаина 2%-2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магния сульфат 25%-5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меди сульфат 2%-1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цинка сульфат 5%-2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kk-KZ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Щелочной раствор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 xml:space="preserve">Натрия гидрокарбонат 5%-200,0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новокаина 0,5%-2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Никотиновая кислота 1%-1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эуфиллина 2%-1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фенолфталеина 5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287.65pt;mso-wrap-distance-left:9pt;mso-wrap-distance-right:9pt;mso-wrap-distance-top:0pt;mso-wrap-distance-bottom:0pt;margin-top:5.65pt;mso-position-vertical-relative:text;margin-left:90.25pt;mso-position-horizontal-relative:page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4435"/>
                        <w:gridCol w:w="1381"/>
                        <w:gridCol w:w="1116"/>
                        <w:gridCol w:w="993"/>
                        <w:gridCol w:w="992"/>
                        <w:gridCol w:w="992"/>
                        <w:gridCol w:w="733"/>
                        <w:gridCol w:w="1393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Наименование ЛС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перекиси водорода 6%-4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перекиси водорода 3%-4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Натрия хлорид 10%-2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Аскорбиновая кислота 2%-1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урациллин 1:5000-4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кальция хлорида 5%-1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натрия бромида 3%-1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калия йодида 3%-2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  <w:tab w:val="center" w:pos="445" w:leader="none"/>
                              </w:tabs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ab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новокаина 2%-2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магния сульфат 25%-5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меди сульфат 2%-1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цинка сульфат 5%-2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rFonts w:eastAsia="Calibri" w:cs="Calibri"/>
                                <w:lang w:val="kk-KZ"/>
                              </w:rPr>
                              <w:t xml:space="preserve">        </w:t>
                            </w: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Щелочной раствор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 xml:space="preserve">Натрия гидрокарбонат 5%-200,0 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новокаина 0,5%-2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Никотиновая кислота 1%-1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эуфиллина 2%-1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фенолфталеина 5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4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03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03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03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03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03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03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03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03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03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03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03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03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03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03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03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03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03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03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03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03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03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03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03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03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03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03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03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center" w:pos="7285" w:leader="none"/>
          <w:tab w:val="left" w:pos="8752" w:leader="none"/>
        </w:tabs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             </w:t>
      </w:r>
      <w:r>
        <w:rPr>
          <w:b/>
          <w:lang w:val="kk-KZ"/>
        </w:rPr>
        <w:t xml:space="preserve">ГП №2  Заявка на июнь месяц 2021 год   </w:t>
      </w:r>
    </w:p>
    <w:p>
      <w:pPr>
        <w:pStyle w:val="Normal"/>
        <w:tabs>
          <w:tab w:val="clear" w:pos="708"/>
          <w:tab w:val="left" w:pos="12586" w:leader="none"/>
        </w:tabs>
        <w:rPr>
          <w:lang w:val="kk-KZ"/>
        </w:rPr>
      </w:pPr>
      <w:r>
        <w:rPr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6175</wp:posOffset>
                </wp:positionH>
                <wp:positionV relativeFrom="paragraph">
                  <wp:posOffset>71755</wp:posOffset>
                </wp:positionV>
                <wp:extent cx="8079740" cy="3653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365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4435"/>
                              <w:gridCol w:w="1381"/>
                              <w:gridCol w:w="1116"/>
                              <w:gridCol w:w="993"/>
                              <w:gridCol w:w="992"/>
                              <w:gridCol w:w="992"/>
                              <w:gridCol w:w="733"/>
                              <w:gridCol w:w="1535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Наименование ЛС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перекиси водорода 6%-4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перекиси водорода 3%-4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Натрия хлорид 10%-2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Аскорбиновая кислота 2%-1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урациллин 1:5000-4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кальция хлорида 5%-1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натрия бромида 3%-1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калия йодида 3%-2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  <w:tab w:val="center" w:pos="445" w:leader="none"/>
                                    </w:tabs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ab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новокаина 2%-2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магния сульфат 25%-5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меди сульфат 2%-1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цинка сульфат 5%-2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kk-KZ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Щелочной раствор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 xml:space="preserve">Натрия гидрокарбонат 5%-200,0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новокаина 0,5%-2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Никотиновая кислота 1%-1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эуфиллина 2%-1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фенолфталеина 5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287.65pt;mso-wrap-distance-left:9pt;mso-wrap-distance-right:9pt;mso-wrap-distance-top:0pt;mso-wrap-distance-bottom:0pt;margin-top:5.65pt;mso-position-vertical-relative:text;margin-left:90.25pt;mso-position-horizontal-relative:page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4435"/>
                        <w:gridCol w:w="1381"/>
                        <w:gridCol w:w="1116"/>
                        <w:gridCol w:w="993"/>
                        <w:gridCol w:w="992"/>
                        <w:gridCol w:w="992"/>
                        <w:gridCol w:w="733"/>
                        <w:gridCol w:w="1535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Наименование ЛС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перекиси водорода 6%-4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перекиси водорода 3%-4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Натрия хлорид 10%-2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Аскорбиновая кислота 2%-1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урациллин 1:5000-4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кальция хлорида 5%-1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натрия бромида 3%-1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калия йодида 3%-2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  <w:tab w:val="center" w:pos="445" w:leader="none"/>
                              </w:tabs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ab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новокаина 2%-2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магния сульфат 25%-5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меди сульфат 2%-1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цинка сульфат 5%-2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rFonts w:eastAsia="Calibri" w:cs="Calibri"/>
                                <w:lang w:val="kk-KZ"/>
                              </w:rPr>
                              <w:t xml:space="preserve">        </w:t>
                            </w: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Щелочной раствор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 xml:space="preserve">Натрия гидрокарбонат 5%-200,0 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новокаина 0,5%-2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Никотиновая кислота 1%-1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эуфиллина 2%-1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фенолфталеина 5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4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03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03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center" w:pos="7285" w:leader="none"/>
          <w:tab w:val="left" w:pos="8752" w:leader="none"/>
        </w:tabs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             </w:t>
      </w:r>
      <w:r>
        <w:rPr>
          <w:b/>
          <w:lang w:val="kk-KZ"/>
        </w:rPr>
        <w:t xml:space="preserve">ГП №2  Заявка на июль  месяц 2021 год   </w:t>
      </w:r>
    </w:p>
    <w:p>
      <w:pPr>
        <w:pStyle w:val="Normal"/>
        <w:tabs>
          <w:tab w:val="clear" w:pos="708"/>
          <w:tab w:val="left" w:pos="12586" w:leader="none"/>
        </w:tabs>
        <w:rPr>
          <w:lang w:val="kk-KZ"/>
        </w:rPr>
      </w:pPr>
      <w:r>
        <w:rPr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46175</wp:posOffset>
                </wp:positionH>
                <wp:positionV relativeFrom="paragraph">
                  <wp:posOffset>71755</wp:posOffset>
                </wp:positionV>
                <wp:extent cx="7900035" cy="3653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365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4435"/>
                              <w:gridCol w:w="1381"/>
                              <w:gridCol w:w="1116"/>
                              <w:gridCol w:w="993"/>
                              <w:gridCol w:w="992"/>
                              <w:gridCol w:w="992"/>
                              <w:gridCol w:w="733"/>
                              <w:gridCol w:w="1252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Наименование ЛС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перекиси водорода 6%-4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перекиси водорода 3%-4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Натрия хлорид 10%-2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Аскорбиновая кислота 2%-1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урациллин 1:5000-4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кальция хлорида 5%-1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натрия бромида 3%-1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калия йодида 3%-2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  <w:tab w:val="center" w:pos="445" w:leader="none"/>
                                    </w:tabs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ab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новокаина 2%-2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магния сульфат 25%-5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меди сульфат 2%-1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цинка сульфат 5%-2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kk-KZ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Щелочной раствор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 xml:space="preserve">Натрия гидрокарбонат 5%-200,0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новокаина 0,5%-2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Никотиновая кислота 1%-1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эуфиллина 2%-1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фенолфталеина 5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287.65pt;mso-wrap-distance-left:9pt;mso-wrap-distance-right:9pt;mso-wrap-distance-top:0pt;mso-wrap-distance-bottom:0pt;margin-top:5.65pt;mso-position-vertical-relative:text;margin-left:90.25pt;mso-position-horizontal-relative:page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4435"/>
                        <w:gridCol w:w="1381"/>
                        <w:gridCol w:w="1116"/>
                        <w:gridCol w:w="993"/>
                        <w:gridCol w:w="992"/>
                        <w:gridCol w:w="992"/>
                        <w:gridCol w:w="733"/>
                        <w:gridCol w:w="1252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Наименование ЛС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перекиси водорода 6%-4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перекиси водорода 3%-4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Натрия хлорид 10%-2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Аскорбиновая кислота 2%-1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урациллин 1:5000-4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кальция хлорида 5%-1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натрия бромида 3%-1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калия йодида 3%-2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  <w:tab w:val="center" w:pos="445" w:leader="none"/>
                              </w:tabs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ab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новокаина 2%-2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магния сульфат 25%-5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меди сульфат 2%-1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цинка сульфат 5%-2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rFonts w:eastAsia="Calibri" w:cs="Calibri"/>
                                <w:lang w:val="kk-KZ"/>
                              </w:rPr>
                              <w:t xml:space="preserve">        </w:t>
                            </w: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Щелочной раствор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 xml:space="preserve">Натрия гидрокарбонат 5%-200,0 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новокаина 0,5%-2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Никотиновая кислота 1%-1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эуфиллина 2%-1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фенолфталеина 5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4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03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03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center" w:pos="7285" w:leader="none"/>
          <w:tab w:val="left" w:pos="8752" w:leader="none"/>
        </w:tabs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            </w:t>
      </w:r>
      <w:r>
        <w:rPr>
          <w:b/>
          <w:lang w:val="kk-KZ"/>
        </w:rPr>
        <w:t xml:space="preserve">ГП №2  Заявка на август  месяц 2021 год   </w:t>
      </w:r>
    </w:p>
    <w:p>
      <w:pPr>
        <w:pStyle w:val="Normal"/>
        <w:tabs>
          <w:tab w:val="clear" w:pos="708"/>
          <w:tab w:val="left" w:pos="12586" w:leader="none"/>
        </w:tabs>
        <w:rPr>
          <w:lang w:val="kk-KZ"/>
        </w:rPr>
      </w:pPr>
      <w:r>
        <w:rPr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46175</wp:posOffset>
                </wp:positionH>
                <wp:positionV relativeFrom="paragraph">
                  <wp:posOffset>71755</wp:posOffset>
                </wp:positionV>
                <wp:extent cx="8079740" cy="36531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365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4435"/>
                              <w:gridCol w:w="1381"/>
                              <w:gridCol w:w="1116"/>
                              <w:gridCol w:w="993"/>
                              <w:gridCol w:w="992"/>
                              <w:gridCol w:w="992"/>
                              <w:gridCol w:w="733"/>
                              <w:gridCol w:w="1535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Наименование ЛС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перекиси водорода 6%-4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перекиси водорода 3%-4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Натрия хлорид 10%-2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Аскорбиновая кислота 2%-1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урациллин 1:5000-4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кальция хлорида 5%-1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натрия бромида 3%-1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калия йодида 3%-2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  <w:tab w:val="center" w:pos="445" w:leader="none"/>
                                    </w:tabs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ab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новокаина 2%-2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магния сульфат 25%-5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меди сульфат 2%-1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цинка сульфат 5%-2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kk-KZ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Щелочной раствор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 xml:space="preserve">Натрия гидрокарбонат 5%-200,0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новокаина 0,5%-2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Никотиновая кислота 1%-1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эуфиллина 2%-1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фенолфталеина 5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287.65pt;mso-wrap-distance-left:9pt;mso-wrap-distance-right:9pt;mso-wrap-distance-top:0pt;mso-wrap-distance-bottom:0pt;margin-top:5.65pt;mso-position-vertical-relative:text;margin-left:90.25pt;mso-position-horizontal-relative:page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4435"/>
                        <w:gridCol w:w="1381"/>
                        <w:gridCol w:w="1116"/>
                        <w:gridCol w:w="993"/>
                        <w:gridCol w:w="992"/>
                        <w:gridCol w:w="992"/>
                        <w:gridCol w:w="733"/>
                        <w:gridCol w:w="1535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Наименование ЛС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перекиси водорода 6%-4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перекиси водорода 3%-4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Натрия хлорид 10%-2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Аскорбиновая кислота 2%-1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урациллин 1:5000-4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кальция хлорида 5%-1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натрия бромида 3%-1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калия йодида 3%-2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  <w:tab w:val="center" w:pos="445" w:leader="none"/>
                              </w:tabs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ab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новокаина 2%-2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магния сульфат 25%-5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меди сульфат 2%-1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цинка сульфат 5%-2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rFonts w:eastAsia="Calibri" w:cs="Calibri"/>
                                <w:lang w:val="kk-KZ"/>
                              </w:rPr>
                              <w:t xml:space="preserve">        </w:t>
                            </w: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Щелочной раствор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 xml:space="preserve">Натрия гидрокарбонат 5%-200,0 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новокаина 0,5%-2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Никотиновая кислота 1%-1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эуфиллина 2%-1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фенолфталеина 5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4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03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03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center" w:pos="7285" w:leader="none"/>
          <w:tab w:val="left" w:pos="8752" w:leader="none"/>
        </w:tabs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             </w:t>
      </w:r>
      <w:r>
        <w:rPr>
          <w:b/>
          <w:lang w:val="kk-KZ"/>
        </w:rPr>
        <w:t xml:space="preserve">ГП №2  Заявка на сентябрь  месяц 2021 год   </w:t>
      </w:r>
    </w:p>
    <w:p>
      <w:pPr>
        <w:pStyle w:val="Normal"/>
        <w:tabs>
          <w:tab w:val="clear" w:pos="708"/>
          <w:tab w:val="left" w:pos="12586" w:leader="none"/>
        </w:tabs>
        <w:rPr>
          <w:lang w:val="kk-KZ"/>
        </w:rPr>
      </w:pPr>
      <w:r>
        <w:rPr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46175</wp:posOffset>
                </wp:positionH>
                <wp:positionV relativeFrom="paragraph">
                  <wp:posOffset>71755</wp:posOffset>
                </wp:positionV>
                <wp:extent cx="8079740" cy="36531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365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4435"/>
                              <w:gridCol w:w="1381"/>
                              <w:gridCol w:w="1116"/>
                              <w:gridCol w:w="993"/>
                              <w:gridCol w:w="992"/>
                              <w:gridCol w:w="992"/>
                              <w:gridCol w:w="733"/>
                              <w:gridCol w:w="1535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Наименование ЛС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перекиси водорода 6%-4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перекиси водорода 3%-4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Натрия хлорид 10%-2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Аскорбиновая кислота 2%-1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урациллин 1:5000-4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кальция хлорида 5%-1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натрия бромида 3%-1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калия йодида 3%-2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  <w:tab w:val="center" w:pos="445" w:leader="none"/>
                                    </w:tabs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ab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новокаина 2%-2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магния сульфат 25%-5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меди сульфат 2%-1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цинка сульфат 5%-2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kk-KZ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Щелочной раствор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 xml:space="preserve">Натрия гидрокарбонат 5%-200,0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новокаина 0,5%-2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Никотиновая кислота 1%-1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эуфиллина 2%-1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фенолфталеина 5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287.65pt;mso-wrap-distance-left:9pt;mso-wrap-distance-right:9pt;mso-wrap-distance-top:0pt;mso-wrap-distance-bottom:0pt;margin-top:5.65pt;mso-position-vertical-relative:text;margin-left:90.25pt;mso-position-horizontal-relative:page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4435"/>
                        <w:gridCol w:w="1381"/>
                        <w:gridCol w:w="1116"/>
                        <w:gridCol w:w="993"/>
                        <w:gridCol w:w="992"/>
                        <w:gridCol w:w="992"/>
                        <w:gridCol w:w="733"/>
                        <w:gridCol w:w="1535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Наименование ЛС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перекиси водорода 6%-4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перекиси водорода 3%-4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Натрия хлорид 10%-2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Аскорбиновая кислота 2%-1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урациллин 1:5000-4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кальция хлорида 5%-1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натрия бромида 3%-1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калия йодида 3%-2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  <w:tab w:val="center" w:pos="445" w:leader="none"/>
                              </w:tabs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ab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новокаина 2%-2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магния сульфат 25%-5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меди сульфат 2%-1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цинка сульфат 5%-2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rFonts w:eastAsia="Calibri" w:cs="Calibri"/>
                                <w:lang w:val="kk-KZ"/>
                              </w:rPr>
                              <w:t xml:space="preserve">        </w:t>
                            </w: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Щелочной раствор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 xml:space="preserve">Натрия гидрокарбонат 5%-200,0 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новокаина 0,5%-2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Никотиновая кислота 1%-1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эуфиллина 2%-1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фенолфталеина 5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4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03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03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center" w:pos="7285" w:leader="none"/>
          <w:tab w:val="left" w:pos="8752" w:leader="none"/>
        </w:tabs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             </w:t>
      </w:r>
      <w:r>
        <w:rPr>
          <w:b/>
          <w:lang w:val="kk-KZ"/>
        </w:rPr>
        <w:t xml:space="preserve">ГП №2  Заявка на октябрь месяц 2021 год   </w:t>
      </w:r>
    </w:p>
    <w:p>
      <w:pPr>
        <w:pStyle w:val="Normal"/>
        <w:tabs>
          <w:tab w:val="clear" w:pos="708"/>
          <w:tab w:val="left" w:pos="12586" w:leader="none"/>
        </w:tabs>
        <w:rPr>
          <w:lang w:val="kk-KZ"/>
        </w:rPr>
      </w:pPr>
      <w:r>
        <w:rPr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46175</wp:posOffset>
                </wp:positionH>
                <wp:positionV relativeFrom="paragraph">
                  <wp:posOffset>71755</wp:posOffset>
                </wp:positionV>
                <wp:extent cx="7989570" cy="36531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365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4435"/>
                              <w:gridCol w:w="1381"/>
                              <w:gridCol w:w="1116"/>
                              <w:gridCol w:w="993"/>
                              <w:gridCol w:w="992"/>
                              <w:gridCol w:w="992"/>
                              <w:gridCol w:w="733"/>
                              <w:gridCol w:w="1393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Наименование ЛС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перекиси водорода 6%-4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перекиси водорода 3%-4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Натрия хлорид 10%-2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Аскорбиновая кислота 2%-1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урациллин 1:5000-4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кальция хлорида 5%-1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натрия бромида 3%-1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калия йодида 3%-2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  <w:tab w:val="center" w:pos="445" w:leader="none"/>
                                    </w:tabs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ab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новокаина 2%-2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магния сульфат 25%-5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меди сульфат 2%-1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цинка сульфат 5%-2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kk-KZ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Щелочной раствор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 xml:space="preserve">Натрия гидрокарбонат 5%-200,0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новокаина 0,5%-2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Никотиновая кислота 1%-1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эуфиллина 2%-1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фенолфталеина 5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287.65pt;mso-wrap-distance-left:9pt;mso-wrap-distance-right:9pt;mso-wrap-distance-top:0pt;mso-wrap-distance-bottom:0pt;margin-top:5.65pt;mso-position-vertical-relative:text;margin-left:90.25pt;mso-position-horizontal-relative:page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4435"/>
                        <w:gridCol w:w="1381"/>
                        <w:gridCol w:w="1116"/>
                        <w:gridCol w:w="993"/>
                        <w:gridCol w:w="992"/>
                        <w:gridCol w:w="992"/>
                        <w:gridCol w:w="733"/>
                        <w:gridCol w:w="1393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Наименование ЛС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перекиси водорода 6%-4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перекиси водорода 3%-4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Натрия хлорид 10%-2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Аскорбиновая кислота 2%-1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урациллин 1:5000-4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кальция хлорида 5%-1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натрия бромида 3%-1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калия йодида 3%-2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  <w:tab w:val="center" w:pos="445" w:leader="none"/>
                              </w:tabs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ab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новокаина 2%-2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магния сульфат 25%-5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меди сульфат 2%-1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цинка сульфат 5%-2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rFonts w:eastAsia="Calibri" w:cs="Calibri"/>
                                <w:lang w:val="kk-KZ"/>
                              </w:rPr>
                              <w:t xml:space="preserve">        </w:t>
                            </w: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Щелочной раствор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 xml:space="preserve">Натрия гидрокарбонат 5%-200,0 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новокаина 0,5%-2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Никотиновая кислота 1%-1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эуфиллина 2%-1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фенолфталеина 5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4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03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03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center" w:pos="7285" w:leader="none"/>
          <w:tab w:val="left" w:pos="8752" w:leader="none"/>
        </w:tabs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             </w:t>
      </w:r>
      <w:r>
        <w:rPr>
          <w:b/>
          <w:lang w:val="kk-KZ"/>
        </w:rPr>
        <w:t xml:space="preserve">ГП №2  Заявка на ноябрь  месяц 2021 год   </w:t>
      </w:r>
    </w:p>
    <w:p>
      <w:pPr>
        <w:pStyle w:val="Normal"/>
        <w:tabs>
          <w:tab w:val="clear" w:pos="708"/>
          <w:tab w:val="left" w:pos="12586" w:leader="none"/>
        </w:tabs>
        <w:rPr>
          <w:lang w:val="kk-KZ"/>
        </w:rPr>
      </w:pPr>
      <w:r>
        <w:rPr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46175</wp:posOffset>
                </wp:positionH>
                <wp:positionV relativeFrom="paragraph">
                  <wp:posOffset>71755</wp:posOffset>
                </wp:positionV>
                <wp:extent cx="7989570" cy="36531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365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4435"/>
                              <w:gridCol w:w="1381"/>
                              <w:gridCol w:w="1116"/>
                              <w:gridCol w:w="993"/>
                              <w:gridCol w:w="992"/>
                              <w:gridCol w:w="992"/>
                              <w:gridCol w:w="733"/>
                              <w:gridCol w:w="1393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Наименование ЛС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перекиси водорода 6%-4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перекиси водорода 3%-4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Натрия хлорид 10%-2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Аскорбиновая кислота 2%-1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урациллин 1:5000-4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кальция хлорида 5%-1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натрия бромида 3%-1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калия йодида 3%-2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  <w:tab w:val="center" w:pos="445" w:leader="none"/>
                                    </w:tabs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ab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новокаина 2%-2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магния сульфат 25%-5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меди сульфат 2%-1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цинка сульфат 5%-2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kk-KZ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Щелочной раствор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 xml:space="preserve">Натрия гидрокарбонат 5%-200,0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новокаина 0,5%-2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Никотиновая кислота 1%-1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эуфиллина 2%-1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фенолфталеина 5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287.65pt;mso-wrap-distance-left:9pt;mso-wrap-distance-right:9pt;mso-wrap-distance-top:0pt;mso-wrap-distance-bottom:0pt;margin-top:5.65pt;mso-position-vertical-relative:text;margin-left:90.25pt;mso-position-horizontal-relative:page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4435"/>
                        <w:gridCol w:w="1381"/>
                        <w:gridCol w:w="1116"/>
                        <w:gridCol w:w="993"/>
                        <w:gridCol w:w="992"/>
                        <w:gridCol w:w="992"/>
                        <w:gridCol w:w="733"/>
                        <w:gridCol w:w="1393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Наименование ЛС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перекиси водорода 6%-4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перекиси водорода 3%-4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Натрия хлорид 10%-2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Аскорбиновая кислота 2%-1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урациллин 1:5000-4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кальция хлорида 5%-1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натрия бромида 3%-1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калия йодида 3%-2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  <w:tab w:val="center" w:pos="445" w:leader="none"/>
                              </w:tabs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ab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новокаина 2%-2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магния сульфат 25%-5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меди сульфат 2%-1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цинка сульфат 5%-2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rFonts w:eastAsia="Calibri" w:cs="Calibri"/>
                                <w:lang w:val="kk-KZ"/>
                              </w:rPr>
                              <w:t xml:space="preserve">        </w:t>
                            </w: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Щелочной раствор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 xml:space="preserve">Натрия гидрокарбонат 5%-200,0 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новокаина 0,5%-2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Никотиновая кислота 1%-1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эуфиллина 2%-1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фенолфталеина 5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4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03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03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center" w:pos="7285" w:leader="none"/>
          <w:tab w:val="left" w:pos="8752" w:leader="none"/>
        </w:tabs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             </w:t>
      </w:r>
      <w:r>
        <w:rPr>
          <w:b/>
          <w:lang w:val="kk-KZ"/>
        </w:rPr>
        <w:t xml:space="preserve">ГП №2  Заявка на декабрь  месяц 2021 год   </w:t>
      </w:r>
    </w:p>
    <w:p>
      <w:pPr>
        <w:pStyle w:val="Normal"/>
        <w:tabs>
          <w:tab w:val="clear" w:pos="708"/>
          <w:tab w:val="left" w:pos="12586" w:leader="none"/>
        </w:tabs>
        <w:rPr>
          <w:lang w:val="kk-KZ"/>
        </w:rPr>
      </w:pPr>
      <w:r>
        <w:rPr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46175</wp:posOffset>
                </wp:positionH>
                <wp:positionV relativeFrom="paragraph">
                  <wp:posOffset>71755</wp:posOffset>
                </wp:positionV>
                <wp:extent cx="7989570" cy="36531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365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4435"/>
                              <w:gridCol w:w="1381"/>
                              <w:gridCol w:w="1116"/>
                              <w:gridCol w:w="993"/>
                              <w:gridCol w:w="992"/>
                              <w:gridCol w:w="992"/>
                              <w:gridCol w:w="733"/>
                              <w:gridCol w:w="1393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Наименование ЛС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перекиси водорода 6%-4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перекиси водорода 3%-4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Натрия хлорид 10%-2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Аскорбиновая кислота 2%-1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урациллин 1:5000-4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кальция хлорида 5%-1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натрия бромида 3%-1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калия йодида 3%-2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  <w:tab w:val="center" w:pos="445" w:leader="none"/>
                                    </w:tabs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ab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новокаина 2%-2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магния сульфат 25%-5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меди сульфат 2%-1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цинка сульфат 5%-2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kk-KZ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Щелочной раствор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 xml:space="preserve">Натрия гидрокарбонат 5%-200,0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новокаина 0,5%-2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Никотиновая кислота 1%-1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эуфиллина 2%-1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-р фенолфталеина 5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287.65pt;mso-wrap-distance-left:9pt;mso-wrap-distance-right:9pt;mso-wrap-distance-top:0pt;mso-wrap-distance-bottom:0pt;margin-top:5.65pt;mso-position-vertical-relative:text;margin-left:90.25pt;mso-position-horizontal-relative:page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4435"/>
                        <w:gridCol w:w="1381"/>
                        <w:gridCol w:w="1116"/>
                        <w:gridCol w:w="993"/>
                        <w:gridCol w:w="992"/>
                        <w:gridCol w:w="992"/>
                        <w:gridCol w:w="733"/>
                        <w:gridCol w:w="1393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Наименование ЛС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перекиси водорода 6%-4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перекиси водорода 3%-4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Натрия хлорид 10%-2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Аскорбиновая кислота 2%-1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урациллин 1:5000-4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кальция хлорида 5%-1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натрия бромида 3%-1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калия йодида 3%-2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  <w:tab w:val="center" w:pos="445" w:leader="none"/>
                              </w:tabs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ab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новокаина 2%-2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магния сульфат 25%-5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меди сульфат 2%-1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цинка сульфат 5%-2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rFonts w:eastAsia="Calibri" w:cs="Calibri"/>
                                <w:lang w:val="kk-KZ"/>
                              </w:rPr>
                              <w:t xml:space="preserve">        </w:t>
                            </w: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Щелочной раствор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 xml:space="preserve">Натрия гидрокарбонат 5%-200,0 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новокаина 0,5%-2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Никотиновая кислота 1%-1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эуфиллина 2%-1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-р фенолфталеина 5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4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37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03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03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  <w:lang w:val="kk-KZ"/>
        </w:rPr>
      </w:pPr>
      <w:r>
        <w:rPr>
          <w:rFonts w:cs="Times New Roman" w:ascii="Times New Roman" w:hAnsi="Times New Roman"/>
          <w:i/>
          <w:sz w:val="18"/>
          <w:szCs w:val="18"/>
          <w:lang w:val="kk-KZ"/>
        </w:rPr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2:00Z</dcterms:created>
  <dc:creator>Work</dc:creator>
  <dc:description/>
  <cp:keywords/>
  <dc:language>en-US</dc:language>
  <cp:lastModifiedBy>Пользователь</cp:lastModifiedBy>
  <cp:lastPrinted>2021-04-26T10:47:00Z</cp:lastPrinted>
  <dcterms:modified xsi:type="dcterms:W3CDTF">2021-04-26T04:56:00Z</dcterms:modified>
  <cp:revision>292</cp:revision>
  <dc:subject/>
  <dc:title/>
</cp:coreProperties>
</file>